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Extremophiles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960"/>
        <w:gridCol w:w="5040"/>
        <w:gridCol w:w="370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pe of Cell or Organis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age of Cell or Organis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cation or Environment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perties of Cell or Organism</w:t>
            </w:r>
          </w:p>
        </w:tc>
      </w:tr>
      <w:tr>
        <w:trPr>
          <w:trHeight w:val="29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yanobacter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mall1"/>
                <w:rFonts w:ascii="Verdana" w:hAnsi="Verdana" w:cs="Verdana"/>
                <w:color w:val="333333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Who Are The Extremophiles?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  <w:br/>
            </w:r>
            <w:hyperlink r:id="rId3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http://serc.carleton.edu/microbelife/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mall1"/>
                <w:rFonts w:cs="Verdana" w:ascii="Verdana" w:hAnsi="Verdana"/>
                <w:color w:val="333333"/>
                <w:sz w:val="18"/>
                <w:szCs w:val="18"/>
              </w:rPr>
              <w:t>extreme/extremophiles.html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atom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http://serc.carleton.edu/microbelife/extreme/</w:t>
              </w:r>
            </w:hyperlink>
          </w:p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about.html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nicat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animals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news.nationalgeographic.com/news/2008/02/photogalleries/Antarctica-pictures/index.html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pe of Cell or Organis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age of Cell or Organis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cation or Environment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perties of Cell or Organis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mall1">
    <w:name w:val="small1"/>
    <w:basedOn w:val="DefaultParagraphFont"/>
    <w:qFormat/>
    <w:rPr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Mediumsmall">
    <w:name w:val="mediumsmall"/>
    <w:basedOn w:val="Normal"/>
    <w:qFormat/>
    <w:pPr>
      <w:spacing w:lineRule="atLeast" w:line="210" w:before="0" w:after="240"/>
    </w:pPr>
    <w:rPr>
      <w:rFonts w:ascii="Times New Roman" w:hAnsi="Times New Roman" w:cs="Times New Roman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rc.carleton.edu/microbelife/extreme/extremophiles.html" TargetMode="External"/><Relationship Id="rId3" Type="http://schemas.openxmlformats.org/officeDocument/2006/relationships/hyperlink" Target="http://serc.carleton.edu/microbelife/" TargetMode="External"/><Relationship Id="rId4" Type="http://schemas.openxmlformats.org/officeDocument/2006/relationships/hyperlink" Target="http://serc.carleton.edu/microbelife/extreme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5:30:00Z</dcterms:created>
  <dc:creator>Staff</dc:creator>
  <dc:description/>
  <cp:keywords/>
  <dc:language>en-US</dc:language>
  <cp:lastModifiedBy>Betsy</cp:lastModifiedBy>
  <dcterms:modified xsi:type="dcterms:W3CDTF">2008-03-03T15:30:00Z</dcterms:modified>
  <cp:revision>2</cp:revision>
  <dc:subject/>
  <dc:title>Extremophiles</dc:title>
</cp:coreProperties>
</file>