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1"/>
        <w:gridCol w:w="5506"/>
      </w:tblGrid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pic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biology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me</w:t>
            </w:r>
            <w:r>
              <w:rPr>
                <w:sz w:val="22"/>
              </w:rPr>
              <w:t xml:space="preserve">: _______________________________________________________ </w:t>
            </w:r>
            <w:r>
              <w:rPr>
                <w:b/>
                <w:sz w:val="22"/>
              </w:rPr>
              <w:t>Period</w:t>
            </w:r>
            <w:r>
              <w:rPr>
                <w:sz w:val="22"/>
              </w:rPr>
              <w:t>: _________</w:t>
            </w:r>
          </w:p>
        </w:tc>
      </w:tr>
      <w:tr>
        <w:trPr>
          <w:trHeight w:val="18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b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First Microbiologi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do Microbiologists Do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teria Are Ideal Microb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nating Facts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ganisms that are too _____________________ to be seen with the naked ey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four types inclu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ru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ung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asites (some)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ton _________________________________was the first person to look at microbes under the micro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 observed pond water and called what he saw _________________________________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y study the effect of microbes on 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k in almost every 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od, agriculture and pollution control, biotechnology, pharmaceuticals and health, government agencies and labs, in education as teachers and researchers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produce _________________________________via binary f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n divide every______________ minutes so _______________________________can be done in a fraction of the time of eukaryotic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w many bacteria would be produced after 10 generations? 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 _________________________ living things on Ear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crobial genomes (10 million bases) are ______________________ in size as compared to human genomes (3 billion ba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y live in every _________________________ on planet Earth (ice, boiling water, deep ocean, hot spr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re are more _________________________ cells in your body than human ce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cteria produce almost half of the air we breathe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elds of Microbiology Presentations: </w:t>
            </w:r>
          </w:p>
        </w:tc>
      </w:tr>
      <w:tr>
        <w:trPr>
          <w:trHeight w:val="6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Micro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dustrial Micro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l P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nvironmental Micro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estive Heal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ogical Warf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03:00Z</dcterms:created>
  <dc:creator>abc abc</dc:creator>
  <dc:description/>
  <cp:keywords/>
  <dc:language>en-US</dc:language>
  <cp:lastModifiedBy>abc abc</cp:lastModifiedBy>
  <dcterms:modified xsi:type="dcterms:W3CDTF">2014-06-27T18:29:00Z</dcterms:modified>
  <cp:revision>3</cp:revision>
  <dc:subject/>
  <dc:title/>
</cp:coreProperties>
</file>