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7167880" cy="4500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3204845</wp:posOffset>
                </wp:positionV>
                <wp:extent cx="641350" cy="4372610"/>
                <wp:effectExtent l="22225" t="635" r="22225" b="25400"/>
                <wp:wrapTight wrapText="bothSides">
                  <wp:wrapPolygon edited="0">
                    <wp:start x="21621" y="0"/>
                    <wp:lineTo x="16211" y="0"/>
                    <wp:lineTo x="10800" y="897"/>
                    <wp:lineTo x="10800" y="1797"/>
                    <wp:lineTo x="10800" y="8999"/>
                    <wp:lineTo x="10800" y="9900"/>
                    <wp:lineTo x="5389" y="10800"/>
                    <wp:lineTo x="0" y="10800"/>
                    <wp:lineTo x="5389" y="10800"/>
                    <wp:lineTo x="10800" y="11700"/>
                    <wp:lineTo x="10800" y="12601"/>
                    <wp:lineTo x="10800" y="19803"/>
                    <wp:lineTo x="10800" y="20703"/>
                    <wp:lineTo x="16211" y="21600"/>
                    <wp:lineTo x="2162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520" cy="4372560"/>
                        </a:xfrm>
                        <a:custGeom>
                          <a:avLst/>
                          <a:gdLst>
                            <a:gd name="textAreaLeft" fmla="*/ 232200 w 363600"/>
                            <a:gd name="textAreaRight" fmla="*/ 363960 w 363600"/>
                            <a:gd name="textAreaTop" fmla="*/ 64440 h 2478960"/>
                            <a:gd name="textAreaBottom" fmla="*/ 2414520 h 24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4.85pt;margin-top:252.35pt;width:50.45pt;height:344.25pt;mso-wrap-style:none;v-text-anchor:middle;rotation:270" type="_x0000_t87">
                <v:fill o:detectmouseclick="t" on="false"/>
                <v:stroke color="#f79646" weight="442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3208020</wp:posOffset>
                </wp:positionV>
                <wp:extent cx="641350" cy="4372610"/>
                <wp:effectExtent l="22225" t="635" r="22225" b="25400"/>
                <wp:wrapTight wrapText="bothSides">
                  <wp:wrapPolygon edited="0">
                    <wp:start x="21621" y="0"/>
                    <wp:lineTo x="16211" y="0"/>
                    <wp:lineTo x="10800" y="897"/>
                    <wp:lineTo x="10800" y="1797"/>
                    <wp:lineTo x="10800" y="8999"/>
                    <wp:lineTo x="10800" y="9900"/>
                    <wp:lineTo x="5389" y="10800"/>
                    <wp:lineTo x="0" y="10800"/>
                    <wp:lineTo x="5389" y="10800"/>
                    <wp:lineTo x="10800" y="11700"/>
                    <wp:lineTo x="10800" y="12601"/>
                    <wp:lineTo x="10800" y="19803"/>
                    <wp:lineTo x="10800" y="20703"/>
                    <wp:lineTo x="16211" y="21600"/>
                    <wp:lineTo x="2162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520" cy="4372560"/>
                        </a:xfrm>
                        <a:custGeom>
                          <a:avLst/>
                          <a:gdLst>
                            <a:gd name="textAreaLeft" fmla="*/ 232200 w 363600"/>
                            <a:gd name="textAreaRight" fmla="*/ 363960 w 363600"/>
                            <a:gd name="textAreaTop" fmla="*/ 64440 h 2478960"/>
                            <a:gd name="textAreaBottom" fmla="*/ 2414520 h 24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52.6pt;width:50.45pt;height:344.25pt;mso-wrap-style:none;v-text-anchor:middle;rotation:270" type="_x0000_t87">
                <v:fill o:detectmouseclick="t" on="false"/>
                <v:stroke color="#f79646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8001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96"/>
                              </w:rPr>
                              <w:t>Bacteria as a Factor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08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96"/>
                        </w:rPr>
                        <w:t>Bacteria as a Fac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4343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56"/>
                              </w:rPr>
                              <w:t>Recombinant DNA La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56"/>
                        </w:rPr>
                        <w:t>Recombinant DNA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5715000</wp:posOffset>
                </wp:positionV>
                <wp:extent cx="44170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56"/>
                              </w:rPr>
                              <w:t>Bacterial Transformation Simul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90pt;mso-wrap-distance-left:9.05pt;mso-wrap-distance-right:9.05pt;mso-wrap-distance-top:0pt;mso-wrap-distance-bottom:0pt;margin-top:450pt;mso-position-vertical-relative:text;margin-left:33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56"/>
                        </w:rPr>
                        <w:t>Bacterial Transformation Si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4:00Z</dcterms:created>
  <dc:creator>abc abc</dc:creator>
  <dc:description/>
  <cp:keywords/>
  <dc:language>en-US</dc:language>
  <cp:lastModifiedBy>abc abc</cp:lastModifiedBy>
  <dcterms:modified xsi:type="dcterms:W3CDTF">2014-07-02T18:49:00Z</dcterms:modified>
  <cp:revision>1</cp:revision>
  <dc:subject/>
  <dc:title/>
</cp:coreProperties>
</file>