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720" w:hRule="atLeast"/>
        </w:trPr>
        <w:tc>
          <w:tcPr>
            <w:tcW w:w="14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combinant DNA is a technology scientists developed that made it possible to insert a human gene into the genetic material of a common bacterium. This “recombinant” micro-organism could now produce the protein encoded by the human gene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267200" cy="25577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2390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tists build the human insulin gene in the laboratory. Then they remove a loop of bacterial DNA known as a plasmid and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25577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3385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rt the human insulin gene into the plasmid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255778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3385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255778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3385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76605</wp:posOffset>
                      </wp:positionV>
                      <wp:extent cx="378460" cy="4133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2.55pt;mso-wrap-distance-left:9.05pt;mso-wrap-distance-right:9.05pt;mso-wrap-distance-top:0pt;mso-wrap-distance-bottom:0pt;margin-top:-61.15pt;mso-position-vertical-relative:text;margin-left:0.8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24705</wp:posOffset>
                      </wp:positionH>
                      <wp:positionV relativeFrom="paragraph">
                        <wp:posOffset>-757555</wp:posOffset>
                      </wp:positionV>
                      <wp:extent cx="378460" cy="4133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2.55pt;mso-wrap-distance-left:9.05pt;mso-wrap-distance-right:9.05pt;mso-wrap-distance-top:0pt;mso-wrap-distance-bottom:0pt;margin-top:-59.65pt;mso-position-vertical-relative:text;margin-left:-364.1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24705</wp:posOffset>
                      </wp:positionH>
                      <wp:positionV relativeFrom="paragraph">
                        <wp:posOffset>2128520</wp:posOffset>
                      </wp:positionV>
                      <wp:extent cx="378460" cy="4133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2.55pt;mso-wrap-distance-left:9.05pt;mso-wrap-distance-right:9.05pt;mso-wrap-distance-top:0pt;mso-wrap-distance-bottom:0pt;margin-top:167.6pt;mso-position-vertical-relative:text;margin-left:-364.1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28520</wp:posOffset>
                      </wp:positionV>
                      <wp:extent cx="378460" cy="4133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2.55pt;mso-wrap-distance-left:9.05pt;mso-wrap-distance-right:9.05pt;mso-wrap-distance-top:0pt;mso-wrap-distance-bottom:0pt;margin-top:167.6pt;mso-position-vertical-relative:text;margin-left:0.8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earchers return the plasmid to the bacteria and…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255778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1998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107565</wp:posOffset>
                      </wp:positionV>
                      <wp:extent cx="378460" cy="4133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2.55pt;mso-wrap-distance-left:9.05pt;mso-wrap-distance-right:9.05pt;mso-wrap-distance-top:0pt;mso-wrap-distance-bottom:0pt;margin-top:165.95pt;mso-position-vertical-relative:text;margin-left:1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ut the “recombinant” bacteria in large fermentation tanks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255778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11998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07565</wp:posOffset>
                      </wp:positionV>
                      <wp:extent cx="378460" cy="4133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2.55pt;mso-wrap-distance-left:9.05pt;mso-wrap-distance-right:9.05pt;mso-wrap-distance-top:0pt;mso-wrap-distance-bottom:0pt;margin-top:165.95pt;mso-position-vertical-relative:text;margin-left:0.8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here, the recombinant bacteria use the gene to begin producing human insulin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255778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2982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021580</wp:posOffset>
                      </wp:positionV>
                      <wp:extent cx="378460" cy="4133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2.55pt;mso-wrap-distance-left:9.05pt;mso-wrap-distance-right:9.05pt;mso-wrap-distance-top:0pt;mso-wrap-distance-bottom:0pt;margin-top:395.4pt;mso-position-vertical-relative:text;margin-left:1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cientists harvest the insulin from the bacteria and…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2557780"/>
                  <wp:effectExtent l="0" t="0" r="0" b="0"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12982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21580</wp:posOffset>
                      </wp:positionV>
                      <wp:extent cx="378460" cy="41338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2.55pt;mso-wrap-distance-left:9.05pt;mso-wrap-distance-right:9.05pt;mso-wrap-distance-top:0pt;mso-wrap-distance-bottom:0pt;margin-top:395.4pt;mso-position-vertical-relative:text;margin-left:0.8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urify the substance for use as a medicine for peop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5840" w:h="12240"/>
      <w:pgMar w:left="720" w:right="720" w:gutter="0" w:header="720" w:top="79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nlm.nih.gov/exhibition/fromdnatobeer/exhibition-interactive/recombinant-DNA/recombinant-dna-technology-alternativ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How did they make insulin from recombinant DNA?</w:t>
    </w:r>
  </w:p>
  <w:p>
    <w:pPr>
      <w:pStyle w:val="Header"/>
      <w:rPr/>
    </w:pPr>
    <w:r>
      <w:rPr/>
      <w:t>National Institutes of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3:00Z</dcterms:created>
  <dc:creator>Megan Cotich</dc:creator>
  <dc:description/>
  <cp:keywords/>
  <dc:language>en-US</dc:language>
  <cp:lastModifiedBy>Megan Cotich</cp:lastModifiedBy>
  <dcterms:modified xsi:type="dcterms:W3CDTF">2014-07-07T15:20:00Z</dcterms:modified>
  <cp:revision>5</cp:revision>
  <dc:subject/>
  <dc:title/>
</cp:coreProperties>
</file>