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88265</wp:posOffset>
                </wp:positionV>
                <wp:extent cx="0" cy="8001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.95pt" to="-18pt,62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/>
        </w:rPr>
        <w:t xml:space="preserve">         </w:t>
      </w:r>
      <w:r>
        <w:rPr/>
        <w:tab/>
        <w:tab/>
        <w:tab/>
        <w:tab/>
        <w:tab/>
      </w:r>
      <w:r>
        <w:rPr>
          <w:b/>
        </w:rPr>
        <w:t>Draw the steps of creating a recombinant plasmi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ge">
                  <wp:posOffset>1600835</wp:posOffset>
                </wp:positionV>
                <wp:extent cx="4251960" cy="168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232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6" w:hanging="2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smid DNA and Human DNA (with shaded gene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6" w:hanging="2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t plasmid and insert DNA (separate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16" w:hanging="2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ombinant plasm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32.55pt;mso-wrap-distance-left:9pt;mso-wrap-distance-right:9pt;mso-wrap-distance-top:0pt;mso-wrap-distance-bottom:0pt;margin-top:126.05pt;mso-position-vertical-relative:page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232"/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smid DNA and Human DNA (with shaded gene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t plasmid and insert DNA (separate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hanging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mbinant plasmid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94615</wp:posOffset>
                </wp:positionV>
                <wp:extent cx="1612900" cy="7442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p 1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-7.4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p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88465</wp:posOffset>
                </wp:positionV>
                <wp:extent cx="1612900" cy="744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132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3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602865</wp:posOffset>
                </wp:positionV>
                <wp:extent cx="1612900" cy="7442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4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204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4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517265</wp:posOffset>
                </wp:positionV>
                <wp:extent cx="1612900" cy="744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276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5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431665</wp:posOffset>
                </wp:positionV>
                <wp:extent cx="1612900" cy="744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348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6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346065</wp:posOffset>
                </wp:positionV>
                <wp:extent cx="1612900" cy="744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7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420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7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260465</wp:posOffset>
                </wp:positionV>
                <wp:extent cx="1612900" cy="744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8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492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8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174865</wp:posOffset>
                </wp:positionV>
                <wp:extent cx="1612900" cy="744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9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564.9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9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9055</wp:posOffset>
                </wp:positionV>
                <wp:extent cx="1612900" cy="744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ep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8.6pt;mso-wrap-distance-left:9.05pt;mso-wrap-distance-right:9.05pt;mso-wrap-distance-top:0pt;mso-wrap-distance-bottom:0pt;margin-top:4.6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ep 2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</w:t>
      </w:r>
      <w:r>
        <w:rPr>
          <w:b/>
        </w:rPr>
        <w:tab/>
        <w:tab/>
        <w:tab/>
        <w:tab/>
        <w:tab/>
        <w:t>Record results from restriction enzyme testing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ge">
                  <wp:posOffset>3658235</wp:posOffset>
                </wp:positionV>
                <wp:extent cx="4181475" cy="2185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68"/>
                              <w:gridCol w:w="248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stri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nzym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ut Plasm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# o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ut D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# o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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l 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Used or Not Us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72.05pt;mso-wrap-distance-left:9pt;mso-wrap-distance-right:9pt;mso-wrap-distance-top:0pt;mso-wrap-distance-bottom:0pt;margin-top:288.05pt;mso-position-vertical-relative:page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68"/>
                        <w:gridCol w:w="248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stric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zym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t Plasmi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# o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t D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# o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l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Used or Not Used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 </w:t>
      </w:r>
      <w:r>
        <w:rPr>
          <w:b/>
        </w:rPr>
        <w:tab/>
        <w:tab/>
        <w:tab/>
        <w:tab/>
        <w:tab/>
        <w:t>Fill in the nucleotide bases for your chosen enzym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66370</wp:posOffset>
            </wp:positionV>
            <wp:extent cx="3149600" cy="2235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Antibiotic Resistance to: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:</w:t>
      </w:r>
    </w:p>
    <w:p>
      <w:pPr>
        <w:pStyle w:val="Normal"/>
        <w:spacing w:lineRule="auto" w:line="360"/>
        <w:rPr/>
      </w:pPr>
      <w:r>
        <w:rPr/>
        <w:t>Recombinant DNA: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triction enzym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icky ends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lasmid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ransformation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 xml:space="preserve">Conclusion: </w:t>
      </w:r>
      <w:r>
        <w:rPr>
          <w:sz w:val="22"/>
        </w:rPr>
        <w:t>Answer the questions in complete sentences, using the vocabulary from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are two purposes of a restriction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y is important to chose an enzyme that only cuts the plasmid in one lo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magine you engineered a recombinant plasmid, and prepare it grow on a culture overnight. You come back the next morning and nothing has grown on the plate. Explain what could have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information from article, explain how recombinant DNA lead to a breakthrough for diabe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Explain another field (food science, clean energy, etc.) where this technology would be usefu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are some sources of error that you can anticipate encountering in an actual lab setting with this protocol?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__</w:t>
      <w:tab/>
      <w:t xml:space="preserve"> Per: ______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Recombinant DNA Protocol and Result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6:00Z</dcterms:created>
  <dc:creator>abc abc</dc:creator>
  <dc:description/>
  <cp:keywords/>
  <dc:language>en-US</dc:language>
  <cp:lastModifiedBy>abc abc</cp:lastModifiedBy>
  <cp:lastPrinted>2014-01-19T09:47:00Z</cp:lastPrinted>
  <dcterms:modified xsi:type="dcterms:W3CDTF">2014-07-01T15:32:00Z</dcterms:modified>
  <cp:revision>7</cp:revision>
  <dc:subject/>
  <dc:title/>
</cp:coreProperties>
</file>