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</w:t>
      </w:r>
      <w:r>
        <w:rPr/>
        <w:t xml:space="preserve">: You have successfully engineered a recombinant bacterial plasmid, congratulations! Now it is time to transform it into the </w:t>
      </w:r>
      <w:r>
        <w:rPr>
          <w:i/>
        </w:rPr>
        <w:t>E. coli</w:t>
      </w:r>
      <w:r>
        <w:rPr/>
        <w:t xml:space="preserve"> bacteria. In this computer simulation you will replace the scissors and tape with petri dishes, chemicals, thermal processes, and scientific equipment. As you complete the problem, record your protocol an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</w:t>
      </w:r>
      <w:r>
        <w:rPr/>
        <w:t xml:space="preserve">: Because previous types of insulin production caused adverse reactions in patients, alternate production methods were necessary. Through the process of bacterial transformation, human insulin genes are inserted into </w:t>
      </w:r>
      <w:r>
        <w:rPr>
          <w:i/>
        </w:rPr>
        <w:t>E. coli</w:t>
      </w:r>
      <w:r>
        <w:rPr/>
        <w:t xml:space="preserve"> bacterial cells. The transformed </w:t>
      </w:r>
      <w:r>
        <w:rPr>
          <w:i/>
        </w:rPr>
        <w:t>E. coli</w:t>
      </w:r>
      <w:r>
        <w:rPr/>
        <w:t xml:space="preserve"> produce human insulin that can be used to treat patients with diabetes. In this investigation, you will transform the recombinant plasmids into </w:t>
      </w:r>
      <w:r>
        <w:rPr>
          <w:i/>
        </w:rPr>
        <w:t>E. coli</w:t>
      </w:r>
      <w:r>
        <w:rPr/>
        <w:t xml:space="preserve"> and test for antibiotic resistance to prove your transformation was successful.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. coli</w:t>
            </w:r>
            <w:r>
              <w:rPr/>
              <w:t xml:space="preserve"> bacte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es of CaCl</w:t>
            </w:r>
            <w:r>
              <w:rPr>
                <w:vertAlign w:val="sub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. coli</w:t>
            </w:r>
            <w:r>
              <w:rPr/>
              <w:t xml:space="preserve"> plasmids with 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e pipet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e water ba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 water ba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 infused with ampicill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 not infused with ampicill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e inoculating loo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hazard contai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ub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e toothpic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othesis</w:t>
      </w:r>
      <w:r>
        <w:rPr/>
        <w:t>: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 D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row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ing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: Control Agar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2: Agar + Ampicillin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3: Control Agar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4: Agar + Ampicillin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rd your protocol</w:t>
      </w:r>
      <w:r>
        <w:rPr/>
        <w:t>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68"/>
      </w:tblGrid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3: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Quick Check</w:t>
            </w:r>
            <w:r>
              <w:rPr>
                <w:sz w:val="22"/>
              </w:rPr>
              <w:t xml:space="preserve">: What does Tube 1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Ca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color w:val="FF0000"/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have that Tube 2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Ca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color w:val="FF0000"/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doesn’t? 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5: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8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9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0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1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s</w:t>
      </w:r>
      <w:r>
        <w:rPr/>
        <w:t>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 Dis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(Quantify and Qualify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: Control Agar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2: Agar + Ampicillin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3: Control Agar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4: Agar + Ampicillin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z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genome of a transformed </w:t>
      </w:r>
      <w:r>
        <w:rPr>
          <w:i/>
        </w:rPr>
        <w:t>E. coli</w:t>
      </w:r>
      <w:r>
        <w:rPr/>
        <w:t xml:space="preserve"> cell contain that they normal </w:t>
      </w:r>
      <w:r>
        <w:rPr>
          <w:i/>
        </w:rPr>
        <w:t>E. coli</w:t>
      </w:r>
      <w:r>
        <w:rPr/>
        <w:t xml:space="preserve"> doesn’t? How can you tell which, if any, were transfor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d with Petri Dish 1, what does Petri Dish 2 tell you about whether all of the bacteria cells incorporated the amp</w:t>
      </w:r>
      <w:r>
        <w:rPr>
          <w:vertAlign w:val="superscript"/>
        </w:rPr>
        <w:t>R</w:t>
      </w:r>
      <w:r>
        <w:rPr/>
        <w:t xml:space="preserve"> gen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Petri Dish 4 support the conclusion that some bacterial cells did take in the amp</w:t>
      </w:r>
      <w:r>
        <w:rPr>
          <w:vertAlign w:val="superscript"/>
        </w:rPr>
        <w:t>R</w:t>
      </w:r>
      <w:r>
        <w:rPr/>
        <w:t xml:space="preserve"> gene? (Hint: Compare to Petri Dish 2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OW Biolab: Bacterial Transformation</w:t>
    </w:r>
  </w:p>
  <w:p>
    <w:pPr>
      <w:pStyle w:val="Header"/>
      <w:jc w:val="center"/>
      <w:rPr/>
    </w:pPr>
    <w:r>
      <w:rPr/>
      <w:t>McDougal Littell Virtual Biology Labs</w:t>
    </w:r>
  </w:p>
  <w:p>
    <w:pPr>
      <w:pStyle w:val="Header"/>
      <w:jc w:val="center"/>
      <w:rPr/>
    </w:pPr>
    <w:r>
      <w:rPr>
        <w:sz w:val="20"/>
      </w:rPr>
      <w:t>https://www.classzone.com/books/hs/ca/sc/bio_07/virtual_labs/virtualLab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47:00Z</dcterms:created>
  <dc:creator>abc abc</dc:creator>
  <dc:description/>
  <cp:keywords/>
  <dc:language>en-US</dc:language>
  <cp:lastModifiedBy>abc abc</cp:lastModifiedBy>
  <dcterms:modified xsi:type="dcterms:W3CDTF">2014-06-30T16:00:00Z</dcterms:modified>
  <cp:revision>7</cp:revision>
  <dc:subject/>
  <dc:title/>
</cp:coreProperties>
</file>