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6"/>
        <w:gridCol w:w="2757"/>
        <w:gridCol w:w="2757"/>
        <w:gridCol w:w="13"/>
        <w:gridCol w:w="2519"/>
      </w:tblGrid>
      <w:tr>
        <w:trPr>
          <w:trHeight w:val="71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  <w:t>Topic</w:t>
            </w:r>
            <w:r>
              <w:rPr>
                <w:rFonts w:cs="Cambria" w:ascii="Cambria" w:hAnsi="Cambria"/>
                <w:sz w:val="26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Synthetic Biology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6"/>
              </w:rPr>
              <w:t>Name</w:t>
            </w:r>
            <w:r>
              <w:rPr>
                <w:rFonts w:cs="Cambria" w:ascii="Cambria" w:hAnsi="Cambria"/>
                <w:sz w:val="26"/>
              </w:rPr>
              <w:t xml:space="preserve">: ____________________________________________  </w:t>
            </w:r>
            <w:r>
              <w:rPr>
                <w:rFonts w:cs="Cambria" w:ascii="Cambria" w:hAnsi="Cambria"/>
                <w:b/>
                <w:sz w:val="26"/>
              </w:rPr>
              <w:t>Period</w:t>
            </w:r>
            <w:r>
              <w:rPr>
                <w:rFonts w:cs="Cambria" w:ascii="Cambria" w:hAnsi="Cambria"/>
                <w:sz w:val="26"/>
              </w:rPr>
              <w:t>: _________</w:t>
            </w:r>
          </w:p>
        </w:tc>
      </w:tr>
      <w:tr>
        <w:trPr>
          <w:trHeight w:val="179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  <w:t>Definiti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  <w:t xml:space="preserve">Question </w:t>
            </w:r>
            <w:r>
              <w:rPr>
                <w:rFonts w:cs="Cambria" w:ascii="Cambria" w:hAnsi="Cambria"/>
                <w:sz w:val="26"/>
              </w:rPr>
              <w:t>(write your answer to the right)</w:t>
            </w:r>
          </w:p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  <w:t>Why Study Synthetic Biology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  <w:t>Applications of Synthetic Biolog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  <w:t>Recombinant DNA Technology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Synthetic Biology is the ___________________________ and ___________________________ of new biological component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 xml:space="preserve">___________________________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Genetic circuit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 xml:space="preserve">Cel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Combines ___________________________ and 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Understanding how life works and how to use it to ___________________________ society</w:t>
            </w:r>
          </w:p>
          <w:p>
            <w:pPr>
              <w:pStyle w:val="Normal"/>
              <w:ind w:left="43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eastAsia="Cambria" w:cs="Cambria"/>
                <w:sz w:val="26"/>
              </w:rPr>
            </w:pPr>
            <w:r>
              <w:rPr>
                <w:rFonts w:eastAsia="Cambria" w:cs="Cambria" w:ascii="Cambria" w:hAnsi="Cambria"/>
                <w:sz w:val="26"/>
              </w:rPr>
              <w:t xml:space="preserve">  </w:t>
            </w:r>
          </w:p>
          <w:p>
            <w:pPr>
              <w:pStyle w:val="Normal"/>
              <w:ind w:left="43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sz w:val="26"/>
              </w:rPr>
            </w:pPr>
            <w:r>
              <w:rPr>
                <w:rFonts w:eastAsia="Cambria" w:cs="Cambria" w:ascii="Cambria" w:hAnsi="Cambria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6"/>
              </w:rPr>
              <w:t>___________________________ can help solve some of the world’s most complex problem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6"/>
              </w:rPr>
              <w:t>The ___________________________ and amount of biological systems is immen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As we learn more about how they work, biological organisms are becoming easier to engineer</w:t>
            </w:r>
          </w:p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6"/>
              </w:rPr>
              <w:t>___________________________: Engineering microorganisms to efficiently convert biomas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6"/>
              </w:rPr>
              <w:t>___________________________ and Antibody Production: Sequencing genetic inform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6"/>
              </w:rPr>
              <w:t>Plant Sciences: Genetically engineering food sour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6"/>
              </w:rPr>
              <w:t>Industrial ___________________________: Ex. Lactose free foods, laundry deterg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Bio-based chemicals: Biodegradable ___________________________, plant based cleaning supplies, decrease reliance on oil</w:t>
            </w:r>
          </w:p>
          <w:p>
            <w:pPr>
              <w:pStyle w:val="Normal"/>
              <w:ind w:left="43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6"/>
              </w:rPr>
              <w:t>Genetically engineered DNA prepared by cutting DNA with ___________________________ and ___________________________ them back toget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Can be used to ___________________________, modify or delete genes</w:t>
            </w:r>
          </w:p>
          <w:p>
            <w:pPr>
              <w:pStyle w:val="Normal"/>
              <w:ind w:left="432" w:hanging="0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>
          <w:trHeight w:val="52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triction enzyme cuts DNA at specific sites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solated gene is spliced into plasmid and ligated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lasmid put into bacterium; transform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ell divides, making copies of recombinant plasmid</w:t>
            </w:r>
          </w:p>
        </w:tc>
      </w:tr>
      <w:tr>
        <w:trPr>
          <w:trHeight w:val="8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</w:tc>
      </w:tr>
      <w:tr>
        <w:trPr>
          <w:trHeight w:val="53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  <w:t>Recombinant DNA Technolog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  <w:t>Vocabulary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432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sz w:val="26"/>
              </w:rPr>
              <w:t>Chasis: A ___________________________ cell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432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sz w:val="26"/>
              </w:rPr>
              <w:t>Vectors: Used to ___________________________ the transforming DNA to the ___________________________ cell, ex. bacterial plasmid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432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sz w:val="26"/>
              </w:rPr>
              <w:t>___________________________: Acts as a catalyst, location of DNA where transcription of a gene begins</w:t>
            </w:r>
          </w:p>
        </w:tc>
      </w:tr>
      <w:tr>
        <w:trPr>
          <w:trHeight w:val="62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Plasmi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Enzym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PCR (polymerase chain reaction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Ligate</w:t>
            </w:r>
          </w:p>
        </w:tc>
      </w:tr>
      <w:tr>
        <w:trPr>
          <w:trHeight w:val="1173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</w:rPr>
              <w:t>________________________ in origin, extra-chromosomal, ________________________, double-stranded DNA, much smaller than the genom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A substance produced by a living organism that acts as a catalyst to bring about a specific biochemical ________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</w:rPr>
              <w:t>To amplify a piece of DNA, ________________________ thousands to millions of copies of the sequence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</w:rPr>
              <w:t>To ___________________ two ends of DNA or RNA</w:t>
            </w:r>
          </w:p>
        </w:tc>
      </w:tr>
      <w:tr>
        <w:trPr>
          <w:trHeight w:val="2340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  <w:t>Reflection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432"/>
              <w:rPr/>
            </w:pPr>
            <w:r>
              <w:rPr>
                <w:rFonts w:cs="Cambria" w:ascii="Cambria" w:hAnsi="Cambria"/>
                <w:sz w:val="26"/>
              </w:rPr>
              <w:t>Based on what you just learned about synthetic biology, what is your position regarding it? Do you think it is largely positive or negative? Write a 3-sentence summary of your thoughts.</w:t>
            </w:r>
          </w:p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57:00Z</dcterms:created>
  <dc:creator>Megan Cotich</dc:creator>
  <dc:description/>
  <cp:keywords/>
  <dc:language>en-US</dc:language>
  <cp:lastModifiedBy>abc abc</cp:lastModifiedBy>
  <dcterms:modified xsi:type="dcterms:W3CDTF">2014-06-19T21:02:00Z</dcterms:modified>
  <cp:revision>12</cp:revision>
  <dc:subject/>
  <dc:title/>
</cp:coreProperties>
</file>