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Cambria" w:ascii="Cambria" w:hAnsi="Cambria"/>
          <w:color w:val="000000"/>
          <w:u w:val="single"/>
        </w:rPr>
        <w:t>Preparing For A Debate?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Cambria" w:ascii="Cambria" w:hAnsi="Cambria"/>
          <w:i/>
          <w:color w:val="000000"/>
        </w:rPr>
        <w:t>What is a debate?</w:t>
      </w:r>
      <w:r>
        <w:rPr>
          <w:rFonts w:cs="Cambria" w:ascii="Cambria" w:hAnsi="Cambria"/>
          <w:color w:val="000000"/>
        </w:rPr>
        <w:t xml:space="preserve"> A method of arguing decided by audience votes, judges or a combination of the two. Examples:  Legislative assemblies, Presidential Primaries/Elections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Cambria" w:ascii="Cambria" w:hAnsi="Cambria"/>
          <w:i/>
          <w:color w:val="000000"/>
        </w:rPr>
        <w:t>Details</w:t>
      </w:r>
      <w:r>
        <w:rPr>
          <w:rFonts w:cs="Cambria" w:ascii="Cambria" w:hAnsi="Cambria"/>
          <w:color w:val="000000"/>
        </w:rPr>
        <w:t xml:space="preserve">: There is a "For" (Proposition) team and an "Against" (Opposition) team.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Cambria" w:ascii="Cambria" w:hAnsi="Cambria"/>
          <w:color w:val="000000"/>
        </w:rPr>
        <w:t xml:space="preserve">Teams make their </w:t>
      </w:r>
      <w:r>
        <w:rPr>
          <w:rFonts w:cs="Cambria" w:ascii="Cambria" w:hAnsi="Cambria"/>
          <w:i/>
          <w:iCs/>
          <w:color w:val="000000"/>
        </w:rPr>
        <w:t>arguments</w:t>
      </w:r>
      <w:r>
        <w:rPr>
          <w:rFonts w:cs="Cambria" w:ascii="Cambria" w:hAnsi="Cambria"/>
          <w:color w:val="000000"/>
        </w:rPr>
        <w:t xml:space="preserve"> FOR or AGAINST a particular statement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mbria" w:ascii="Cambria" w:hAnsi="Cambria"/>
          <w:color w:val="000000"/>
          <w:u w:val="single"/>
        </w:rPr>
        <w:t>Organize the Teams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vide your class into two teams.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ssign one team to be FOR and one team to be AGAINST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mbria" w:ascii="Cambria" w:hAnsi="Cambria"/>
          <w:color w:val="000000"/>
          <w:u w:val="single"/>
        </w:rPr>
        <w:t>Decide Teamwork Expectations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cuss with your class, what the expectations should be for a positive teamwork experience. (e.g. group rapport, taking turns, respecting the views of others, keeping noise to a minimum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nstruct teams to nominate a team CAPTAIN. </w:t>
        <w:br/>
        <w:t xml:space="preserve">(Responsibilities include: maintaining team discipline and focus, leadership, being fair and unbiased, delegating group member responsibilities)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ecide who and how teams will NOMINATE a team Captain (discuss fairness in nominations, deciding to let your name stand for a nomination, show of hands, tallies, drawing names from a hat, etc.)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GROUP MEMBER Responsibilities: to support the captain, plan and research arguments, participate actively in planning and discussions, collate information and maintain self-control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u w:val="single"/>
        </w:rPr>
        <w:t>Planning The Argument: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nce resources have been collected, it is important that each group member have an opportunity to present their research and materials to the group for discussion.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Cambria" w:ascii="Cambria" w:hAnsi="Cambria"/>
          <w:color w:val="000000"/>
        </w:rPr>
        <w:t>At that point, the group will need to decide if and how that information should be used, and assist members in supporting their arguments. (</w:t>
      </w:r>
      <w:r>
        <w:rPr>
          <w:rFonts w:cs="Cambria" w:ascii="Cambria" w:hAnsi="Cambria"/>
          <w:i/>
          <w:iCs/>
          <w:color w:val="000000"/>
        </w:rPr>
        <w:t>Would the information contribute to the defense of the argument?</w:t>
      </w:r>
      <w:r>
        <w:rPr>
          <w:rFonts w:cs="Cambria" w:ascii="Cambria" w:hAnsi="Cambria"/>
          <w:color w:val="000000"/>
        </w:rPr>
        <w:t xml:space="preserve">)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courage each team to try to conjecture what the other team's arguments and responses may be, so that team members are as prepared as they can be!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bate Rubric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859"/>
        <w:gridCol w:w="831"/>
        <w:gridCol w:w="1047"/>
      </w:tblGrid>
      <w:tr>
        <w:trPr>
          <w:trHeight w:val="144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erformance</w:t>
            </w:r>
          </w:p>
        </w:tc>
      </w:tr>
      <w:tr>
        <w:trPr>
          <w:trHeight w:val="43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Organization and Clarity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Hook, claim and 2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43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Arguments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Evidence is given to support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43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Commentary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Explains how the evidence supports the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43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Questions: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 questions pos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43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Use of Rebuttal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rguments made by the other teams are responded to and dealt with effective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  <w:tr>
        <w:trPr>
          <w:trHeight w:val="43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Presentation Style: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All members speak during debate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, use of gestures, and level of enthusiasm are convincing to audie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el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ee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xceeds</w:t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Preparing for a Deb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/>
      <w:color w:val="151B54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4:00Z</dcterms:created>
  <dc:creator>Shannon Carpenter</dc:creator>
  <dc:description/>
  <cp:keywords/>
  <dc:language>en-US</dc:language>
  <cp:lastModifiedBy>abc abc</cp:lastModifiedBy>
  <cp:lastPrinted>2014-07-02T13:53:00Z</cp:lastPrinted>
  <dcterms:modified xsi:type="dcterms:W3CDTF">2014-07-02T20:53:00Z</dcterms:modified>
  <cp:revision>9</cp:revision>
  <dc:subject/>
  <dc:title>Preparing for a Debate</dc:title>
</cp:coreProperties>
</file>