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859"/>
        <w:gridCol w:w="831"/>
        <w:gridCol w:w="1047"/>
      </w:tblGrid>
      <w:tr>
        <w:trPr>
          <w:trHeight w:val="144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erformance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Organization and Clarity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Hook, claim and 2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Use of Arguments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Evidence is given to support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Use of Commentary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Explains how the evidence supports the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Questions: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2 questions pos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Use of Rebuttal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rguments made by the other teams are responded to and dealt with effective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Presentation Style: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All members speak during debate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, use of gestures, and level of enthusiasm are convincing to aud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</w:tbl>
    <w:p>
      <w:pPr>
        <w:pStyle w:val="Normal"/>
        <w:ind w:hanging="90"/>
        <w:rPr/>
      </w:pPr>
      <w:r>
        <w:rPr>
          <w:b/>
        </w:rPr>
        <w:t>Group Members:</w:t>
      </w:r>
      <w:r>
        <w:rPr/>
        <w:t xml:space="preserve"> ______________________________________________________________________</w:t>
      </w:r>
    </w:p>
    <w:p>
      <w:pPr>
        <w:pStyle w:val="Normal"/>
        <w:ind w:hanging="9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Group Members:</w:t>
      </w:r>
      <w:r>
        <w:rPr/>
        <w:t xml:space="preserve"> _____________________________________________________________________</w:t>
      </w:r>
    </w:p>
    <w:tbl>
      <w:tblPr>
        <w:tblW w:w="957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859"/>
        <w:gridCol w:w="831"/>
        <w:gridCol w:w="1047"/>
      </w:tblGrid>
      <w:tr>
        <w:trPr>
          <w:trHeight w:val="144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erformance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Organization and Clarity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Hook, claim and 2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Use of Arguments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Evidence is given to support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Use of Commentary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Explains how the evidence supports the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Questions: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2 questions pos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Use of Rebuttal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rguments made by the other teams are responded to and dealt with effective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Presentation Style: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All members speak during debate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, use of gestures, and level of enthusiasm are convincing to aud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859"/>
        <w:gridCol w:w="831"/>
        <w:gridCol w:w="1047"/>
      </w:tblGrid>
      <w:tr>
        <w:trPr>
          <w:trHeight w:val="144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erformance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Organization and Clarity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Hook, claim and 2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Use of Arguments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Evidence is given to support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Use of Commentary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Explains how the evidence supports the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Questions: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2 questions pos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Use of Rebuttal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rguments made by the other teams are responded to and dealt with effective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576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Presentation Style: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All members speak during debate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, use of gestures, and level of enthusiasm are convincing to aud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</w:tbl>
    <w:p>
      <w:pPr>
        <w:pStyle w:val="Normal"/>
        <w:ind w:hanging="90"/>
        <w:rPr/>
      </w:pPr>
      <w:r>
        <w:rPr>
          <w:b/>
        </w:rPr>
        <w:t>Group Members:</w:t>
      </w:r>
      <w:r>
        <w:rPr/>
        <w:t xml:space="preserve"> 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51:00Z</dcterms:created>
  <dc:creator>Megan Cotich</dc:creator>
  <dc:description/>
  <cp:keywords/>
  <dc:language>en-US</dc:language>
  <cp:lastModifiedBy>Megan Cotich</cp:lastModifiedBy>
  <cp:lastPrinted>2014-04-10T08:58:00Z</cp:lastPrinted>
  <dcterms:modified xsi:type="dcterms:W3CDTF">2014-04-10T16:00:00Z</dcterms:modified>
  <cp:revision>2</cp:revision>
  <dc:subject/>
  <dc:title/>
</cp:coreProperties>
</file>