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___</w:t>
        <w:tab/>
        <w:t>Date________________</w:t>
        <w:tab/>
        <w:t>Period___________</w:t>
      </w:r>
    </w:p>
    <w:p>
      <w:pPr>
        <w:pStyle w:val="Normal"/>
        <w:jc w:val="center"/>
        <w:rPr>
          <w:b/>
          <w:b/>
          <w:sz w:val="32"/>
        </w:rPr>
      </w:pPr>
      <w:r>
        <w:rPr>
          <w:b/>
          <w:sz w:val="32"/>
        </w:rPr>
      </w:r>
    </w:p>
    <w:p>
      <w:pPr>
        <w:pStyle w:val="Normal"/>
        <w:jc w:val="center"/>
        <w:rPr>
          <w:b/>
          <w:b/>
          <w:sz w:val="32"/>
        </w:rPr>
      </w:pPr>
      <w:r>
        <w:rPr>
          <w:b/>
          <w:bCs/>
          <w:sz w:val="32"/>
          <w:szCs w:val="32"/>
        </w:rPr>
        <w:t xml:space="preserve">Protein Bracelets </w:t>
      </w:r>
    </w:p>
    <w:p>
      <w:pPr>
        <w:pStyle w:val="Normal"/>
        <w:jc w:val="center"/>
        <w:rPr>
          <w:b/>
          <w:b/>
          <w:sz w:val="32"/>
        </w:rPr>
      </w:pPr>
      <w:r>
        <w:rPr>
          <w:b/>
          <w:bCs/>
          <w:sz w:val="32"/>
          <w:szCs w:val="32"/>
        </w:rPr>
        <w:t>Modeling Transcription and Translation</w:t>
      </w:r>
    </w:p>
    <w:p>
      <w:pPr>
        <w:pStyle w:val="Normal"/>
        <w:rPr>
          <w:b/>
          <w:b/>
        </w:rPr>
      </w:pPr>
      <w:r>
        <w:rPr>
          <w:b/>
        </w:rPr>
      </w:r>
    </w:p>
    <w:p>
      <w:pPr>
        <w:pStyle w:val="Normal"/>
        <w:rPr/>
      </w:pPr>
      <w:r>
        <w:rPr>
          <w:b/>
          <w:bCs/>
        </w:rPr>
        <w:t>Purpose:</w:t>
      </w:r>
      <w:r>
        <w:rPr/>
        <w:t xml:space="preserve">  In this lab, you will model transcription and translation that occurs due to a negative feedback loop.</w:t>
      </w:r>
    </w:p>
    <w:p>
      <w:pPr>
        <w:pStyle w:val="Normal"/>
        <w:rPr/>
      </w:pPr>
      <w:r>
        <w:rPr/>
      </w:r>
    </w:p>
    <w:p>
      <w:pPr>
        <w:pStyle w:val="Normal"/>
        <w:rPr>
          <w:b/>
          <w:b/>
        </w:rPr>
      </w:pPr>
      <w:r>
        <w:rPr>
          <w:b/>
          <w:bCs/>
        </w:rPr>
        <w:t>Vocabulary:</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6587"/>
      </w:tblGrid>
      <w:tr>
        <w:trPr/>
        <w:tc>
          <w:tcPr>
            <w:tcW w:w="226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ranscription</w:t>
            </w:r>
          </w:p>
        </w:tc>
        <w:tc>
          <w:tcPr>
            <w:tcW w:w="658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he process in which RNA polymerase uses a DNA template to create a complementary mRNA strand</w:t>
            </w:r>
          </w:p>
        </w:tc>
      </w:tr>
      <w:tr>
        <w:trPr/>
        <w:tc>
          <w:tcPr>
            <w:tcW w:w="226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ranslation</w:t>
            </w:r>
          </w:p>
        </w:tc>
        <w:tc>
          <w:tcPr>
            <w:tcW w:w="658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he process in which proteins are created:</w:t>
            </w:r>
          </w:p>
          <w:p>
            <w:pPr>
              <w:pStyle w:val="ListParagraph"/>
              <w:widowControl/>
              <w:numPr>
                <w:ilvl w:val="0"/>
                <w:numId w:val="1"/>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RNA (contains codons) finds a ribosome</w:t>
            </w:r>
          </w:p>
          <w:p>
            <w:pPr>
              <w:pStyle w:val="ListParagraph"/>
              <w:widowControl/>
              <w:numPr>
                <w:ilvl w:val="0"/>
                <w:numId w:val="1"/>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RNA (contains anticodons and carries amino acids) binds to the codon on the ribosome</w:t>
            </w:r>
          </w:p>
          <w:p>
            <w:pPr>
              <w:pStyle w:val="ListParagraph"/>
              <w:widowControl/>
              <w:numPr>
                <w:ilvl w:val="0"/>
                <w:numId w:val="1"/>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mino acids attached to tRNA molecules on the ribosome create a peptide bond</w:t>
            </w:r>
          </w:p>
          <w:p>
            <w:pPr>
              <w:pStyle w:val="ListParagraph"/>
              <w:widowControl/>
              <w:numPr>
                <w:ilvl w:val="0"/>
                <w:numId w:val="1"/>
              </w:numPr>
              <w:spacing w:before="0" w:after="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ranslation continues until a stop codon is reached and the polypeptide chain is released</w:t>
            </w:r>
          </w:p>
        </w:tc>
      </w:tr>
      <w:tr>
        <w:trPr/>
        <w:tc>
          <w:tcPr>
            <w:tcW w:w="226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odon</w:t>
            </w:r>
          </w:p>
        </w:tc>
        <w:tc>
          <w:tcPr>
            <w:tcW w:w="658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 sequence of three nucleotides on mRNA that codes for a specific amino acid</w:t>
            </w:r>
          </w:p>
        </w:tc>
      </w:tr>
      <w:tr>
        <w:trPr/>
        <w:tc>
          <w:tcPr>
            <w:tcW w:w="226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nticodon</w:t>
            </w:r>
          </w:p>
        </w:tc>
        <w:tc>
          <w:tcPr>
            <w:tcW w:w="658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he complementary sequence to a codon; located on tRNA</w:t>
            </w:r>
          </w:p>
        </w:tc>
      </w:tr>
      <w:tr>
        <w:trPr/>
        <w:tc>
          <w:tcPr>
            <w:tcW w:w="226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mino acid</w:t>
            </w:r>
          </w:p>
        </w:tc>
        <w:tc>
          <w:tcPr>
            <w:tcW w:w="658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ubunits of proteins</w:t>
            </w:r>
          </w:p>
        </w:tc>
      </w:tr>
      <w:tr>
        <w:trPr/>
        <w:tc>
          <w:tcPr>
            <w:tcW w:w="226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olypeptide</w:t>
            </w:r>
          </w:p>
        </w:tc>
        <w:tc>
          <w:tcPr>
            <w:tcW w:w="658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 chain of amino acids</w:t>
            </w:r>
          </w:p>
        </w:tc>
      </w:tr>
      <w:tr>
        <w:trPr/>
        <w:tc>
          <w:tcPr>
            <w:tcW w:w="226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ATA box</w:t>
            </w:r>
          </w:p>
        </w:tc>
        <w:tc>
          <w:tcPr>
            <w:tcW w:w="658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 transcription promoter sequence (ATATTT on the sense strand)</w:t>
            </w:r>
          </w:p>
        </w:tc>
      </w:tr>
      <w:tr>
        <w:trPr/>
        <w:tc>
          <w:tcPr>
            <w:tcW w:w="2268"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erminator Sequence</w:t>
            </w:r>
          </w:p>
        </w:tc>
        <w:tc>
          <w:tcPr>
            <w:tcW w:w="658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equence of mRNA that signals the end of transcription (AAUAAA on the mRNA strand)</w:t>
            </w:r>
          </w:p>
        </w:tc>
      </w:tr>
    </w:tbl>
    <w:p>
      <w:pPr>
        <w:pStyle w:val="Normal"/>
        <w:rPr/>
      </w:pPr>
      <w:r>
        <w:rPr/>
      </w:r>
    </w:p>
    <w:p>
      <w:pPr>
        <w:pStyle w:val="Normal"/>
        <w:rPr>
          <w:b/>
          <w:b/>
        </w:rPr>
      </w:pPr>
      <w:r>
        <w:rPr>
          <w:b/>
          <w:bCs/>
        </w:rPr>
        <w:t>Procedure:</w:t>
      </w:r>
    </w:p>
    <w:p>
      <w:pPr>
        <w:pStyle w:val="ListParagraph"/>
        <w:numPr>
          <w:ilvl w:val="0"/>
          <w:numId w:val="2"/>
        </w:numPr>
        <w:rPr/>
      </w:pPr>
      <w:r>
        <w:rPr/>
        <w:t>By the end of this lab, you will create a bracelet that you can keep or gift to someone else.  You will simulate a negative feedback loop that will drive the expression of the protein needed.  Determine what is lacking in you or someone you know.  Dependent upon which protein is needed in the system, choose the appropriate DNA sequence.</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 xml:space="preserve"> </w:t>
      </w:r>
    </w:p>
    <w:p>
      <w:pPr>
        <w:pStyle w:val="ListParagraph"/>
        <w:rPr/>
      </w:pPr>
      <w:r>
        <w:rPr/>
      </w:r>
    </w:p>
    <w:p>
      <w:pPr>
        <w:pStyle w:val="ListParagraph"/>
        <w:rPr/>
      </w:pPr>
      <w:r>
        <w:rPr/>
      </w:r>
    </w:p>
    <w:p>
      <w:pPr>
        <w:pStyle w:val="Normal"/>
        <w:rPr/>
      </w:pPr>
      <w:r>
        <w:rPr/>
        <w:t xml:space="preserve">Choose from the following protein options:  </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2"/>
        <w:gridCol w:w="2952"/>
        <w:gridCol w:w="2952"/>
      </w:tblGrid>
      <w:tr>
        <w:trPr/>
        <w:tc>
          <w:tcPr>
            <w:tcW w:w="2952" w:type="dxa"/>
            <w:tcBorders/>
          </w:tcPr>
          <w:p>
            <w:pPr>
              <w:pStyle w:val="Normal"/>
              <w:widowControl/>
              <w:spacing w:before="0" w:after="0"/>
              <w:jc w:val="left"/>
              <w:rPr>
                <w:b/>
                <w:b/>
                <w:sz w:val="19"/>
                <w:szCs w:val="19"/>
              </w:rPr>
            </w:pPr>
            <w:r>
              <w:rPr>
                <w:rFonts w:eastAsia="ＭＳ 明朝" w:cs=""/>
                <w:b/>
                <w:bCs/>
                <w:i/>
                <w:iCs/>
                <w:kern w:val="0"/>
                <w:sz w:val="19"/>
                <w:szCs w:val="19"/>
                <w:lang w:val="en-US" w:eastAsia="en-US" w:bidi="ar-SA"/>
              </w:rPr>
              <w:t>Act Now</w:t>
            </w:r>
            <w:r>
              <w:rPr>
                <w:rFonts w:eastAsia="ＭＳ 明朝" w:cs=""/>
                <w:b/>
                <w:bCs/>
                <w:kern w:val="0"/>
                <w:sz w:val="19"/>
                <w:szCs w:val="19"/>
                <w:lang w:val="en-US" w:eastAsia="en-US" w:bidi="ar-SA"/>
              </w:rPr>
              <w:t xml:space="preserve"> Bracelet</w:t>
            </w:r>
          </w:p>
          <w:p>
            <w:pPr>
              <w:pStyle w:val="Normal"/>
              <w:widowControl/>
              <w:numPr>
                <w:ilvl w:val="0"/>
                <w:numId w:val="3"/>
              </w:numPr>
              <w:spacing w:before="0" w:after="0"/>
              <w:jc w:val="left"/>
              <w:rPr>
                <w:sz w:val="19"/>
                <w:szCs w:val="19"/>
              </w:rPr>
            </w:pPr>
            <w:r>
              <w:rPr>
                <w:rFonts w:eastAsia="ＭＳ 明朝" w:cs=""/>
                <w:kern w:val="0"/>
                <w:sz w:val="19"/>
                <w:szCs w:val="19"/>
                <w:u w:val="single"/>
                <w:lang w:val="en-US" w:eastAsia="en-US" w:bidi="ar-SA"/>
              </w:rPr>
              <w:t>Enzymes</w:t>
            </w:r>
            <w:r>
              <w:rPr>
                <w:rFonts w:eastAsia="ＭＳ 明朝" w:cs=""/>
                <w:kern w:val="0"/>
                <w:sz w:val="19"/>
                <w:szCs w:val="19"/>
                <w:lang w:val="en-US" w:eastAsia="en-US" w:bidi="ar-SA"/>
              </w:rPr>
              <w:t>: This sequence is a portion of ATP synthase which catalyzes the production of ATP (major energy molecule)</w:t>
            </w:r>
          </w:p>
          <w:p>
            <w:pPr>
              <w:pStyle w:val="Normal"/>
              <w:widowControl/>
              <w:numPr>
                <w:ilvl w:val="0"/>
                <w:numId w:val="3"/>
              </w:numPr>
              <w:spacing w:before="0" w:after="0"/>
              <w:jc w:val="left"/>
              <w:rPr>
                <w:sz w:val="19"/>
                <w:szCs w:val="19"/>
              </w:rPr>
            </w:pPr>
            <w:r>
              <w:rPr>
                <w:rFonts w:eastAsia="ＭＳ 明朝" w:cs=""/>
                <w:kern w:val="0"/>
                <w:sz w:val="19"/>
                <w:szCs w:val="19"/>
                <w:u w:val="single"/>
                <w:lang w:val="en-US" w:eastAsia="en-US" w:bidi="ar-SA"/>
              </w:rPr>
              <w:t>Give to</w:t>
            </w:r>
            <w:r>
              <w:rPr>
                <w:rFonts w:eastAsia="ＭＳ 明朝" w:cs=""/>
                <w:kern w:val="0"/>
                <w:sz w:val="19"/>
                <w:szCs w:val="19"/>
                <w:lang w:val="en-US" w:eastAsia="en-US" w:bidi="ar-SA"/>
              </w:rPr>
              <w:t>: Someone who needs to act on something or make a decision about something in their life</w:t>
            </w:r>
          </w:p>
        </w:tc>
        <w:tc>
          <w:tcPr>
            <w:tcW w:w="2952" w:type="dxa"/>
            <w:tcBorders/>
          </w:tcPr>
          <w:p>
            <w:pPr>
              <w:pStyle w:val="Normal"/>
              <w:widowControl/>
              <w:spacing w:before="0" w:after="0"/>
              <w:jc w:val="left"/>
              <w:rPr>
                <w:b/>
                <w:b/>
                <w:sz w:val="19"/>
                <w:szCs w:val="19"/>
              </w:rPr>
            </w:pPr>
            <w:r>
              <w:rPr>
                <w:rFonts w:eastAsia="ＭＳ 明朝" w:cs=""/>
                <w:b/>
                <w:bCs/>
                <w:i/>
                <w:iCs/>
                <w:kern w:val="0"/>
                <w:sz w:val="19"/>
                <w:szCs w:val="19"/>
                <w:lang w:val="en-US" w:eastAsia="en-US" w:bidi="ar-SA"/>
              </w:rPr>
              <w:t xml:space="preserve">Support </w:t>
            </w:r>
            <w:r>
              <w:rPr>
                <w:rFonts w:eastAsia="ＭＳ 明朝" w:cs=""/>
                <w:b/>
                <w:bCs/>
                <w:kern w:val="0"/>
                <w:sz w:val="19"/>
                <w:szCs w:val="19"/>
                <w:lang w:val="en-US" w:eastAsia="en-US" w:bidi="ar-SA"/>
              </w:rPr>
              <w:t>Bracelet</w:t>
            </w:r>
          </w:p>
          <w:p>
            <w:pPr>
              <w:pStyle w:val="ListParagraph"/>
              <w:widowControl/>
              <w:numPr>
                <w:ilvl w:val="0"/>
                <w:numId w:val="4"/>
              </w:numPr>
              <w:spacing w:before="0" w:after="0"/>
              <w:contextualSpacing/>
              <w:jc w:val="left"/>
              <w:rPr>
                <w:sz w:val="19"/>
                <w:szCs w:val="19"/>
              </w:rPr>
            </w:pPr>
            <w:r>
              <w:rPr>
                <w:rFonts w:eastAsia="ＭＳ 明朝" w:cs=""/>
                <w:kern w:val="0"/>
                <w:sz w:val="19"/>
                <w:szCs w:val="19"/>
                <w:u w:val="single"/>
                <w:lang w:val="en-US" w:eastAsia="en-US" w:bidi="ar-SA"/>
              </w:rPr>
              <w:t>Structure Proteins</w:t>
            </w:r>
            <w:r>
              <w:rPr>
                <w:rFonts w:eastAsia="ＭＳ 明朝" w:cs=""/>
                <w:kern w:val="0"/>
                <w:sz w:val="19"/>
                <w:szCs w:val="19"/>
                <w:lang w:val="en-US" w:eastAsia="en-US" w:bidi="ar-SA"/>
              </w:rPr>
              <w:t>: This sequence is a portion of keratin which gives structure/support to nails and hair</w:t>
            </w:r>
          </w:p>
          <w:p>
            <w:pPr>
              <w:pStyle w:val="ListParagraph"/>
              <w:widowControl/>
              <w:numPr>
                <w:ilvl w:val="0"/>
                <w:numId w:val="4"/>
              </w:numPr>
              <w:spacing w:before="0" w:after="0"/>
              <w:contextualSpacing/>
              <w:jc w:val="left"/>
              <w:rPr>
                <w:sz w:val="19"/>
                <w:szCs w:val="19"/>
              </w:rPr>
            </w:pPr>
            <w:r>
              <w:rPr>
                <w:rFonts w:eastAsia="ＭＳ 明朝" w:cs=""/>
                <w:kern w:val="0"/>
                <w:sz w:val="19"/>
                <w:szCs w:val="19"/>
                <w:u w:val="single"/>
                <w:lang w:val="en-US" w:eastAsia="en-US" w:bidi="ar-SA"/>
              </w:rPr>
              <w:t>Give to</w:t>
            </w:r>
            <w:r>
              <w:rPr>
                <w:rFonts w:eastAsia="ＭＳ 明朝" w:cs=""/>
                <w:kern w:val="0"/>
                <w:sz w:val="19"/>
                <w:szCs w:val="19"/>
                <w:lang w:val="en-US" w:eastAsia="en-US" w:bidi="ar-SA"/>
              </w:rPr>
              <w:t>: Someone that needs encouragement.  This bracelet says, “I support you.”</w:t>
            </w:r>
          </w:p>
        </w:tc>
        <w:tc>
          <w:tcPr>
            <w:tcW w:w="2952" w:type="dxa"/>
            <w:tcBorders/>
          </w:tcPr>
          <w:p>
            <w:pPr>
              <w:pStyle w:val="Normal"/>
              <w:widowControl/>
              <w:spacing w:before="0" w:after="0"/>
              <w:jc w:val="left"/>
              <w:rPr>
                <w:b/>
                <w:b/>
                <w:sz w:val="19"/>
                <w:szCs w:val="19"/>
              </w:rPr>
            </w:pPr>
            <w:r>
              <w:rPr>
                <w:rFonts w:eastAsia="ＭＳ 明朝" w:cs=""/>
                <w:b/>
                <w:bCs/>
                <w:i/>
                <w:iCs/>
                <w:kern w:val="0"/>
                <w:sz w:val="19"/>
                <w:szCs w:val="19"/>
                <w:lang w:val="en-US" w:eastAsia="en-US" w:bidi="ar-SA"/>
              </w:rPr>
              <w:t xml:space="preserve">Breathe </w:t>
            </w:r>
            <w:r>
              <w:rPr>
                <w:rFonts w:eastAsia="ＭＳ 明朝" w:cs=""/>
                <w:b/>
                <w:bCs/>
                <w:kern w:val="0"/>
                <w:sz w:val="19"/>
                <w:szCs w:val="19"/>
                <w:lang w:val="en-US" w:eastAsia="en-US" w:bidi="ar-SA"/>
              </w:rPr>
              <w:t>Bracelet</w:t>
            </w:r>
          </w:p>
          <w:p>
            <w:pPr>
              <w:pStyle w:val="ListParagraph"/>
              <w:widowControl/>
              <w:numPr>
                <w:ilvl w:val="0"/>
                <w:numId w:val="5"/>
              </w:numPr>
              <w:spacing w:before="0" w:after="0"/>
              <w:contextualSpacing/>
              <w:jc w:val="left"/>
              <w:rPr>
                <w:sz w:val="19"/>
                <w:szCs w:val="19"/>
              </w:rPr>
            </w:pPr>
            <w:r>
              <w:rPr>
                <w:rFonts w:eastAsia="ＭＳ 明朝" w:cs=""/>
                <w:kern w:val="0"/>
                <w:sz w:val="19"/>
                <w:szCs w:val="19"/>
                <w:u w:val="single"/>
                <w:lang w:val="en-US" w:eastAsia="en-US" w:bidi="ar-SA"/>
              </w:rPr>
              <w:t>Transport Proteins</w:t>
            </w:r>
            <w:r>
              <w:rPr>
                <w:rFonts w:eastAsia="ＭＳ 明朝" w:cs=""/>
                <w:kern w:val="0"/>
                <w:sz w:val="19"/>
                <w:szCs w:val="19"/>
                <w:lang w:val="en-US" w:eastAsia="en-US" w:bidi="ar-SA"/>
              </w:rPr>
              <w:t>: This sequence is a portion of hemoglobin which is found in red blood cells and carries oxygen throughout the body</w:t>
            </w:r>
          </w:p>
          <w:p>
            <w:pPr>
              <w:pStyle w:val="ListParagraph"/>
              <w:widowControl/>
              <w:numPr>
                <w:ilvl w:val="0"/>
                <w:numId w:val="5"/>
              </w:numPr>
              <w:spacing w:before="0" w:after="0"/>
              <w:contextualSpacing/>
              <w:jc w:val="left"/>
              <w:rPr>
                <w:sz w:val="19"/>
                <w:szCs w:val="19"/>
              </w:rPr>
            </w:pPr>
            <w:r>
              <w:rPr>
                <w:rFonts w:eastAsia="ＭＳ 明朝" w:cs=""/>
                <w:kern w:val="0"/>
                <w:sz w:val="19"/>
                <w:szCs w:val="19"/>
                <w:u w:val="single"/>
                <w:lang w:val="en-US" w:eastAsia="en-US" w:bidi="ar-SA"/>
              </w:rPr>
              <w:t>Give to</w:t>
            </w:r>
            <w:r>
              <w:rPr>
                <w:rFonts w:eastAsia="ＭＳ 明朝" w:cs=""/>
                <w:kern w:val="0"/>
                <w:sz w:val="19"/>
                <w:szCs w:val="19"/>
                <w:lang w:val="en-US" w:eastAsia="en-US" w:bidi="ar-SA"/>
              </w:rPr>
              <w:t>: Someone that needs to take a deep breath and relax</w:t>
            </w:r>
          </w:p>
        </w:tc>
      </w:tr>
      <w:tr>
        <w:trPr/>
        <w:tc>
          <w:tcPr>
            <w:tcW w:w="2952" w:type="dxa"/>
            <w:tcBorders/>
          </w:tcPr>
          <w:p>
            <w:pPr>
              <w:pStyle w:val="Normal"/>
              <w:widowControl/>
              <w:spacing w:before="0" w:after="0"/>
              <w:jc w:val="left"/>
              <w:rPr>
                <w:b/>
                <w:b/>
                <w:sz w:val="19"/>
                <w:szCs w:val="19"/>
              </w:rPr>
            </w:pPr>
            <w:r>
              <w:rPr>
                <w:rFonts w:eastAsia="ＭＳ 明朝" w:cs=""/>
                <w:b/>
                <w:bCs/>
                <w:i/>
                <w:iCs/>
                <w:kern w:val="0"/>
                <w:sz w:val="19"/>
                <w:szCs w:val="19"/>
                <w:lang w:val="en-US" w:eastAsia="en-US" w:bidi="ar-SA"/>
              </w:rPr>
              <w:t xml:space="preserve">Here’s to Health </w:t>
            </w:r>
            <w:r>
              <w:rPr>
                <w:rFonts w:eastAsia="ＭＳ 明朝" w:cs=""/>
                <w:b/>
                <w:bCs/>
                <w:kern w:val="0"/>
                <w:sz w:val="19"/>
                <w:szCs w:val="19"/>
                <w:lang w:val="en-US" w:eastAsia="en-US" w:bidi="ar-SA"/>
              </w:rPr>
              <w:t>Bracelet</w:t>
            </w:r>
          </w:p>
          <w:p>
            <w:pPr>
              <w:pStyle w:val="ListParagraph"/>
              <w:widowControl/>
              <w:numPr>
                <w:ilvl w:val="0"/>
                <w:numId w:val="6"/>
              </w:numPr>
              <w:spacing w:before="0" w:after="0"/>
              <w:contextualSpacing/>
              <w:jc w:val="left"/>
              <w:rPr>
                <w:sz w:val="19"/>
                <w:szCs w:val="19"/>
                <w:u w:val="single"/>
              </w:rPr>
            </w:pPr>
            <w:r>
              <w:rPr>
                <w:rFonts w:eastAsia="ＭＳ 明朝" w:cs=""/>
                <w:kern w:val="0"/>
                <w:sz w:val="19"/>
                <w:szCs w:val="19"/>
                <w:u w:val="single"/>
                <w:lang w:val="en-US" w:eastAsia="en-US" w:bidi="ar-SA"/>
              </w:rPr>
              <w:t>Antibodies</w:t>
            </w:r>
            <w:r>
              <w:rPr>
                <w:rFonts w:eastAsia="ＭＳ 明朝" w:cs=""/>
                <w:kern w:val="0"/>
                <w:sz w:val="19"/>
                <w:szCs w:val="19"/>
                <w:lang w:val="en-US" w:eastAsia="en-US" w:bidi="ar-SA"/>
              </w:rPr>
              <w:t>: This sequence is a portion of gamma G immunoglobulin which protects your body from infection from bacteria, viruses and fungi</w:t>
            </w:r>
          </w:p>
          <w:p>
            <w:pPr>
              <w:pStyle w:val="ListParagraph"/>
              <w:widowControl/>
              <w:numPr>
                <w:ilvl w:val="0"/>
                <w:numId w:val="6"/>
              </w:numPr>
              <w:spacing w:before="0" w:after="0"/>
              <w:contextualSpacing/>
              <w:jc w:val="left"/>
              <w:rPr>
                <w:sz w:val="19"/>
                <w:szCs w:val="19"/>
                <w:u w:val="single"/>
              </w:rPr>
            </w:pPr>
            <w:r>
              <w:rPr>
                <w:rFonts w:eastAsia="ＭＳ 明朝" w:cs=""/>
                <w:kern w:val="0"/>
                <w:sz w:val="19"/>
                <w:szCs w:val="19"/>
                <w:u w:val="single"/>
                <w:lang w:val="en-US" w:eastAsia="en-US" w:bidi="ar-SA"/>
              </w:rPr>
              <w:t>Give to:</w:t>
            </w:r>
            <w:r>
              <w:rPr>
                <w:rFonts w:eastAsia="ＭＳ 明朝" w:cs=""/>
                <w:kern w:val="0"/>
                <w:sz w:val="19"/>
                <w:szCs w:val="19"/>
                <w:lang w:val="en-US" w:eastAsia="en-US" w:bidi="ar-SA"/>
              </w:rPr>
              <w:t xml:space="preserve"> Someone who is in need of better health, either physically, emotionally or mentally</w:t>
            </w:r>
          </w:p>
        </w:tc>
        <w:tc>
          <w:tcPr>
            <w:tcW w:w="2952" w:type="dxa"/>
            <w:tcBorders/>
          </w:tcPr>
          <w:p>
            <w:pPr>
              <w:pStyle w:val="Normal"/>
              <w:widowControl/>
              <w:spacing w:before="0" w:after="0"/>
              <w:jc w:val="left"/>
              <w:rPr>
                <w:sz w:val="19"/>
                <w:szCs w:val="19"/>
              </w:rPr>
            </w:pPr>
            <w:r>
              <w:rPr>
                <w:rFonts w:eastAsia="ＭＳ 明朝" w:cs=""/>
                <w:b/>
                <w:bCs/>
                <w:i/>
                <w:iCs/>
                <w:kern w:val="0"/>
                <w:sz w:val="19"/>
                <w:szCs w:val="19"/>
                <w:lang w:val="en-US" w:eastAsia="en-US" w:bidi="ar-SA"/>
              </w:rPr>
              <w:t>Journey Well</w:t>
            </w:r>
            <w:r>
              <w:rPr>
                <w:rFonts w:eastAsia="ＭＳ 明朝" w:cs=""/>
                <w:b/>
                <w:bCs/>
                <w:kern w:val="0"/>
                <w:sz w:val="19"/>
                <w:szCs w:val="19"/>
                <w:lang w:val="en-US" w:eastAsia="en-US" w:bidi="ar-SA"/>
              </w:rPr>
              <w:t xml:space="preserve"> Bracelet</w:t>
            </w:r>
          </w:p>
          <w:p>
            <w:pPr>
              <w:pStyle w:val="ListParagraph"/>
              <w:widowControl/>
              <w:numPr>
                <w:ilvl w:val="0"/>
                <w:numId w:val="7"/>
              </w:numPr>
              <w:spacing w:before="0" w:after="0"/>
              <w:contextualSpacing/>
              <w:jc w:val="left"/>
              <w:rPr>
                <w:sz w:val="19"/>
                <w:szCs w:val="19"/>
              </w:rPr>
            </w:pPr>
            <w:r>
              <w:rPr>
                <w:rFonts w:eastAsia="ＭＳ 明朝" w:cs=""/>
                <w:kern w:val="0"/>
                <w:sz w:val="19"/>
                <w:szCs w:val="19"/>
                <w:u w:val="single"/>
                <w:lang w:val="en-US" w:eastAsia="en-US" w:bidi="ar-SA"/>
              </w:rPr>
              <w:t>Hormones</w:t>
            </w:r>
            <w:r>
              <w:rPr>
                <w:rFonts w:eastAsia="ＭＳ 明朝" w:cs=""/>
                <w:kern w:val="0"/>
                <w:sz w:val="19"/>
                <w:szCs w:val="19"/>
                <w:lang w:val="en-US" w:eastAsia="en-US" w:bidi="ar-SA"/>
              </w:rPr>
              <w:t>:  This sequence is a portion of Human Chorionic Gonadotropin which travels through the body to protect a developing fetus</w:t>
            </w:r>
          </w:p>
          <w:p>
            <w:pPr>
              <w:pStyle w:val="ListParagraph"/>
              <w:widowControl/>
              <w:numPr>
                <w:ilvl w:val="0"/>
                <w:numId w:val="7"/>
              </w:numPr>
              <w:spacing w:before="0" w:after="0"/>
              <w:contextualSpacing/>
              <w:jc w:val="left"/>
              <w:rPr>
                <w:sz w:val="19"/>
                <w:szCs w:val="19"/>
              </w:rPr>
            </w:pPr>
            <w:r>
              <w:rPr>
                <w:rFonts w:eastAsia="ＭＳ 明朝" w:cs=""/>
                <w:kern w:val="0"/>
                <w:sz w:val="19"/>
                <w:szCs w:val="19"/>
                <w:u w:val="single"/>
                <w:lang w:val="en-US" w:eastAsia="en-US" w:bidi="ar-SA"/>
              </w:rPr>
              <w:t>Give to</w:t>
            </w:r>
            <w:r>
              <w:rPr>
                <w:rFonts w:eastAsia="ＭＳ 明朝" w:cs=""/>
                <w:kern w:val="0"/>
                <w:sz w:val="19"/>
                <w:szCs w:val="19"/>
                <w:lang w:val="en-US" w:eastAsia="en-US" w:bidi="ar-SA"/>
              </w:rPr>
              <w:t>:  Someone who is going on a trip soon</w:t>
            </w:r>
          </w:p>
        </w:tc>
        <w:tc>
          <w:tcPr>
            <w:tcW w:w="2952" w:type="dxa"/>
            <w:tcBorders/>
          </w:tcPr>
          <w:p>
            <w:pPr>
              <w:pStyle w:val="Normal"/>
              <w:widowControl/>
              <w:spacing w:before="0" w:after="0"/>
              <w:jc w:val="left"/>
              <w:rPr>
                <w:b/>
                <w:b/>
                <w:sz w:val="19"/>
                <w:szCs w:val="19"/>
              </w:rPr>
            </w:pPr>
            <w:r>
              <w:rPr>
                <w:rFonts w:eastAsia="ＭＳ 明朝" w:cs=""/>
                <w:b/>
                <w:bCs/>
                <w:i/>
                <w:iCs/>
                <w:kern w:val="0"/>
                <w:sz w:val="19"/>
                <w:szCs w:val="19"/>
                <w:lang w:val="en-US" w:eastAsia="en-US" w:bidi="ar-SA"/>
              </w:rPr>
              <w:t>Strength</w:t>
            </w:r>
            <w:r>
              <w:rPr>
                <w:rFonts w:eastAsia="ＭＳ 明朝" w:cs=""/>
                <w:b/>
                <w:bCs/>
                <w:kern w:val="0"/>
                <w:sz w:val="19"/>
                <w:szCs w:val="19"/>
                <w:lang w:val="en-US" w:eastAsia="en-US" w:bidi="ar-SA"/>
              </w:rPr>
              <w:t xml:space="preserve"> Bracelet</w:t>
            </w:r>
          </w:p>
          <w:p>
            <w:pPr>
              <w:pStyle w:val="ListParagraph"/>
              <w:widowControl/>
              <w:numPr>
                <w:ilvl w:val="0"/>
                <w:numId w:val="8"/>
              </w:numPr>
              <w:spacing w:before="0" w:after="0"/>
              <w:contextualSpacing/>
              <w:jc w:val="left"/>
              <w:rPr>
                <w:sz w:val="19"/>
                <w:szCs w:val="19"/>
              </w:rPr>
            </w:pPr>
            <w:r>
              <w:rPr>
                <w:rFonts w:eastAsia="ＭＳ 明朝" w:cs=""/>
                <w:kern w:val="0"/>
                <w:sz w:val="19"/>
                <w:szCs w:val="19"/>
                <w:u w:val="single"/>
                <w:lang w:val="en-US" w:eastAsia="en-US" w:bidi="ar-SA"/>
              </w:rPr>
              <w:t>Filamentous Proteins</w:t>
            </w:r>
            <w:r>
              <w:rPr>
                <w:rFonts w:eastAsia="ＭＳ 明朝" w:cs=""/>
                <w:kern w:val="0"/>
                <w:sz w:val="19"/>
                <w:szCs w:val="19"/>
                <w:lang w:val="en-US" w:eastAsia="en-US" w:bidi="ar-SA"/>
              </w:rPr>
              <w:t>:  This sequence is a portion of actin which aids in muscle contraction</w:t>
            </w:r>
          </w:p>
          <w:p>
            <w:pPr>
              <w:pStyle w:val="ListParagraph"/>
              <w:widowControl/>
              <w:numPr>
                <w:ilvl w:val="0"/>
                <w:numId w:val="8"/>
              </w:numPr>
              <w:spacing w:before="0" w:after="0"/>
              <w:contextualSpacing/>
              <w:jc w:val="left"/>
              <w:rPr>
                <w:sz w:val="19"/>
                <w:szCs w:val="19"/>
              </w:rPr>
            </w:pPr>
            <w:r>
              <w:rPr>
                <w:rFonts w:eastAsia="ＭＳ 明朝" w:cs=""/>
                <w:kern w:val="0"/>
                <w:sz w:val="19"/>
                <w:szCs w:val="19"/>
                <w:u w:val="single"/>
                <w:lang w:val="en-US" w:eastAsia="en-US" w:bidi="ar-SA"/>
              </w:rPr>
              <w:t>Give to</w:t>
            </w:r>
            <w:r>
              <w:rPr>
                <w:rFonts w:eastAsia="ＭＳ 明朝" w:cs=""/>
                <w:kern w:val="0"/>
                <w:sz w:val="19"/>
                <w:szCs w:val="19"/>
                <w:lang w:val="en-US" w:eastAsia="en-US" w:bidi="ar-SA"/>
              </w:rPr>
              <w:t>: Someone who has an upcoming sport competition or could use some extra strength in life</w:t>
            </w:r>
          </w:p>
        </w:tc>
      </w:tr>
    </w:tbl>
    <w:p>
      <w:pPr>
        <w:pStyle w:val="Normal"/>
        <w:rPr/>
      </w:pPr>
      <w:r>
        <w:rPr/>
      </w:r>
    </w:p>
    <w:p>
      <w:pPr>
        <w:pStyle w:val="Normal"/>
        <w:rPr/>
      </w:pPr>
      <w:r>
        <w:rPr/>
        <w:t>DNA sequences:</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
        <w:gridCol w:w="7787"/>
      </w:tblGrid>
      <w:tr>
        <w:trPr/>
        <w:tc>
          <w:tcPr>
            <w:tcW w:w="1068" w:type="dxa"/>
            <w:tcBorders/>
          </w:tcPr>
          <w:p>
            <w:pPr>
              <w:pStyle w:val="Normal"/>
              <w:widowControl/>
              <w:spacing w:before="0" w:after="0"/>
              <w:jc w:val="left"/>
              <w:rPr>
                <w:sz w:val="22"/>
              </w:rPr>
            </w:pPr>
            <w:r>
              <w:rPr>
                <w:rFonts w:eastAsia="ＭＳ 明朝" w:cs=""/>
                <w:kern w:val="0"/>
                <w:sz w:val="22"/>
                <w:szCs w:val="22"/>
                <w:lang w:val="en-US" w:eastAsia="en-US" w:bidi="ar-SA"/>
              </w:rPr>
              <w:t>Act Now – ATP Synthase</w:t>
            </w:r>
          </w:p>
        </w:tc>
        <w:tc>
          <w:tcPr>
            <w:tcW w:w="778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3’CCGAGCTTCGATATTTTGGCACGTGGTTAGCCGGAGATAGTACGTCTTCTGACCGTGACGGCTCATTGGCAGGCTTCATTATTTCGAAGTTACCC-5’</w:t>
            </w:r>
          </w:p>
        </w:tc>
      </w:tr>
      <w:tr>
        <w:trPr/>
        <w:tc>
          <w:tcPr>
            <w:tcW w:w="1068" w:type="dxa"/>
            <w:tcBorders/>
          </w:tcPr>
          <w:p>
            <w:pPr>
              <w:pStyle w:val="Normal"/>
              <w:widowControl/>
              <w:spacing w:before="0" w:after="0"/>
              <w:jc w:val="left"/>
              <w:rPr>
                <w:sz w:val="22"/>
              </w:rPr>
            </w:pPr>
            <w:r>
              <w:rPr>
                <w:rFonts w:eastAsia="ＭＳ 明朝" w:cs=""/>
                <w:kern w:val="0"/>
                <w:sz w:val="22"/>
                <w:szCs w:val="22"/>
                <w:lang w:val="en-US" w:eastAsia="en-US" w:bidi="ar-SA"/>
              </w:rPr>
              <w:t>Support–Keratin</w:t>
            </w:r>
          </w:p>
        </w:tc>
        <w:tc>
          <w:tcPr>
            <w:tcW w:w="778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3’CCGAGCTTCGATATTTTGGCACGTGGTTAGCCGGAGATAGTACTCAGCTGTCAAATCAAGCGCCACTGGCAGGCTTCATTATTTCGAAGTTACCC-5’</w:t>
            </w:r>
          </w:p>
        </w:tc>
      </w:tr>
      <w:tr>
        <w:trPr/>
        <w:tc>
          <w:tcPr>
            <w:tcW w:w="1068" w:type="dxa"/>
            <w:tcBorders/>
          </w:tcPr>
          <w:p>
            <w:pPr>
              <w:pStyle w:val="Normal"/>
              <w:widowControl/>
              <w:spacing w:before="0" w:after="0"/>
              <w:jc w:val="left"/>
              <w:rPr>
                <w:sz w:val="22"/>
              </w:rPr>
            </w:pPr>
            <w:r>
              <w:rPr>
                <w:rFonts w:eastAsia="ＭＳ 明朝" w:cs=""/>
                <w:kern w:val="0"/>
                <w:sz w:val="22"/>
                <w:szCs w:val="22"/>
                <w:lang w:val="en-US" w:eastAsia="en-US" w:bidi="ar-SA"/>
              </w:rPr>
              <w:t>Breathe– Hemoglo-bin</w:t>
            </w:r>
          </w:p>
        </w:tc>
        <w:tc>
          <w:tcPr>
            <w:tcW w:w="778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3’CCGAGCTTCGATATTTTGGCACGTGGTTAGCCGGAGATAGTACTATGAATCAGGCCGTCTATTCATCGGCAGGCTTCATTATTTCGAAGTTACCC-5’</w:t>
            </w:r>
          </w:p>
        </w:tc>
      </w:tr>
      <w:tr>
        <w:trPr/>
        <w:tc>
          <w:tcPr>
            <w:tcW w:w="1068" w:type="dxa"/>
            <w:tcBorders/>
          </w:tcPr>
          <w:p>
            <w:pPr>
              <w:pStyle w:val="Normal"/>
              <w:widowControl/>
              <w:spacing w:before="0" w:after="0"/>
              <w:jc w:val="left"/>
              <w:rPr>
                <w:sz w:val="22"/>
              </w:rPr>
            </w:pPr>
            <w:r>
              <w:rPr>
                <w:rFonts w:eastAsia="ＭＳ 明朝" w:cs=""/>
                <w:kern w:val="0"/>
                <w:sz w:val="22"/>
                <w:szCs w:val="22"/>
                <w:lang w:val="en-US" w:eastAsia="en-US" w:bidi="ar-SA"/>
              </w:rPr>
              <w:t xml:space="preserve">Health – </w:t>
            </w:r>
            <w:r>
              <w:rPr>
                <w:rFonts w:eastAsia="Cambria" w:cs="Cambria"/>
                <w:kern w:val="0"/>
                <w:sz w:val="22"/>
                <w:szCs w:val="22"/>
                <w:lang w:val="en-US" w:eastAsia="en-US" w:bidi="ar-SA"/>
              </w:rPr>
              <w:t>γG Immunoglobulin</w:t>
            </w:r>
          </w:p>
        </w:tc>
        <w:tc>
          <w:tcPr>
            <w:tcW w:w="778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3’CCGAGCTTCGATATTTTGGCACGTGGTTAGCCGGAGATAGTACTGAGTGTGGACAGGGGGTACGATTGGCAGGCTTCATTATTTCGAAGTTACCC-5’</w:t>
            </w:r>
          </w:p>
        </w:tc>
      </w:tr>
      <w:tr>
        <w:trPr/>
        <w:tc>
          <w:tcPr>
            <w:tcW w:w="1068" w:type="dxa"/>
            <w:tcBorders/>
          </w:tcPr>
          <w:p>
            <w:pPr>
              <w:pStyle w:val="Normal"/>
              <w:widowControl/>
              <w:spacing w:before="0" w:after="0"/>
              <w:jc w:val="left"/>
              <w:rPr>
                <w:sz w:val="22"/>
              </w:rPr>
            </w:pPr>
            <w:r>
              <w:rPr>
                <w:rFonts w:eastAsia="ＭＳ 明朝" w:cs=""/>
                <w:kern w:val="0"/>
                <w:sz w:val="22"/>
                <w:szCs w:val="22"/>
                <w:lang w:val="en-US" w:eastAsia="en-US" w:bidi="ar-SA"/>
              </w:rPr>
              <w:t>Journey – hCG</w:t>
            </w:r>
          </w:p>
        </w:tc>
        <w:tc>
          <w:tcPr>
            <w:tcW w:w="778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3’CCGAGCTTCGATATTTTGGCACGTGGTTAGCCGGAGATAGTACTCATTTCTCGGTGAGTCCGGGATCGGCAGGCTTCATTATTTCGAAGTTACCC-5’</w:t>
            </w:r>
          </w:p>
        </w:tc>
      </w:tr>
      <w:tr>
        <w:trPr/>
        <w:tc>
          <w:tcPr>
            <w:tcW w:w="1068" w:type="dxa"/>
            <w:tcBorders/>
          </w:tcPr>
          <w:p>
            <w:pPr>
              <w:pStyle w:val="Normal"/>
              <w:widowControl/>
              <w:spacing w:before="0" w:after="0"/>
              <w:jc w:val="left"/>
              <w:rPr>
                <w:sz w:val="22"/>
              </w:rPr>
            </w:pPr>
            <w:r>
              <w:rPr>
                <w:rFonts w:eastAsia="ＭＳ 明朝" w:cs=""/>
                <w:kern w:val="0"/>
                <w:sz w:val="22"/>
                <w:szCs w:val="22"/>
                <w:lang w:val="en-US" w:eastAsia="en-US" w:bidi="ar-SA"/>
              </w:rPr>
              <w:t>Strength - Actin</w:t>
            </w:r>
          </w:p>
        </w:tc>
        <w:tc>
          <w:tcPr>
            <w:tcW w:w="7787"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3’CCGAGCTTCGATATTTTGGCACGTGGTTAGCCGGAGATAGTACCCGCGCCCGCTGCTTCTCCAAACTGGCAGGCTTCATTATTTCGAAGTTACCC-5’</w:t>
            </w:r>
          </w:p>
        </w:tc>
      </w:tr>
    </w:tbl>
    <w:p>
      <w:pPr>
        <w:pStyle w:val="Normal"/>
        <w:rPr>
          <w:sz w:val="12"/>
        </w:rPr>
      </w:pPr>
      <w:r>
        <w:rPr>
          <w:sz w:val="12"/>
          <w:szCs w:val="12"/>
        </w:rPr>
        <w:t>*Sequences were determined using the first seven amino acids in the protein.  Although the amino acid sequence is accurate, DNA sequences may not be accurate.</w:t>
      </w:r>
    </w:p>
    <w:p>
      <w:pPr>
        <w:pStyle w:val="Normal"/>
        <w:rPr>
          <w:sz w:val="12"/>
        </w:rPr>
      </w:pPr>
      <w:r>
        <w:rPr>
          <w:sz w:val="12"/>
        </w:rPr>
      </w:r>
    </w:p>
    <w:p>
      <w:pPr>
        <w:pStyle w:val="Normal"/>
        <w:rPr>
          <w:b/>
          <w:b/>
        </w:rPr>
      </w:pPr>
      <w:r>
        <w:rPr>
          <w:b/>
          <w:bCs/>
        </w:rPr>
        <w:t>TRANSCRIPTION</w:t>
      </w:r>
    </w:p>
    <w:p>
      <w:pPr>
        <w:pStyle w:val="ListParagraph"/>
        <w:numPr>
          <w:ilvl w:val="0"/>
          <w:numId w:val="2"/>
        </w:numPr>
        <w:rPr/>
      </w:pPr>
      <w:r>
        <w:rPr/>
        <w:t>Cut out the 8 strips of DNA template.  Tape the strips together. Copy the sequence of your DNA chosen above.  Label each box with the correct base.</w:t>
      </w:r>
    </w:p>
    <w:p>
      <w:pPr>
        <w:pStyle w:val="ListParagraph"/>
        <w:numPr>
          <w:ilvl w:val="0"/>
          <w:numId w:val="2"/>
        </w:numPr>
        <w:rPr/>
      </w:pPr>
      <w:r>
        <w:rPr/>
        <w:t>Cut each of the bases according the following diagram:</w:t>
      </w:r>
    </w:p>
    <w:p>
      <w:pPr>
        <w:pStyle w:val="ListParagraph"/>
        <w:rPr/>
      </w:pPr>
      <w:r>
        <mc:AlternateContent>
          <mc:Choice Requires="wps">
            <w:drawing>
              <wp:anchor behindDoc="0" distT="0" distB="0" distL="114300" distR="113665" simplePos="0" locked="0" layoutInCell="0" allowOverlap="1" relativeHeight="45" wp14:anchorId="0525BBD4">
                <wp:simplePos x="0" y="0"/>
                <wp:positionH relativeFrom="column">
                  <wp:posOffset>730885</wp:posOffset>
                </wp:positionH>
                <wp:positionV relativeFrom="paragraph">
                  <wp:posOffset>116205</wp:posOffset>
                </wp:positionV>
                <wp:extent cx="526415" cy="228600"/>
                <wp:effectExtent l="45720" t="22860" r="45085" b="67945"/>
                <wp:wrapThrough wrapText="bothSides">
                  <wp:wrapPolygon edited="0">
                    <wp:start x="23684" y="24000"/>
                    <wp:lineTo x="23684" y="-7200"/>
                    <wp:lineTo x="1798" y="-7200"/>
                    <wp:lineTo x="756" y="-4800"/>
                    <wp:lineTo x="-287" y="16800"/>
                    <wp:lineTo x="756" y="24000"/>
                    <wp:lineTo x="23684" y="24000"/>
                  </wp:wrapPolygon>
                </wp:wrapThrough>
                <wp:docPr id="1" name="Pentagon 900"/>
                <a:graphic xmlns:a="http://schemas.openxmlformats.org/drawingml/2006/main">
                  <a:graphicData uri="http://schemas.microsoft.com/office/word/2010/wordprocessingShape">
                    <wps:wsp>
                      <wps:cNvSpPr/>
                      <wps:spPr>
                        <a:xfrm flipH="1" rot="10800000">
                          <a:off x="0" y="0"/>
                          <a:ext cx="526320" cy="228600"/>
                        </a:xfrm>
                        <a:prstGeom prst="homePlate">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900" path="m0,0l-2147483639,0l-2147483633,-2147483635l-2147483639,-2147483634l0,-2147483634xe" fillcolor="#a4c1ff" stroked="t" o:allowincell="f" style="position:absolute;margin-left:57.55pt;margin-top:9.15pt;width:41.4pt;height:17.95pt;flip:x;mso-wrap-style:none;v-text-anchor:middle;rotation:180" wp14:anchorId="0525BBD4" type="_x0000_t15">
                <v:fill o:detectmouseclick="t" color2="#3e7fcc"/>
                <v:stroke color="#4a7ebb" weight="9360" joinstyle="round" endcap="flat"/>
                <v:shadow on="t" obscured="f" color="black"/>
                <w10:wrap type="square"/>
              </v:shape>
            </w:pict>
          </mc:Fallback>
        </mc:AlternateContent>
        <mc:AlternateContent>
          <mc:Choice Requires="wpg">
            <w:drawing>
              <wp:anchor behindDoc="0" distT="0" distB="0" distL="113665" distR="113665" simplePos="0" locked="0" layoutInCell="0" allowOverlap="1" relativeHeight="46" wp14:anchorId="2E17402E">
                <wp:simplePos x="0" y="0"/>
                <wp:positionH relativeFrom="column">
                  <wp:posOffset>1943100</wp:posOffset>
                </wp:positionH>
                <wp:positionV relativeFrom="paragraph">
                  <wp:posOffset>116205</wp:posOffset>
                </wp:positionV>
                <wp:extent cx="342900" cy="228600"/>
                <wp:effectExtent l="45720" t="22860" r="45085" b="67310"/>
                <wp:wrapThrough wrapText="bothSides">
                  <wp:wrapPolygon edited="0">
                    <wp:start x="-3200" y="-2400"/>
                    <wp:lineTo x="-3200" y="28800"/>
                    <wp:lineTo x="25600" y="28800"/>
                    <wp:lineTo x="25600" y="-2400"/>
                    <wp:lineTo x="-3200" y="-2400"/>
                  </wp:wrapPolygon>
                </wp:wrapThrough>
                <wp:docPr id="2" name="Group 1201"/>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rot="10800000">
                            <a:off x="0" y="0"/>
                            <a:ext cx="343080" cy="227880"/>
                          </a:xfrm>
                          <a:prstGeom prst="chevron">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720" y="720"/>
                            <a:ext cx="22860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wgp>
                  </a:graphicData>
                </a:graphic>
              </wp:anchor>
            </w:drawing>
          </mc:Choice>
          <mc:Fallback>
            <w:pict>
              <v:group id="shape_0" alt="Group 1201" style="position:absolute;margin-left:152.95pt;margin-top:9.1pt;width:27pt;height:18.05pt" coordorigin="3059,182" coordsize="540,361">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903" path="m0,0l-2147483639,0l-2147483632,-2147483634l-2147483639,-2147483633l0,-2147483633l-2147483640,-2147483634xe" fillcolor="#a4c1ff" stroked="t" o:allowincell="f" style="position:absolute;left:3060;top:183;width:539;height:358;mso-wrap-style:none;v-text-anchor:middle;rotation:180" type="_x0000_t55">
                  <v:fill o:detectmouseclick="t" color2="#3e7fcc"/>
                  <v:stroke color="#4a7ebb" weight="9360" joinstyle="round" endcap="flat"/>
                  <v:shadow on="t" obscured="f" color="black"/>
                  <w10:wrap type="square"/>
                </v:shape>
                <v:rect id="shape_0" ID="Rectangle 904" path="m0,0l-2147483645,0l-2147483645,-2147483646l0,-2147483646xe" fillcolor="#3e7fcc" stroked="t" o:allowincell="f" style="position:absolute;left:3061;top:184;width:359;height:358;mso-wrap-style:none;v-text-anchor:middle">
                  <v:fill o:detectmouseclick="t" color2="#a4c1ff"/>
                  <v:stroke color="#4a7ebb" weight="9360" joinstyle="round" endcap="flat"/>
                  <v:shadow on="t" obscured="f" color="black"/>
                  <w10:wrap type="square"/>
                </v:rect>
              </v:group>
            </w:pict>
          </mc:Fallback>
        </mc:AlternateContent>
        <mc:AlternateContent>
          <mc:Choice Requires="wpg">
            <w:drawing>
              <wp:anchor behindDoc="0" distT="0" distB="0" distL="113665" distR="114300" simplePos="0" locked="0" layoutInCell="0" allowOverlap="1" relativeHeight="47" wp14:anchorId="1BB3C77A">
                <wp:simplePos x="0" y="0"/>
                <wp:positionH relativeFrom="column">
                  <wp:posOffset>3086100</wp:posOffset>
                </wp:positionH>
                <wp:positionV relativeFrom="paragraph">
                  <wp:posOffset>116205</wp:posOffset>
                </wp:positionV>
                <wp:extent cx="571500" cy="228600"/>
                <wp:effectExtent l="45720" t="22860" r="45085" b="67310"/>
                <wp:wrapThrough wrapText="bothSides">
                  <wp:wrapPolygon edited="0">
                    <wp:start x="-1920" y="-2400"/>
                    <wp:lineTo x="-1920" y="28800"/>
                    <wp:lineTo x="22080" y="28800"/>
                    <wp:lineTo x="23040" y="2400"/>
                    <wp:lineTo x="23040" y="-2400"/>
                    <wp:lineTo x="-1920" y="-2400"/>
                  </wp:wrapPolygon>
                </wp:wrapThrough>
                <wp:docPr id="3" name="Group 1351"/>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rot="10800000">
                            <a:off x="0" y="0"/>
                            <a:ext cx="57168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720" y="720"/>
                            <a:ext cx="45720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wgp>
                  </a:graphicData>
                </a:graphic>
              </wp:anchor>
            </w:drawing>
          </mc:Choice>
          <mc:Fallback>
            <w:pict>
              <v:group id="shape_0" alt="Group 1351" style="position:absolute;margin-left:242.95pt;margin-top:9.1pt;width:45pt;height:18.05pt" coordorigin="4859,182" coordsize="900,361">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Stored Data 906" path="m1,0l6,0l1,3l-2147483642,-2147483641l1,6xe" fillcolor="#a4c1ff" stroked="t" o:allowincell="f" style="position:absolute;left:4860;top:183;width:899;height:358;mso-wrap-style:none;v-text-anchor:middle;rotation:180" type="_x0000_t130">
                  <v:fill o:detectmouseclick="t" color2="#3e7fcc"/>
                  <v:stroke color="#4a7ebb" weight="9360" joinstyle="round" endcap="flat"/>
                  <v:shadow on="t" obscured="f" color="black"/>
                  <w10:wrap type="square"/>
                </v:shape>
                <v:rect id="shape_0" ID="Rectangle 907" path="m0,0l-2147483645,0l-2147483645,-2147483646l0,-2147483646xe" fillcolor="#3e7fcc" stroked="t" o:allowincell="f" style="position:absolute;left:4861;top:184;width:719;height:358;mso-wrap-style:none;v-text-anchor:middle">
                  <v:fill o:detectmouseclick="t" color2="#a4c1ff"/>
                  <v:stroke color="#4a7ebb" weight="9360" joinstyle="round" endcap="flat"/>
                  <v:shadow on="t" obscured="f" color="black"/>
                  <w10:wrap type="square"/>
                </v:rect>
              </v:group>
            </w:pict>
          </mc:Fallback>
        </mc:AlternateContent>
        <mc:AlternateContent>
          <mc:Choice Requires="wpg">
            <w:drawing>
              <wp:anchor behindDoc="0" distT="0" distB="0" distL="114300" distR="114300" simplePos="0" locked="0" layoutInCell="0" allowOverlap="1" relativeHeight="48" wp14:anchorId="47C6BC12">
                <wp:simplePos x="0" y="0"/>
                <wp:positionH relativeFrom="column">
                  <wp:posOffset>4343400</wp:posOffset>
                </wp:positionH>
                <wp:positionV relativeFrom="paragraph">
                  <wp:posOffset>116205</wp:posOffset>
                </wp:positionV>
                <wp:extent cx="342900" cy="228600"/>
                <wp:effectExtent l="45085" t="22225" r="45720" b="68580"/>
                <wp:wrapThrough wrapText="bothSides">
                  <wp:wrapPolygon edited="0">
                    <wp:start x="-3200" y="-2400"/>
                    <wp:lineTo x="-3200" y="28800"/>
                    <wp:lineTo x="25600" y="28800"/>
                    <wp:lineTo x="25600" y="-2400"/>
                    <wp:lineTo x="-3200" y="-2400"/>
                  </wp:wrapPolygon>
                </wp:wrapThrough>
                <wp:docPr id="4" name="Group 1533"/>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343080" cy="22860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0" y="0"/>
                            <a:ext cx="228600" cy="22860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wgp>
                  </a:graphicData>
                </a:graphic>
              </wp:anchor>
            </w:drawing>
          </mc:Choice>
          <mc:Fallback>
            <w:pict>
              <v:group id="shape_0" alt="Group 1533" style="position:absolute;margin-left:342pt;margin-top:9.15pt;width:27pt;height:18pt" coordorigin="6840,183" coordsize="540,360">
                <v:shape id="shape_0" ID="Stored Data 908" path="m1,0l6,0l1,3l-2147483642,-2147483641l1,6xe" fillcolor="#3e7fcc" stroked="t" o:allowincell="f" style="position:absolute;left:6840;top:183;width:539;height:359;mso-wrap-style:none;v-text-anchor:middle" type="_x0000_t130">
                  <v:fill o:detectmouseclick="t" color2="#a4c1ff"/>
                  <v:stroke color="#4a7ebb" weight="9360" joinstyle="round" endcap="flat"/>
                  <v:shadow on="t" obscured="f" color="black"/>
                  <w10:wrap type="square"/>
                </v:shape>
                <v:rect id="shape_0" ID="Rectangle 909" path="m0,0l-2147483645,0l-2147483645,-2147483646l0,-2147483646xe" fillcolor="#3e7fcc" stroked="t" o:allowincell="f" style="position:absolute;left:6840;top:183;width:359;height:359;mso-wrap-style:none;v-text-anchor:middle">
                  <v:fill o:detectmouseclick="t" color2="#a4c1ff"/>
                  <v:stroke color="#4a7ebb" weight="9360" joinstyle="round" endcap="flat"/>
                  <v:shadow on="t" obscured="f" color="black"/>
                  <w10:wrap type="square"/>
                </v:rect>
              </v:group>
            </w:pict>
          </mc:Fallback>
        </mc:AlternateContent>
        <mc:AlternateContent>
          <mc:Choice Requires="wps">
            <w:drawing>
              <wp:anchor behindDoc="0" distT="0" distB="25400" distL="113665" distR="114300" simplePos="0" locked="0" layoutInCell="0" allowOverlap="1" relativeHeight="49" wp14:anchorId="3F34F7B7">
                <wp:simplePos x="0" y="0"/>
                <wp:positionH relativeFrom="column">
                  <wp:posOffset>1600200</wp:posOffset>
                </wp:positionH>
                <wp:positionV relativeFrom="paragraph">
                  <wp:posOffset>116205</wp:posOffset>
                </wp:positionV>
                <wp:extent cx="228600" cy="228600"/>
                <wp:effectExtent l="0" t="0" r="0" b="0"/>
                <wp:wrapThrough wrapText="bothSides">
                  <wp:wrapPolygon edited="0">
                    <wp:start x="2400" y="0"/>
                    <wp:lineTo x="2400" y="19200"/>
                    <wp:lineTo x="16800" y="19200"/>
                    <wp:lineTo x="16800" y="0"/>
                    <wp:lineTo x="2400" y="0"/>
                  </wp:wrapPolygon>
                </wp:wrapThrough>
                <wp:docPr id="5" name="Text Box 910"/>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T</w:t>
                            </w:r>
                          </w:p>
                        </w:txbxContent>
                      </wps:txbx>
                      <wps:bodyPr anchor="t">
                        <a:prstTxWarp prst="textNoShape"/>
                        <a:noAutofit/>
                      </wps:bodyPr>
                    </wps:wsp>
                  </a:graphicData>
                </a:graphic>
              </wp:anchor>
            </w:drawing>
          </mc:Choice>
          <mc:Fallback>
            <w:pict>
              <v:rect id="shape_0" ID="Text Box 910" path="m0,0l-2147483645,0l-2147483645,-2147483646l0,-2147483646xe" stroked="f" o:allowincell="f" style="position:absolute;margin-left:126pt;margin-top:9.15pt;width:17.95pt;height:17.95pt;mso-wrap-style:square;v-text-anchor:top" wp14:anchorId="3F34F7B7">
                <v:fill o:detectmouseclick="t" on="false"/>
                <v:stroke color="#3465a4" joinstyle="round" endcap="flat"/>
                <v:textbox>
                  <w:txbxContent>
                    <w:p>
                      <w:pPr>
                        <w:pStyle w:val="FrameContents"/>
                        <w:rPr>
                          <w:color w:val="000000"/>
                        </w:rPr>
                      </w:pPr>
                      <w:r>
                        <w:rPr>
                          <w:color w:val="000000"/>
                        </w:rPr>
                        <w:t>T</w:t>
                      </w:r>
                    </w:p>
                  </w:txbxContent>
                </v:textbox>
                <w10:wrap type="square"/>
              </v:rect>
            </w:pict>
          </mc:Fallback>
        </mc:AlternateContent>
        <mc:AlternateContent>
          <mc:Choice Requires="wps">
            <w:drawing>
              <wp:anchor behindDoc="0" distT="0" distB="12700" distL="113665" distR="114300" simplePos="0" locked="0" layoutInCell="0" allowOverlap="1" relativeHeight="51" wp14:anchorId="42AC51EA">
                <wp:simplePos x="0" y="0"/>
                <wp:positionH relativeFrom="column">
                  <wp:posOffset>4000500</wp:posOffset>
                </wp:positionH>
                <wp:positionV relativeFrom="paragraph">
                  <wp:posOffset>116205</wp:posOffset>
                </wp:positionV>
                <wp:extent cx="228600" cy="342900"/>
                <wp:effectExtent l="0" t="0" r="0" b="12700"/>
                <wp:wrapThrough wrapText="bothSides">
                  <wp:wrapPolygon edited="0">
                    <wp:start x="2400" y="0"/>
                    <wp:lineTo x="2400" y="20800"/>
                    <wp:lineTo x="16800" y="20800"/>
                    <wp:lineTo x="16800" y="0"/>
                    <wp:lineTo x="2400" y="0"/>
                  </wp:wrapPolygon>
                </wp:wrapThrough>
                <wp:docPr id="7" name="Text Box 911"/>
                <a:graphic xmlns:a="http://schemas.openxmlformats.org/drawingml/2006/main">
                  <a:graphicData uri="http://schemas.microsoft.com/office/word/2010/wordprocessingShape">
                    <wps:wsp>
                      <wps:cNvSpPr/>
                      <wps:spPr>
                        <a:xfrm>
                          <a:off x="0" y="0"/>
                          <a:ext cx="2286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C</w:t>
                            </w:r>
                          </w:p>
                        </w:txbxContent>
                      </wps:txbx>
                      <wps:bodyPr anchor="t">
                        <a:prstTxWarp prst="textNoShape"/>
                        <a:noAutofit/>
                      </wps:bodyPr>
                    </wps:wsp>
                  </a:graphicData>
                </a:graphic>
              </wp:anchor>
            </w:drawing>
          </mc:Choice>
          <mc:Fallback>
            <w:pict>
              <v:rect id="shape_0" ID="Text Box 911" path="m0,0l-2147483645,0l-2147483645,-2147483646l0,-2147483646xe" stroked="f" o:allowincell="f" style="position:absolute;margin-left:315pt;margin-top:9.15pt;width:17.95pt;height:26.95pt;mso-wrap-style:square;v-text-anchor:top" wp14:anchorId="42AC51EA">
                <v:fill o:detectmouseclick="t" on="false"/>
                <v:stroke color="#3465a4" joinstyle="round" endcap="flat"/>
                <v:textbox>
                  <w:txbxContent>
                    <w:p>
                      <w:pPr>
                        <w:pStyle w:val="FrameContents"/>
                        <w:rPr>
                          <w:color w:val="000000"/>
                        </w:rPr>
                      </w:pPr>
                      <w:r>
                        <w:rPr>
                          <w:color w:val="000000"/>
                        </w:rPr>
                        <w:t>C</w:t>
                      </w:r>
                    </w:p>
                  </w:txbxContent>
                </v:textbox>
                <w10:wrap type="square"/>
              </v:rect>
            </w:pict>
          </mc:Fallback>
        </mc:AlternateContent>
        <mc:AlternateContent>
          <mc:Choice Requires="wps">
            <w:drawing>
              <wp:anchor behindDoc="0" distT="0" distB="12700" distL="113665" distR="114300" simplePos="0" locked="0" layoutInCell="0" allowOverlap="1" relativeHeight="53" wp14:anchorId="123235E3">
                <wp:simplePos x="0" y="0"/>
                <wp:positionH relativeFrom="column">
                  <wp:posOffset>2743200</wp:posOffset>
                </wp:positionH>
                <wp:positionV relativeFrom="paragraph">
                  <wp:posOffset>116205</wp:posOffset>
                </wp:positionV>
                <wp:extent cx="228600" cy="342900"/>
                <wp:effectExtent l="0" t="0" r="0" b="12700"/>
                <wp:wrapThrough wrapText="bothSides">
                  <wp:wrapPolygon edited="0">
                    <wp:start x="2400" y="0"/>
                    <wp:lineTo x="2400" y="20800"/>
                    <wp:lineTo x="16800" y="20800"/>
                    <wp:lineTo x="16800" y="0"/>
                    <wp:lineTo x="2400" y="0"/>
                  </wp:wrapPolygon>
                </wp:wrapThrough>
                <wp:docPr id="9" name="Text Box 912"/>
                <a:graphic xmlns:a="http://schemas.openxmlformats.org/drawingml/2006/main">
                  <a:graphicData uri="http://schemas.microsoft.com/office/word/2010/wordprocessingShape">
                    <wps:wsp>
                      <wps:cNvSpPr/>
                      <wps:spPr>
                        <a:xfrm>
                          <a:off x="0" y="0"/>
                          <a:ext cx="2286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G</w:t>
                            </w:r>
                          </w:p>
                        </w:txbxContent>
                      </wps:txbx>
                      <wps:bodyPr anchor="t">
                        <a:prstTxWarp prst="textNoShape"/>
                        <a:noAutofit/>
                      </wps:bodyPr>
                    </wps:wsp>
                  </a:graphicData>
                </a:graphic>
              </wp:anchor>
            </w:drawing>
          </mc:Choice>
          <mc:Fallback>
            <w:pict>
              <v:rect id="shape_0" ID="Text Box 912" path="m0,0l-2147483645,0l-2147483645,-2147483646l0,-2147483646xe" stroked="f" o:allowincell="f" style="position:absolute;margin-left:216pt;margin-top:9.15pt;width:17.95pt;height:26.95pt;mso-wrap-style:square;v-text-anchor:top" wp14:anchorId="123235E3">
                <v:fill o:detectmouseclick="t" on="false"/>
                <v:stroke color="#3465a4" joinstyle="round" endcap="flat"/>
                <v:textbox>
                  <w:txbxContent>
                    <w:p>
                      <w:pPr>
                        <w:pStyle w:val="FrameContents"/>
                        <w:rPr>
                          <w:color w:val="000000"/>
                        </w:rPr>
                      </w:pPr>
                      <w:r>
                        <w:rPr>
                          <w:color w:val="000000"/>
                        </w:rPr>
                        <w:t>G</w:t>
                      </w:r>
                    </w:p>
                  </w:txbxContent>
                </v:textbox>
                <w10:wrap type="square"/>
              </v:rect>
            </w:pict>
          </mc:Fallback>
        </mc:AlternateContent>
        <mc:AlternateContent>
          <mc:Choice Requires="wps">
            <w:drawing>
              <wp:anchor behindDoc="0" distT="0" distB="25400" distL="113665" distR="114300" simplePos="0" locked="0" layoutInCell="0" allowOverlap="1" relativeHeight="55" wp14:anchorId="298D40C1">
                <wp:simplePos x="0" y="0"/>
                <wp:positionH relativeFrom="column">
                  <wp:posOffset>457200</wp:posOffset>
                </wp:positionH>
                <wp:positionV relativeFrom="paragraph">
                  <wp:posOffset>116205</wp:posOffset>
                </wp:positionV>
                <wp:extent cx="228600" cy="228600"/>
                <wp:effectExtent l="0" t="0" r="0" b="0"/>
                <wp:wrapThrough wrapText="bothSides">
                  <wp:wrapPolygon edited="0">
                    <wp:start x="2400" y="0"/>
                    <wp:lineTo x="2400" y="19200"/>
                    <wp:lineTo x="16800" y="19200"/>
                    <wp:lineTo x="16800" y="0"/>
                    <wp:lineTo x="2400" y="0"/>
                  </wp:wrapPolygon>
                </wp:wrapThrough>
                <wp:docPr id="11" name="Text Box 91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A</w:t>
                            </w:r>
                          </w:p>
                        </w:txbxContent>
                      </wps:txbx>
                      <wps:bodyPr anchor="t">
                        <a:prstTxWarp prst="textNoShape"/>
                        <a:noAutofit/>
                      </wps:bodyPr>
                    </wps:wsp>
                  </a:graphicData>
                </a:graphic>
              </wp:anchor>
            </w:drawing>
          </mc:Choice>
          <mc:Fallback>
            <w:pict>
              <v:rect id="shape_0" ID="Text Box 913" path="m0,0l-2147483645,0l-2147483645,-2147483646l0,-2147483646xe" stroked="f" o:allowincell="f" style="position:absolute;margin-left:36pt;margin-top:9.15pt;width:17.95pt;height:17.95pt;mso-wrap-style:square;v-text-anchor:top" wp14:anchorId="298D40C1">
                <v:fill o:detectmouseclick="t" on="false"/>
                <v:stroke color="#3465a4" joinstyle="round" endcap="flat"/>
                <v:textbox>
                  <w:txbxContent>
                    <w:p>
                      <w:pPr>
                        <w:pStyle w:val="FrameContents"/>
                        <w:rPr>
                          <w:color w:val="000000"/>
                        </w:rPr>
                      </w:pPr>
                      <w:r>
                        <w:rPr>
                          <w:color w:val="000000"/>
                        </w:rPr>
                        <w:t>A</w:t>
                      </w:r>
                    </w:p>
                  </w:txbxContent>
                </v:textbox>
                <w10:wrap type="square"/>
              </v:rect>
            </w:pict>
          </mc:Fallback>
        </mc:AlternateContent>
      </w:r>
      <w:r>
        <w:rPr/>
        <w:tab/>
      </w:r>
    </w:p>
    <w:p>
      <w:pPr>
        <w:pStyle w:val="Normal"/>
        <w:rPr/>
      </w:pPr>
      <w:r>
        <w:rPr/>
      </w:r>
    </w:p>
    <w:p>
      <w:pPr>
        <w:pStyle w:val="ListParagraph"/>
        <w:numPr>
          <w:ilvl w:val="0"/>
          <w:numId w:val="2"/>
        </w:numPr>
        <w:rPr/>
      </w:pPr>
      <w:r>
        <w:rPr/>
        <w:t>Locate the TATA box.  The transcription start site will be 25 nucleotides downstream of the beginning of this promoter region.</w:t>
      </w:r>
    </w:p>
    <w:p>
      <w:pPr>
        <w:pStyle w:val="ListParagraph"/>
        <w:numPr>
          <w:ilvl w:val="0"/>
          <w:numId w:val="2"/>
        </w:numPr>
        <w:rPr/>
      </w:pPr>
      <w:r>
        <w:rPr/>
        <w:t>Cut out and label the RNA nucleotides.  Remember that Uracil replaces Thymine in RNA.</w:t>
      </w:r>
    </w:p>
    <w:p>
      <w:pPr>
        <w:pStyle w:val="ListParagraph"/>
        <w:numPr>
          <w:ilvl w:val="0"/>
          <w:numId w:val="2"/>
        </w:numPr>
        <w:rPr/>
      </w:pPr>
      <w:r>
        <w:rPr/>
        <w:t>Create a cut-out to represent RNA polymerase.  As you slide RNA Polymerase down the DNA template, add the complementary RNA base pair (nucleotides are assembled in the 5’ to 3’ direction).</w:t>
      </w:r>
    </w:p>
    <w:p>
      <w:pPr>
        <w:pStyle w:val="ListParagraph"/>
        <w:numPr>
          <w:ilvl w:val="0"/>
          <w:numId w:val="2"/>
        </w:numPr>
        <w:rPr/>
      </w:pPr>
      <w:r>
        <w:rPr/>
        <w:t>Transcription will end when the terminator sequence is created on the mRNA strand. Tape all of your mRNA bases together.</w:t>
      </w:r>
    </w:p>
    <w:p>
      <w:pPr>
        <w:pStyle w:val="Normal"/>
        <w:rPr>
          <w:sz w:val="18"/>
        </w:rPr>
      </w:pPr>
      <w:r>
        <w:rPr>
          <w:sz w:val="18"/>
          <w:szCs w:val="18"/>
        </w:rPr>
        <w:t xml:space="preserve">*Note: In eukaryotes, the RNA strand created during transcription will undergo some modifications before beginning translation.  This process will not be demonstrated in this activity.  You should understand the definitions of </w:t>
      </w:r>
      <w:r>
        <w:rPr>
          <w:sz w:val="18"/>
          <w:szCs w:val="18"/>
          <w:u w:val="single"/>
        </w:rPr>
        <w:t>introns</w:t>
      </w:r>
      <w:r>
        <w:rPr>
          <w:sz w:val="18"/>
          <w:szCs w:val="18"/>
        </w:rPr>
        <w:t xml:space="preserve"> and </w:t>
      </w:r>
      <w:r>
        <w:rPr>
          <w:sz w:val="18"/>
          <w:szCs w:val="18"/>
          <w:u w:val="single"/>
        </w:rPr>
        <w:t>exons</w:t>
      </w:r>
      <w:r>
        <w:rPr>
          <w:sz w:val="18"/>
          <w:szCs w:val="18"/>
        </w:rPr>
        <w:t>.</w:t>
      </w:r>
    </w:p>
    <w:p>
      <w:pPr>
        <w:pStyle w:val="Normal"/>
        <w:rPr/>
      </w:pPr>
      <w:r>
        <w:rPr/>
      </w:r>
    </w:p>
    <w:p>
      <w:pPr>
        <w:pStyle w:val="Normal"/>
        <w:rPr>
          <w:b/>
          <w:b/>
        </w:rPr>
      </w:pPr>
      <w:r>
        <w:rPr>
          <w:b/>
          <w:bCs/>
        </w:rPr>
        <w:t>TRANSLATION</w:t>
      </w:r>
    </w:p>
    <w:p>
      <w:pPr>
        <w:pStyle w:val="Normal"/>
        <w:rPr/>
      </w:pPr>
      <w:r>
        <w:rPr/>
        <w:drawing>
          <wp:inline distT="0" distB="0" distL="0" distR="0">
            <wp:extent cx="4454525" cy="2750185"/>
            <wp:effectExtent l="0" t="0" r="0" b="0"/>
            <wp:docPr id="13" name="irc_mi" descr="http://hyperphysics.phy-astr.gsu.edu/hbase/organic/imgorg/translation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http://hyperphysics.phy-astr.gsu.edu/hbase/organic/imgorg/translation2.gif"/>
                    <pic:cNvPicPr>
                      <a:picLocks noChangeAspect="1" noChangeArrowheads="1"/>
                    </pic:cNvPicPr>
                  </pic:nvPicPr>
                  <pic:blipFill>
                    <a:blip r:embed="rId2"/>
                    <a:stretch>
                      <a:fillRect/>
                    </a:stretch>
                  </pic:blipFill>
                  <pic:spPr bwMode="auto">
                    <a:xfrm>
                      <a:off x="0" y="0"/>
                      <a:ext cx="4454525" cy="2750185"/>
                    </a:xfrm>
                    <a:prstGeom prst="rect">
                      <a:avLst/>
                    </a:prstGeom>
                  </pic:spPr>
                </pic:pic>
              </a:graphicData>
            </a:graphic>
          </wp:inline>
        </w:drawing>
      </w:r>
    </w:p>
    <w:p>
      <w:pPr>
        <w:pStyle w:val="Normal"/>
        <w:rPr>
          <w:sz w:val="14"/>
        </w:rPr>
      </w:pPr>
      <w:r>
        <w:rPr>
          <w:sz w:val="14"/>
          <w:szCs w:val="14"/>
        </w:rPr>
        <w:t>(</w:t>
      </w:r>
      <w:hyperlink r:id="rId3">
        <w:r>
          <w:rPr>
            <w:rStyle w:val="InternetLink"/>
            <w:sz w:val="14"/>
            <w:szCs w:val="14"/>
          </w:rPr>
          <w:t>http://hyperphysics.phy-astr.gsu.edu/hbase/organic/translation.html</w:t>
        </w:r>
      </w:hyperlink>
      <w:r>
        <w:rPr>
          <w:sz w:val="14"/>
          <w:szCs w:val="14"/>
        </w:rPr>
        <w:t xml:space="preserve">) </w:t>
      </w:r>
    </w:p>
    <w:p>
      <w:pPr>
        <w:pStyle w:val="Normal"/>
        <w:rPr>
          <w:sz w:val="14"/>
        </w:rPr>
      </w:pPr>
      <w:r>
        <w:rPr>
          <w:sz w:val="14"/>
        </w:rPr>
      </w:r>
    </w:p>
    <w:p>
      <w:pPr>
        <w:pStyle w:val="ListParagraph"/>
        <w:numPr>
          <w:ilvl w:val="0"/>
          <w:numId w:val="2"/>
        </w:numPr>
        <w:rPr/>
      </w:pPr>
      <w:r>
        <w:rPr/>
        <w:t>Create a two-part paper representation of a ribosome to show the small subunit (40S) and the large subunit (60S).  Label the E, P and A sites – these should be as large as 3 nucleotides each.</w:t>
      </w:r>
    </w:p>
    <w:p>
      <w:pPr>
        <w:pStyle w:val="ListParagraph"/>
        <w:numPr>
          <w:ilvl w:val="0"/>
          <w:numId w:val="2"/>
        </w:numPr>
        <w:rPr/>
      </w:pPr>
      <w:r>
        <w:rPr/>
        <w:t>Slide the mRNA strand through the ribosome.  The 5’ end should enter the ribosome first.  Find the start codon; this is where translation begins.</w:t>
      </w:r>
    </w:p>
    <w:p>
      <w:pPr>
        <w:pStyle w:val="ListParagraph"/>
        <w:numPr>
          <w:ilvl w:val="0"/>
          <w:numId w:val="2"/>
        </w:numPr>
        <w:rPr/>
      </w:pPr>
      <w:r>
        <w:rPr/>
        <w:t xml:space="preserve">For every codon, create a tRNA out of a paperclip.  Label the anticodon using masking tape and attach the appropriate amino acid using the genetic code and key on the following page.  Assemble all of your tRNA molecules ahead of time before you start modeling translation.  REMEMBER: the amino acid is coded for by the </w:t>
      </w:r>
      <w:r>
        <w:rPr>
          <w:u w:val="single"/>
        </w:rPr>
        <w:t>codon</w:t>
      </w:r>
      <w:r>
        <w:rPr/>
        <w:t xml:space="preserve"> on the mRNA stra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bCs/>
        </w:rPr>
        <w:t>Genetic Code:</w:t>
      </w:r>
    </w:p>
    <w:p>
      <w:pPr>
        <w:pStyle w:val="Normal"/>
        <w:rPr>
          <w:b/>
          <w:b/>
        </w:rPr>
      </w:pPr>
      <w:r>
        <w:rPr/>
        <w:drawing>
          <wp:anchor behindDoc="0" distT="0" distB="0" distL="0" distR="0" simplePos="0" locked="0" layoutInCell="0" allowOverlap="1" relativeHeight="85">
            <wp:simplePos x="0" y="0"/>
            <wp:positionH relativeFrom="column">
              <wp:posOffset>2286000</wp:posOffset>
            </wp:positionH>
            <wp:positionV relativeFrom="paragraph">
              <wp:posOffset>2221865</wp:posOffset>
            </wp:positionV>
            <wp:extent cx="455295" cy="342900"/>
            <wp:effectExtent l="0" t="0" r="0" b="0"/>
            <wp:wrapNone/>
            <wp:docPr id="14" name="yui_3_10_0_1_1436990215449_1641" descr="xpanded genetic code. Genetic engineering of the bacterium's protei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yui_3_10_0_1_1436990215449_1641" descr="xpanded genetic code. Genetic engineering of the bacterium's protein ..."/>
                    <pic:cNvPicPr>
                      <a:picLocks noChangeAspect="1" noChangeArrowheads="1"/>
                    </pic:cNvPicPr>
                  </pic:nvPicPr>
                  <pic:blipFill>
                    <a:blip r:embed="rId4"/>
                    <a:srcRect l="65266" t="84873" r="23320" b="3489"/>
                    <a:stretch>
                      <a:fillRect/>
                    </a:stretch>
                  </pic:blipFill>
                  <pic:spPr bwMode="auto">
                    <a:xfrm>
                      <a:off x="0" y="0"/>
                      <a:ext cx="455295" cy="342900"/>
                    </a:xfrm>
                    <a:prstGeom prst="rect">
                      <a:avLst/>
                    </a:prstGeom>
                  </pic:spPr>
                </pic:pic>
              </a:graphicData>
            </a:graphic>
          </wp:anchor>
        </w:drawing>
        <w:drawing>
          <wp:inline distT="0" distB="0" distL="0" distR="0">
            <wp:extent cx="2600960" cy="2628900"/>
            <wp:effectExtent l="0" t="0" r="0" b="0"/>
            <wp:docPr id="15" name="Image2" descr="xpanded genetic code. Genetic engineering of the bacterium's protei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xpanded genetic code. Genetic engineering of the bacterium's protein ..."/>
                    <pic:cNvPicPr>
                      <a:picLocks noChangeAspect="1" noChangeArrowheads="1"/>
                    </pic:cNvPicPr>
                  </pic:nvPicPr>
                  <pic:blipFill>
                    <a:blip r:embed="rId5"/>
                    <a:srcRect l="0" t="0" r="26910" b="0"/>
                    <a:stretch>
                      <a:fillRect/>
                    </a:stretch>
                  </pic:blipFill>
                  <pic:spPr bwMode="auto">
                    <a:xfrm>
                      <a:off x="0" y="0"/>
                      <a:ext cx="2600960" cy="2628900"/>
                    </a:xfrm>
                    <a:prstGeom prst="rect">
                      <a:avLst/>
                    </a:prstGeom>
                  </pic:spPr>
                </pic:pic>
              </a:graphicData>
            </a:graphic>
          </wp:inline>
        </w:drawing>
      </w:r>
    </w:p>
    <w:p>
      <w:pPr>
        <w:pStyle w:val="Normal"/>
        <w:spacing w:before="240" w:after="0"/>
        <w:rPr>
          <w:sz w:val="16"/>
        </w:rPr>
      </w:pPr>
      <w:r>
        <w:rPr>
          <w:sz w:val="16"/>
          <w:szCs w:val="16"/>
        </w:rPr>
        <w:t>(</w:t>
      </w:r>
      <w:hyperlink r:id="rId6">
        <w:r>
          <w:rPr>
            <w:rStyle w:val="InternetLink"/>
            <w:sz w:val="16"/>
            <w:szCs w:val="16"/>
          </w:rPr>
          <w:t>http://beacon-center.org/blog/2013/07/22/beacon-researchers-at-work-expanding-the-genetic-code</w:t>
        </w:r>
      </w:hyperlink>
      <w:r>
        <w:rPr>
          <w:sz w:val="16"/>
          <w:szCs w:val="16"/>
        </w:rPr>
        <w:t>)</w:t>
      </w:r>
    </w:p>
    <w:p>
      <w:pPr>
        <w:pStyle w:val="Normal"/>
        <w:spacing w:before="240" w:after="0"/>
        <w:rPr>
          <w:sz w:val="16"/>
        </w:rPr>
      </w:pPr>
      <w:r>
        <w:rPr>
          <w:sz w:val="16"/>
        </w:rPr>
      </w:r>
    </w:p>
    <w:p>
      <w:pPr>
        <w:pStyle w:val="Normal"/>
        <w:rPr>
          <w:b/>
          <w:b/>
        </w:rPr>
      </w:pPr>
      <w:r>
        <w:rPr>
          <w:b/>
          <w:bCs/>
        </w:rPr>
        <w:t>Amino Acid bead key:</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2214"/>
        <w:gridCol w:w="2214"/>
        <w:gridCol w:w="2213"/>
      </w:tblGrid>
      <w:tr>
        <w:trPr/>
        <w:tc>
          <w:tcPr>
            <w:tcW w:w="2214"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la – solid pink</w:t>
            </w:r>
          </w:p>
        </w:tc>
        <w:tc>
          <w:tcPr>
            <w:tcW w:w="2214"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Gln – clear blue</w:t>
            </w:r>
          </w:p>
        </w:tc>
        <w:tc>
          <w:tcPr>
            <w:tcW w:w="2214"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Leu – solid red</w:t>
            </w:r>
          </w:p>
        </w:tc>
        <w:tc>
          <w:tcPr>
            <w:tcW w:w="2213"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ro – solid white</w:t>
            </w:r>
          </w:p>
        </w:tc>
      </w:tr>
      <w:tr>
        <w:trPr/>
        <w:tc>
          <w:tcPr>
            <w:tcW w:w="2214"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rg – solid green</w:t>
            </w:r>
          </w:p>
        </w:tc>
        <w:tc>
          <w:tcPr>
            <w:tcW w:w="2214"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Glu – clear green</w:t>
            </w:r>
          </w:p>
        </w:tc>
        <w:tc>
          <w:tcPr>
            <w:tcW w:w="2214"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Lys – solid lt. blue</w:t>
            </w:r>
          </w:p>
        </w:tc>
        <w:tc>
          <w:tcPr>
            <w:tcW w:w="2213"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Ser – solid purple</w:t>
            </w:r>
          </w:p>
        </w:tc>
      </w:tr>
      <w:tr>
        <w:trPr/>
        <w:tc>
          <w:tcPr>
            <w:tcW w:w="2214"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sp – clear colorless</w:t>
            </w:r>
          </w:p>
        </w:tc>
        <w:tc>
          <w:tcPr>
            <w:tcW w:w="2214"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Gly – solid orange</w:t>
            </w:r>
          </w:p>
        </w:tc>
        <w:tc>
          <w:tcPr>
            <w:tcW w:w="2214"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Met – solid black</w:t>
            </w:r>
          </w:p>
        </w:tc>
        <w:tc>
          <w:tcPr>
            <w:tcW w:w="2213"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hr – solid dk. blue</w:t>
            </w:r>
          </w:p>
        </w:tc>
      </w:tr>
      <w:tr>
        <w:trPr/>
        <w:tc>
          <w:tcPr>
            <w:tcW w:w="2214"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ys – clear orange</w:t>
            </w:r>
          </w:p>
        </w:tc>
        <w:tc>
          <w:tcPr>
            <w:tcW w:w="2214"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His – solid yellow</w:t>
            </w:r>
          </w:p>
        </w:tc>
        <w:tc>
          <w:tcPr>
            <w:tcW w:w="2214"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Phe – clear red</w:t>
            </w:r>
          </w:p>
        </w:tc>
        <w:tc>
          <w:tcPr>
            <w:tcW w:w="2213"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Val – clear purple</w:t>
            </w:r>
          </w:p>
        </w:tc>
      </w:tr>
      <w:tr>
        <w:trPr/>
        <w:tc>
          <w:tcPr>
            <w:tcW w:w="2214" w:type="dxa"/>
            <w:tcBorders/>
          </w:tcPr>
          <w:p>
            <w:pPr>
              <w:pStyle w:val="ListParagraph"/>
              <w:widowControl/>
              <w:spacing w:before="0" w:after="0"/>
              <w:ind w:left="0" w:hanging="0"/>
              <w:contextualSpacing/>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Ile - clear yellow</w:t>
            </w:r>
          </w:p>
        </w:tc>
        <w:tc>
          <w:tcPr>
            <w:tcW w:w="2214"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sn – solid cream</w:t>
            </w:r>
          </w:p>
        </w:tc>
        <w:tc>
          <w:tcPr>
            <w:tcW w:w="2214"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c>
          <w:tcPr>
            <w:tcW w:w="2213"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r>
          </w:p>
        </w:tc>
      </w:tr>
    </w:tbl>
    <w:p>
      <w:pPr>
        <w:pStyle w:val="ListParagraph"/>
        <w:ind w:left="0" w:hanging="0"/>
        <w:rPr/>
      </w:pPr>
      <w:r>
        <w:rPr/>
      </w:r>
    </w:p>
    <w:p>
      <w:pPr>
        <w:pStyle w:val="ListParagraph"/>
        <w:numPr>
          <w:ilvl w:val="0"/>
          <w:numId w:val="2"/>
        </w:numPr>
        <w:rPr/>
      </w:pPr>
      <w:r>
        <w:rPr/>
        <w:t>Bring the appropriate tRNA that matches the codon into the ribosome at the A-site.  In the next step, the codon and anticodon slide into the P-site allowing the next tRNA to enter the A-site.</w:t>
      </w:r>
    </w:p>
    <w:p>
      <w:pPr>
        <w:pStyle w:val="ListParagraph"/>
        <w:numPr>
          <w:ilvl w:val="0"/>
          <w:numId w:val="2"/>
        </w:numPr>
        <w:rPr/>
      </w:pPr>
      <w:r>
        <w:rPr/>
        <w:t>Simulate a peptide bond by stringing the two amino acids and disconnecting the amino acid from the tRNA in the P-site.</w:t>
      </w:r>
    </w:p>
    <w:p>
      <w:pPr>
        <w:pStyle w:val="ListParagraph"/>
        <w:numPr>
          <w:ilvl w:val="0"/>
          <w:numId w:val="2"/>
        </w:numPr>
        <w:rPr/>
      </w:pPr>
      <w:r>
        <w:rPr/>
        <w:t>The empty tRNA from the P-site slides into the E-site while the growing chain attached to the tRNA in the A-site slides into the P-site.</w:t>
      </w:r>
    </w:p>
    <w:p>
      <w:pPr>
        <w:pStyle w:val="ListParagraph"/>
        <w:numPr>
          <w:ilvl w:val="0"/>
          <w:numId w:val="2"/>
        </w:numPr>
        <w:rPr/>
      </w:pPr>
      <w:r>
        <w:rPr/>
        <w:t>Continue this process until a stop codon is reached.  Your protein bracelet is finished.  Tie your bracelet around your wrist or gift it to someone (be sure to explain the significance).</w:t>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b/>
          <w:b/>
        </w:rPr>
      </w:pPr>
      <w:r>
        <w:rPr>
          <w:b/>
          <w:bCs/>
        </w:rPr>
        <w:t>Analyze:</w:t>
      </w:r>
    </w:p>
    <w:p>
      <w:pPr>
        <w:pStyle w:val="ListParagraph"/>
        <w:numPr>
          <w:ilvl w:val="0"/>
          <w:numId w:val="9"/>
        </w:numPr>
        <w:rPr/>
      </w:pPr>
      <w:r>
        <w:rPr/>
        <w:t>What is the product of transcription?</w:t>
      </w:r>
    </w:p>
    <w:p>
      <w:pPr>
        <w:pStyle w:val="Normal"/>
        <w:rPr/>
      </w:pPr>
      <w:r>
        <w:rPr/>
      </w:r>
    </w:p>
    <w:p>
      <w:pPr>
        <w:pStyle w:val="Normal"/>
        <w:rPr/>
      </w:pPr>
      <w:r>
        <w:rPr/>
      </w:r>
    </w:p>
    <w:p>
      <w:pPr>
        <w:pStyle w:val="ListParagraph"/>
        <w:numPr>
          <w:ilvl w:val="0"/>
          <w:numId w:val="9"/>
        </w:numPr>
        <w:rPr/>
      </w:pPr>
      <w:r>
        <w:rPr/>
        <w:t>What is the product of translation?</w:t>
      </w:r>
    </w:p>
    <w:p>
      <w:pPr>
        <w:pStyle w:val="Normal"/>
        <w:rPr/>
      </w:pPr>
      <w:r>
        <w:rPr/>
      </w:r>
    </w:p>
    <w:p>
      <w:pPr>
        <w:pStyle w:val="Normal"/>
        <w:rPr/>
      </w:pPr>
      <w:r>
        <w:rPr/>
      </w:r>
    </w:p>
    <w:p>
      <w:pPr>
        <w:pStyle w:val="ListParagraph"/>
        <w:numPr>
          <w:ilvl w:val="0"/>
          <w:numId w:val="9"/>
        </w:numPr>
        <w:rPr/>
      </w:pPr>
      <w:r>
        <w:rPr/>
        <w:t xml:space="preserve">If a coding sequence of </w:t>
      </w:r>
      <w:r>
        <w:rPr>
          <w:u w:val="single"/>
        </w:rPr>
        <w:t>DNA</w:t>
      </w:r>
      <w:r>
        <w:rPr/>
        <w:t xml:space="preserve"> is TGCAACTGG, what is the </w:t>
      </w:r>
      <w:r>
        <w:rPr>
          <w:u w:val="single"/>
        </w:rPr>
        <w:t>anticodon</w:t>
      </w:r>
      <w:r>
        <w:rPr/>
        <w:t xml:space="preserve"> sequence?</w:t>
      </w:r>
    </w:p>
    <w:p>
      <w:pPr>
        <w:pStyle w:val="Normal"/>
        <w:rPr/>
      </w:pPr>
      <w:r>
        <w:rPr/>
      </w:r>
    </w:p>
    <w:p>
      <w:pPr>
        <w:pStyle w:val="Normal"/>
        <w:rPr/>
      </w:pPr>
      <w:r>
        <w:rPr/>
      </w:r>
    </w:p>
    <w:p>
      <w:pPr>
        <w:pStyle w:val="ListParagraph"/>
        <w:numPr>
          <w:ilvl w:val="0"/>
          <w:numId w:val="9"/>
        </w:numPr>
        <w:rPr/>
      </w:pPr>
      <w:r>
        <w:rPr/>
        <w:t xml:space="preserve">Discuss the relationship between genes and polypeptides. </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9"/>
        </w:numPr>
        <w:rPr>
          <w:rStyle w:val="Essayquestions"/>
        </w:rPr>
      </w:pPr>
      <w:r>
        <w:rPr>
          <w:rStyle w:val="Essayquestions"/>
          <w:rFonts w:eastAsia="Times New Roman" w:cs="Times New Roman" w:ascii="Times New Roman" w:hAnsi="Times New Roman"/>
        </w:rPr>
        <w:t>Insulin is a hormone that reduces blood glucose levels by increasing the rate at which glucose passes from the blood through the cell membranes into cells.What effect would eating a meal rich in carbohydrates have upon transcription/translation of insulin proteins?</w:t>
      </w:r>
    </w:p>
    <w:p>
      <w:pPr>
        <w:pStyle w:val="ListParagraph"/>
        <w:rPr>
          <w:rStyle w:val="Essayquestions"/>
        </w:rPr>
      </w:pPr>
      <w:r>
        <w:rPr/>
      </w:r>
    </w:p>
    <w:p>
      <w:pPr>
        <w:pStyle w:val="ListParagraph"/>
        <w:rPr>
          <w:rStyle w:val="Essayquestions"/>
        </w:rPr>
      </w:pPr>
      <w:r>
        <w:rPr/>
      </w:r>
    </w:p>
    <w:p>
      <w:pPr>
        <w:pStyle w:val="ListParagraph"/>
        <w:rPr>
          <w:rStyle w:val="Essayquestions"/>
        </w:rPr>
      </w:pPr>
      <w:r>
        <w:rPr/>
      </w:r>
    </w:p>
    <w:p>
      <w:pPr>
        <w:pStyle w:val="ListParagraph"/>
        <w:numPr>
          <w:ilvl w:val="0"/>
          <w:numId w:val="9"/>
        </w:numPr>
        <w:rPr/>
      </w:pPr>
      <w:r>
        <w:rPr/>
        <w:t>Why is gene expression more complicated in eukaryotes than it is in prokaryotes?</w:t>
      </w:r>
    </w:p>
    <w:p>
      <w:pPr>
        <w:pStyle w:val="Normal"/>
        <w:rPr/>
      </w:pPr>
      <w:r>
        <w:rPr/>
      </w:r>
    </w:p>
    <w:p>
      <w:pPr>
        <w:pStyle w:val="Normal"/>
        <w:rPr/>
      </w:pPr>
      <w:r>
        <w:rPr/>
      </w:r>
    </w:p>
    <w:p>
      <w:pPr>
        <w:pStyle w:val="Normal"/>
        <w:rPr/>
      </w:pPr>
      <w:r>
        <w:rPr/>
      </w:r>
    </w:p>
    <w:p>
      <w:pPr>
        <w:pStyle w:val="Normal"/>
        <w:rPr/>
      </w:pPr>
      <w:r>
        <w:rPr/>
      </w:r>
    </w:p>
    <w:p>
      <w:pPr>
        <w:pStyle w:val="ListParagraph"/>
        <w:numPr>
          <w:ilvl w:val="0"/>
          <w:numId w:val="9"/>
        </w:numPr>
        <w:rPr/>
      </w:pPr>
      <w:r>
        <w:rPr/>
        <w:t>Explain why your bracelet is so much shorter than your DNA strand, or even your mRNA strand.</w:t>
      </w:r>
    </w:p>
    <w:p>
      <w:pPr>
        <w:pStyle w:val="Normal"/>
        <w:rPr/>
      </w:pPr>
      <w:r>
        <w:rPr/>
      </w:r>
    </w:p>
    <w:p>
      <w:pPr>
        <w:pStyle w:val="Normal"/>
        <w:rPr/>
      </w:pPr>
      <w:r>
        <w:rPr/>
      </w:r>
    </w:p>
    <w:p>
      <w:pPr>
        <w:pStyle w:val="Normal"/>
        <w:rPr/>
      </w:pPr>
      <w:r>
        <w:rPr/>
      </w:r>
    </w:p>
    <w:p>
      <w:pPr>
        <w:pStyle w:val="Normal"/>
        <w:rPr/>
      </w:pPr>
      <w:r>
        <w:rPr/>
      </w:r>
    </w:p>
    <w:p>
      <w:pPr>
        <w:pStyle w:val="ListParagraph"/>
        <w:numPr>
          <w:ilvl w:val="0"/>
          <w:numId w:val="9"/>
        </w:numPr>
        <w:rPr/>
      </w:pPr>
      <w:r>
        <w:rPr/>
        <w:t>Your bracelet represents the primary structure of the first part of your protein.  What has to happen in order to get the entire protein?</w:t>
      </w:r>
    </w:p>
    <w:p>
      <w:pPr>
        <w:pStyle w:val="Normal"/>
        <w:rPr/>
      </w:pPr>
      <w:r>
        <w:rPr/>
      </w:r>
    </w:p>
    <w:p>
      <w:pPr>
        <w:pStyle w:val="Normal"/>
        <w:rPr/>
      </w:pPr>
      <w:r>
        <w:rPr/>
      </w:r>
    </w:p>
    <w:p>
      <w:pPr>
        <w:pStyle w:val="Normal"/>
        <w:rPr/>
      </w:pPr>
      <w:r>
        <w:rPr/>
      </w:r>
    </w:p>
    <w:p>
      <w:pPr>
        <w:pStyle w:val="Normal"/>
        <w:rPr/>
      </w:pPr>
      <w:r>
        <w:rPr/>
      </w:r>
    </w:p>
    <w:p>
      <w:pPr>
        <w:pStyle w:val="ListParagraph"/>
        <w:numPr>
          <w:ilvl w:val="0"/>
          <w:numId w:val="9"/>
        </w:numPr>
        <w:rPr/>
      </w:pPr>
      <w:r>
        <w:rPr/>
        <w:t>Explain when a point mutation would have no effect and when a point mutation would have a large effect on the resulting protein.</w:t>
      </w:r>
      <w:r>
        <w:br w:type="page"/>
      </w:r>
    </w:p>
    <w:p>
      <w:pPr>
        <w:sectPr>
          <w:type w:val="nextPage"/>
          <w:pgSz w:w="12240" w:h="15840"/>
          <w:pgMar w:left="1800" w:right="1800" w:gutter="0" w:header="0" w:top="1440" w:footer="0" w:bottom="1440"/>
          <w:pgNumType w:fmt="decimal"/>
          <w:formProt w:val="false"/>
          <w:textDirection w:val="lrTb"/>
          <w:docGrid w:type="default" w:linePitch="360" w:charSpace="0"/>
        </w:sectPr>
        <w:pStyle w:val="ListParagraph"/>
        <w:rPr/>
      </w:pPr>
      <w:r>
        <w:rPr/>
        <mc:AlternateContent>
          <mc:Choice Requires="wpg">
            <w:drawing>
              <wp:anchor behindDoc="0" distT="0" distB="0" distL="114300" distR="114300" simplePos="0" locked="0" layoutInCell="0" allowOverlap="1" relativeHeight="4" wp14:anchorId="5B945459">
                <wp:simplePos x="0" y="0"/>
                <wp:positionH relativeFrom="column">
                  <wp:posOffset>-571500</wp:posOffset>
                </wp:positionH>
                <wp:positionV relativeFrom="paragraph">
                  <wp:posOffset>-571500</wp:posOffset>
                </wp:positionV>
                <wp:extent cx="1423035" cy="799465"/>
                <wp:effectExtent l="45085" t="22225" r="44450" b="73660"/>
                <wp:wrapThrough wrapText="bothSides">
                  <wp:wrapPolygon edited="0">
                    <wp:start x="-385" y="-686"/>
                    <wp:lineTo x="-771" y="0"/>
                    <wp:lineTo x="-771" y="5486"/>
                    <wp:lineTo x="2312" y="10971"/>
                    <wp:lineTo x="771" y="10971"/>
                    <wp:lineTo x="1156" y="24000"/>
                    <wp:lineTo x="2698" y="24000"/>
                    <wp:lineTo x="4239" y="21943"/>
                    <wp:lineTo x="22351" y="10971"/>
                    <wp:lineTo x="22351" y="2743"/>
                    <wp:lineTo x="20425" y="2057"/>
                    <wp:lineTo x="3468" y="-686"/>
                    <wp:lineTo x="-385" y="-686"/>
                  </wp:wrapPolygon>
                </wp:wrapThrough>
                <wp:docPr id="16" name="Group 14"/>
                <a:graphic xmlns:a="http://schemas.openxmlformats.org/drawingml/2006/main">
                  <a:graphicData uri="http://schemas.microsoft.com/office/word/2010/wordprocessingGroup">
                    <wpg:wgp>
                      <wpg:cNvGrpSpPr/>
                      <wpg:grpSpPr>
                        <a:xfrm>
                          <a:off x="0" y="0"/>
                          <a:ext cx="1423080" cy="799560"/>
                          <a:chOff x="0" y="0"/>
                          <a:chExt cx="1423080" cy="79956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788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78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wgp>
                  </a:graphicData>
                </a:graphic>
              </wp:anchor>
            </w:drawing>
          </mc:Choice>
          <mc:Fallback>
            <w:pict>
              <v:group id="shape_0" alt="Group 14" style="position:absolute;margin-left:-45pt;margin-top:-45pt;width:112.05pt;height:62.95pt" coordorigin="-900,-900" coordsize="2241,1259">
                <v:group id="shape_0" style="position:absolute;left:-900;top:-900;width:2241;height:891">
                  <v:oval id="shape_0" ID="Oval 1" path="l-2147483648,-2147483643l-2147483628,-2147483627l-2147483648,-2147483643l-2147483626,-2147483625xe" fillcolor="#3e7fcc" stroked="t" o:allowincell="f" style="position:absolute;left:-900;top:-900;width:299;height:312;mso-wrap-style:none;v-text-anchor:middle">
                    <v:fill o:detectmouseclick="t" color2="#a4c1ff"/>
                    <v:stroke color="#4a7ebb" weight="9360" joinstyle="round" endcap="flat"/>
                    <v:shadow on="t" obscured="f" color="black"/>
                    <w10:wrap type="square"/>
                  </v:oval>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Regular Pentagon 2" path="l-2147483623,0l-2147483617,-2147483616l-2147483619,-2147483615l-2147483621,-2147483615xe" fillcolor="#3e7fcc" stroked="t" o:allowincell="f" style="position:absolute;left:-540;top:-540;width:582;height:530;mso-wrap-style:none;v-text-anchor:middle" type="_x0000_t56">
                    <v:fill o:detectmouseclick="t" color2="#a4c1ff"/>
                    <v:stroke color="#4a7ebb" weight="9360" joinstyle="round" endcap="flat"/>
                    <v:shadow on="t" obscured="f" color="black"/>
                    <w10:wrap type="square"/>
                  </v:shape>
                  <v:rect id="shape_0" ID="Rectangle 3" path="m0,0l-2147483645,0l-2147483645,-2147483646l0,-2147483646xe" fillcolor="#3e7fcc" stroked="t" o:allowincell="f" style="position:absolute;left:360;top:-720;width:980;height:376;mso-wrap-style:none;v-text-anchor:middle">
                    <v:fill o:detectmouseclick="t" color2="#a4c1ff"/>
                    <v:stroke color="#4a7ebb" weight="9360" joinstyle="round" endcap="flat"/>
                    <v:shadow on="t" obscured="f" color="black"/>
                    <w10:wrap type="square"/>
                  </v:rect>
                  <v:line id="shape_0" from="-720,-720" to="-541,-361" ID="Straight Connector 4" stroked="t" o:allowincell="f" style="position:absolute">
                    <v:stroke color="#4f81bd" weight="25560" joinstyle="round" endcap="flat"/>
                    <v:fill o:detectmouseclick="t" on="false"/>
                    <v:shadow on="t" obscured="f" color="black"/>
                    <w10:wrap type="square"/>
                  </v:line>
                  <v:line id="shape_0" from="0,-540" to="358,-361" ID="Straight Connector 5" stroked="t" o:allowincell="f" style="position:absolute;flip:y">
                    <v:stroke color="#4f81bd" weight="25560" joinstyle="round" endcap="flat"/>
                    <v:fill o:detectmouseclick="t" on="false"/>
                    <v:shadow on="t" obscured="f" color="black"/>
                    <w10:wrap type="square"/>
                  </v:line>
                </v:group>
                <v:line id="shape_0" from="-720,0" to="-361,358" ID="Straight Connector 13" stroked="t" o:allowincell="f" style="position:absolute;flip:x">
                  <v:stroke color="#4f81bd" weight="25560" joinstyle="round" endcap="flat"/>
                  <v:fill o:detectmouseclick="t" on="false"/>
                  <v:shadow on="t" obscured="f" color="black"/>
                  <w10:wrap type="square"/>
                </v:line>
              </v:group>
            </w:pict>
          </mc:Fallback>
        </mc:AlternateContent>
        <mc:AlternateContent>
          <mc:Choice Requires="wpg">
            <w:drawing>
              <wp:anchor behindDoc="0" distT="0" distB="0" distL="114300" distR="114300" simplePos="0" locked="0" layoutInCell="0" allowOverlap="1" relativeHeight="5" wp14:anchorId="463934DF">
                <wp:simplePos x="0" y="0"/>
                <wp:positionH relativeFrom="column">
                  <wp:posOffset>-571500</wp:posOffset>
                </wp:positionH>
                <wp:positionV relativeFrom="paragraph">
                  <wp:posOffset>228600</wp:posOffset>
                </wp:positionV>
                <wp:extent cx="1423035" cy="800100"/>
                <wp:effectExtent l="45085" t="22860" r="44450" b="73025"/>
                <wp:wrapThrough wrapText="bothSides">
                  <wp:wrapPolygon edited="0">
                    <wp:start x="-385" y="-686"/>
                    <wp:lineTo x="-771" y="0"/>
                    <wp:lineTo x="-771" y="5486"/>
                    <wp:lineTo x="2312" y="10971"/>
                    <wp:lineTo x="771" y="10971"/>
                    <wp:lineTo x="1156" y="24000"/>
                    <wp:lineTo x="2698" y="24000"/>
                    <wp:lineTo x="4239" y="21943"/>
                    <wp:lineTo x="22351" y="10971"/>
                    <wp:lineTo x="22351" y="2743"/>
                    <wp:lineTo x="20425" y="2057"/>
                    <wp:lineTo x="3468" y="-686"/>
                    <wp:lineTo x="-385" y="-686"/>
                  </wp:wrapPolygon>
                </wp:wrapThrough>
                <wp:docPr id="17" name="Group 15"/>
                <a:graphic xmlns:a="http://schemas.openxmlformats.org/drawingml/2006/main">
                  <a:graphicData uri="http://schemas.microsoft.com/office/word/2010/wordprocessingGroup">
                    <wpg:wgp>
                      <wpg:cNvGrpSpPr/>
                      <wpg:grpSpPr>
                        <a:xfrm>
                          <a:off x="0" y="0"/>
                          <a:ext cx="1423080" cy="800280"/>
                          <a:chOff x="0" y="0"/>
                          <a:ch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788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wgp>
                  </a:graphicData>
                </a:graphic>
              </wp:anchor>
            </w:drawing>
          </mc:Choice>
          <mc:Fallback>
            <w:pict>
              <v:group id="shape_0" alt="Group 15" style="position:absolute;margin-left:-45pt;margin-top:18pt;width:112.05pt;height:62.95pt" coordorigin="-900,360" coordsize="2241,1259">
                <v:group id="shape_0" style="position:absolute;left:-900;top:360;width:2241;height:891">
                  <v:oval id="shape_0" ID="Oval 17" path="l-2147483648,-2147483643l-2147483628,-2147483627l-2147483648,-2147483643l-2147483626,-2147483625xe" fillcolor="#3e7fcc" stroked="t" o:allowincell="f" style="position:absolute;left:-900;top:360;width:299;height:312;mso-wrap-style:none;v-text-anchor:middle">
                    <v:fill o:detectmouseclick="t" color2="#a4c1ff"/>
                    <v:stroke color="#4a7ebb" weight="9360" joinstyle="round" endcap="flat"/>
                    <v:shadow on="t" obscured="f" color="black"/>
                    <w10:wrap type="square"/>
                  </v:oval>
                  <v:shape id="shape_0" ID="Regular Pentagon 18" path="l-2147483623,0l-2147483617,-2147483616l-2147483619,-2147483615l-2147483621,-2147483615xe" fillcolor="#3e7fcc" stroked="t" o:allowincell="f" style="position:absolute;left:-540;top:720;width:582;height:530;mso-wrap-style:none;v-text-anchor:middle" type="_x0000_t56">
                    <v:fill o:detectmouseclick="t" color2="#a4c1ff"/>
                    <v:stroke color="#4a7ebb" weight="9360" joinstyle="round" endcap="flat"/>
                    <v:shadow on="t" obscured="f" color="black"/>
                    <w10:wrap type="square"/>
                  </v:shape>
                  <v:rect id="shape_0" ID="Rectangle 19" path="m0,0l-2147483645,0l-2147483645,-2147483646l0,-2147483646xe" fillcolor="#3e7fcc" stroked="t" o:allowincell="f" style="position:absolute;left:360;top:540;width:980;height:376;mso-wrap-style:none;v-text-anchor:middle">
                    <v:fill o:detectmouseclick="t" color2="#a4c1ff"/>
                    <v:stroke color="#4a7ebb" weight="9360" joinstyle="round" endcap="flat"/>
                    <v:shadow on="t" obscured="f" color="black"/>
                    <w10:wrap type="square"/>
                  </v:rect>
                  <v:line id="shape_0" from="-720,540" to="-541,899" ID="Straight Connector 20" stroked="t" o:allowincell="f" style="position:absolute">
                    <v:stroke color="#4f81bd" weight="25560" joinstyle="round" endcap="flat"/>
                    <v:fill o:detectmouseclick="t" on="false"/>
                    <v:shadow on="t" obscured="f" color="black"/>
                    <w10:wrap type="square"/>
                  </v:line>
                  <v:line id="shape_0" from="0,720" to="358,899" ID="Straight Connector 21" stroked="t" o:allowincell="f" style="position:absolute;flip:y">
                    <v:stroke color="#4f81bd" weight="25560" joinstyle="round" endcap="flat"/>
                    <v:fill o:detectmouseclick="t" on="false"/>
                    <v:shadow on="t" obscured="f" color="black"/>
                    <w10:wrap type="square"/>
                  </v:line>
                </v:group>
                <v:line id="shape_0" from="-720,1260" to="-361,1619" ID="Straight Connector 22" stroked="t" o:allowincell="f" style="position:absolute;flip:x">
                  <v:stroke color="#4f81bd" weight="25560" joinstyle="round" endcap="flat"/>
                  <v:fill o:detectmouseclick="t" on="false"/>
                  <v:shadow on="t" obscured="f" color="black"/>
                  <w10:wrap type="square"/>
                </v:line>
              </v:group>
            </w:pict>
          </mc:Fallback>
        </mc:AlternateContent>
        <mc:AlternateContent>
          <mc:Choice Requires="wpg">
            <w:drawing>
              <wp:anchor behindDoc="0" distT="0" distB="0" distL="114300" distR="114300" simplePos="0" locked="0" layoutInCell="0" allowOverlap="1" relativeHeight="6" wp14:anchorId="259F0F69">
                <wp:simplePos x="0" y="0"/>
                <wp:positionH relativeFrom="column">
                  <wp:posOffset>-571500</wp:posOffset>
                </wp:positionH>
                <wp:positionV relativeFrom="paragraph">
                  <wp:posOffset>1028700</wp:posOffset>
                </wp:positionV>
                <wp:extent cx="1423035" cy="800100"/>
                <wp:effectExtent l="45085" t="22860" r="44450" b="73025"/>
                <wp:wrapThrough wrapText="bothSides">
                  <wp:wrapPolygon edited="0">
                    <wp:start x="-385" y="-686"/>
                    <wp:lineTo x="-771" y="0"/>
                    <wp:lineTo x="-771" y="5486"/>
                    <wp:lineTo x="2312" y="10971"/>
                    <wp:lineTo x="771" y="10971"/>
                    <wp:lineTo x="1156" y="24000"/>
                    <wp:lineTo x="2698" y="24000"/>
                    <wp:lineTo x="4239" y="21943"/>
                    <wp:lineTo x="22351" y="10971"/>
                    <wp:lineTo x="22351" y="2743"/>
                    <wp:lineTo x="20425" y="2057"/>
                    <wp:lineTo x="3468" y="-686"/>
                    <wp:lineTo x="-385" y="-686"/>
                  </wp:wrapPolygon>
                </wp:wrapThrough>
                <wp:docPr id="18" name="Group 23"/>
                <a:graphic xmlns:a="http://schemas.openxmlformats.org/drawingml/2006/main">
                  <a:graphicData uri="http://schemas.microsoft.com/office/word/2010/wordprocessingGroup">
                    <wpg:wgp>
                      <wpg:cNvGrpSpPr/>
                      <wpg:grpSpPr>
                        <a:xfrm>
                          <a:off x="0" y="0"/>
                          <a:ext cx="1423080" cy="800280"/>
                          <a:chOff x="0" y="0"/>
                          <a:ch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788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wgp>
                  </a:graphicData>
                </a:graphic>
              </wp:anchor>
            </w:drawing>
          </mc:Choice>
          <mc:Fallback>
            <w:pict>
              <v:group id="shape_0" alt="Group 23" style="position:absolute;margin-left:-45pt;margin-top:81pt;width:112.05pt;height:63pt" coordorigin="-900,1620" coordsize="2241,1260">
                <v:group id="shape_0" style="position:absolute;left:-900;top:1620;width:2241;height:891">
                  <v:oval id="shape_0" ID="Oval 25" path="l-2147483648,-2147483643l-2147483628,-2147483627l-2147483648,-2147483643l-2147483626,-2147483625xe" fillcolor="#3e7fcc" stroked="t" o:allowincell="f" style="position:absolute;left:-900;top:1620;width:299;height:312;mso-wrap-style:none;v-text-anchor:middle">
                    <v:fill o:detectmouseclick="t" color2="#a4c1ff"/>
                    <v:stroke color="#4a7ebb" weight="9360" joinstyle="round" endcap="flat"/>
                    <v:shadow on="t" obscured="f" color="black"/>
                    <w10:wrap type="square"/>
                  </v:oval>
                  <v:shape id="shape_0" ID="Regular Pentagon 26" path="l-2147483623,0l-2147483617,-2147483616l-2147483619,-2147483615l-2147483621,-2147483615xe" fillcolor="#3e7fcc" stroked="t" o:allowincell="f" style="position:absolute;left:-540;top:1980;width:582;height:530;mso-wrap-style:none;v-text-anchor:middle" type="_x0000_t56">
                    <v:fill o:detectmouseclick="t" color2="#a4c1ff"/>
                    <v:stroke color="#4a7ebb" weight="9360" joinstyle="round" endcap="flat"/>
                    <v:shadow on="t" obscured="f" color="black"/>
                    <w10:wrap type="square"/>
                  </v:shape>
                  <v:rect id="shape_0" ID="Rectangle 27" path="m0,0l-2147483645,0l-2147483645,-2147483646l0,-2147483646xe" fillcolor="#3e7fcc" stroked="t" o:allowincell="f" style="position:absolute;left:360;top:1801;width:980;height:376;mso-wrap-style:none;v-text-anchor:middle">
                    <v:fill o:detectmouseclick="t" color2="#a4c1ff"/>
                    <v:stroke color="#4a7ebb" weight="9360" joinstyle="round" endcap="flat"/>
                    <v:shadow on="t" obscured="f" color="black"/>
                    <w10:wrap type="square"/>
                  </v:rect>
                  <v:line id="shape_0" from="-720,1801" to="-541,2160" ID="Straight Connector 28" stroked="t" o:allowincell="f" style="position:absolute">
                    <v:stroke color="#4f81bd" weight="25560" joinstyle="round" endcap="flat"/>
                    <v:fill o:detectmouseclick="t" on="false"/>
                    <v:shadow on="t" obscured="f" color="black"/>
                    <w10:wrap type="square"/>
                  </v:line>
                  <v:line id="shape_0" from="0,1980" to="358,2159" ID="Straight Connector 29" stroked="t" o:allowincell="f" style="position:absolute;flip:y">
                    <v:stroke color="#4f81bd" weight="25560" joinstyle="round" endcap="flat"/>
                    <v:fill o:detectmouseclick="t" on="false"/>
                    <v:shadow on="t" obscured="f" color="black"/>
                    <w10:wrap type="square"/>
                  </v:line>
                </v:group>
                <v:line id="shape_0" from="-720,2521" to="-361,2880" ID="Straight Connector 30" stroked="t" o:allowincell="f" style="position:absolute;flip:x">
                  <v:stroke color="#4f81bd" weight="25560" joinstyle="round" endcap="flat"/>
                  <v:fill o:detectmouseclick="t" on="false"/>
                  <v:shadow on="t" obscured="f" color="black"/>
                  <w10:wrap type="square"/>
                </v:line>
              </v:group>
            </w:pict>
          </mc:Fallback>
        </mc:AlternateContent>
        <mc:AlternateContent>
          <mc:Choice Requires="wpg">
            <w:drawing>
              <wp:anchor behindDoc="0" distT="0" distB="0" distL="114300" distR="114300" simplePos="0" locked="0" layoutInCell="0" allowOverlap="1" relativeHeight="7" wp14:anchorId="3738BC17">
                <wp:simplePos x="0" y="0"/>
                <wp:positionH relativeFrom="column">
                  <wp:posOffset>-571500</wp:posOffset>
                </wp:positionH>
                <wp:positionV relativeFrom="paragraph">
                  <wp:posOffset>1828800</wp:posOffset>
                </wp:positionV>
                <wp:extent cx="1423035" cy="800100"/>
                <wp:effectExtent l="45085" t="22860" r="44450" b="73025"/>
                <wp:wrapThrough wrapText="bothSides">
                  <wp:wrapPolygon edited="0">
                    <wp:start x="-385" y="-686"/>
                    <wp:lineTo x="-771" y="0"/>
                    <wp:lineTo x="-771" y="5486"/>
                    <wp:lineTo x="2312" y="10971"/>
                    <wp:lineTo x="771" y="10971"/>
                    <wp:lineTo x="1156" y="24000"/>
                    <wp:lineTo x="2698" y="24000"/>
                    <wp:lineTo x="4239" y="21943"/>
                    <wp:lineTo x="22351" y="10971"/>
                    <wp:lineTo x="22351" y="2743"/>
                    <wp:lineTo x="20425" y="2057"/>
                    <wp:lineTo x="3468" y="-686"/>
                    <wp:lineTo x="-385" y="-686"/>
                  </wp:wrapPolygon>
                </wp:wrapThrough>
                <wp:docPr id="19" name="Group 31"/>
                <a:graphic xmlns:a="http://schemas.openxmlformats.org/drawingml/2006/main">
                  <a:graphicData uri="http://schemas.microsoft.com/office/word/2010/wordprocessingGroup">
                    <wpg:wgp>
                      <wpg:cNvGrpSpPr/>
                      <wpg:grpSpPr>
                        <a:xfrm>
                          <a:off x="0" y="0"/>
                          <a:ext cx="1423080" cy="800280"/>
                          <a:chOff x="0" y="0"/>
                          <a:ch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788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wgp>
                  </a:graphicData>
                </a:graphic>
              </wp:anchor>
            </w:drawing>
          </mc:Choice>
          <mc:Fallback>
            <w:pict>
              <v:group id="shape_0" alt="Group 31" style="position:absolute;margin-left:-45pt;margin-top:144pt;width:112.05pt;height:62.95pt" coordorigin="-900,2880" coordsize="2241,1259">
                <v:group id="shape_0" style="position:absolute;left:-900;top:2880;width:2241;height:891">
                  <v:oval id="shape_0" ID="Oval 33" path="l-2147483648,-2147483643l-2147483628,-2147483627l-2147483648,-2147483643l-2147483626,-2147483625xe" fillcolor="#3e7fcc" stroked="t" o:allowincell="f" style="position:absolute;left:-900;top:2880;width:299;height:312;mso-wrap-style:none;v-text-anchor:middle">
                    <v:fill o:detectmouseclick="t" color2="#a4c1ff"/>
                    <v:stroke color="#4a7ebb" weight="9360" joinstyle="round" endcap="flat"/>
                    <v:shadow on="t" obscured="f" color="black"/>
                    <w10:wrap type="square"/>
                  </v:oval>
                  <v:shape id="shape_0" ID="Regular Pentagon 34" path="l-2147483623,0l-2147483617,-2147483616l-2147483619,-2147483615l-2147483621,-2147483615xe" fillcolor="#3e7fcc" stroked="t" o:allowincell="f" style="position:absolute;left:-540;top:3240;width:582;height:530;mso-wrap-style:none;v-text-anchor:middle" type="_x0000_t56">
                    <v:fill o:detectmouseclick="t" color2="#a4c1ff"/>
                    <v:stroke color="#4a7ebb" weight="9360" joinstyle="round" endcap="flat"/>
                    <v:shadow on="t" obscured="f" color="black"/>
                    <w10:wrap type="square"/>
                  </v:shape>
                  <v:rect id="shape_0" ID="Rectangle 35" path="m0,0l-2147483645,0l-2147483645,-2147483646l0,-2147483646xe" fillcolor="#3e7fcc" stroked="t" o:allowincell="f" style="position:absolute;left:360;top:3060;width:980;height:376;mso-wrap-style:none;v-text-anchor:middle">
                    <v:fill o:detectmouseclick="t" color2="#a4c1ff"/>
                    <v:stroke color="#4a7ebb" weight="9360" joinstyle="round" endcap="flat"/>
                    <v:shadow on="t" obscured="f" color="black"/>
                    <w10:wrap type="square"/>
                  </v:rect>
                  <v:line id="shape_0" from="-720,3060" to="-541,3419" ID="Straight Connector 36" stroked="t" o:allowincell="f" style="position:absolute">
                    <v:stroke color="#4f81bd" weight="25560" joinstyle="round" endcap="flat"/>
                    <v:fill o:detectmouseclick="t" on="false"/>
                    <v:shadow on="t" obscured="f" color="black"/>
                    <w10:wrap type="square"/>
                  </v:line>
                  <v:line id="shape_0" from="0,3240" to="358,3419" ID="Straight Connector 37" stroked="t" o:allowincell="f" style="position:absolute;flip:y">
                    <v:stroke color="#4f81bd" weight="25560" joinstyle="round" endcap="flat"/>
                    <v:fill o:detectmouseclick="t" on="false"/>
                    <v:shadow on="t" obscured="f" color="black"/>
                    <w10:wrap type="square"/>
                  </v:line>
                </v:group>
                <v:line id="shape_0" from="-720,3780" to="-361,4139" ID="Straight Connector 38" stroked="t" o:allowincell="f" style="position:absolute;flip:x">
                  <v:stroke color="#4f81bd" weight="25560" joinstyle="round" endcap="flat"/>
                  <v:fill o:detectmouseclick="t" on="false"/>
                  <v:shadow on="t" obscured="f" color="black"/>
                  <w10:wrap type="square"/>
                </v:line>
              </v:group>
            </w:pict>
          </mc:Fallback>
        </mc:AlternateContent>
        <mc:AlternateContent>
          <mc:Choice Requires="wpg">
            <w:drawing>
              <wp:anchor behindDoc="0" distT="0" distB="0" distL="114300" distR="114300" simplePos="0" locked="0" layoutInCell="0" allowOverlap="1" relativeHeight="8" wp14:anchorId="646F1B75">
                <wp:simplePos x="0" y="0"/>
                <wp:positionH relativeFrom="column">
                  <wp:posOffset>-571500</wp:posOffset>
                </wp:positionH>
                <wp:positionV relativeFrom="paragraph">
                  <wp:posOffset>2628900</wp:posOffset>
                </wp:positionV>
                <wp:extent cx="1423035" cy="800100"/>
                <wp:effectExtent l="45085" t="22860" r="44450" b="73025"/>
                <wp:wrapThrough wrapText="bothSides">
                  <wp:wrapPolygon edited="0">
                    <wp:start x="-385" y="-686"/>
                    <wp:lineTo x="-771" y="0"/>
                    <wp:lineTo x="-771" y="5486"/>
                    <wp:lineTo x="2312" y="10971"/>
                    <wp:lineTo x="771" y="10971"/>
                    <wp:lineTo x="1156" y="24000"/>
                    <wp:lineTo x="2698" y="24000"/>
                    <wp:lineTo x="4239" y="21943"/>
                    <wp:lineTo x="22351" y="10971"/>
                    <wp:lineTo x="22351" y="2743"/>
                    <wp:lineTo x="20425" y="2057"/>
                    <wp:lineTo x="3468" y="-686"/>
                    <wp:lineTo x="-385" y="-686"/>
                  </wp:wrapPolygon>
                </wp:wrapThrough>
                <wp:docPr id="20" name="Group 39"/>
                <a:graphic xmlns:a="http://schemas.openxmlformats.org/drawingml/2006/main">
                  <a:graphicData uri="http://schemas.microsoft.com/office/word/2010/wordprocessingGroup">
                    <wpg:wgp>
                      <wpg:cNvGrpSpPr/>
                      <wpg:grpSpPr>
                        <a:xfrm>
                          <a:off x="0" y="0"/>
                          <a:ext cx="1423080" cy="800280"/>
                          <a:chOff x="0" y="0"/>
                          <a:ch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788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wgp>
                  </a:graphicData>
                </a:graphic>
              </wp:anchor>
            </w:drawing>
          </mc:Choice>
          <mc:Fallback>
            <w:pict>
              <v:group id="shape_0" alt="Group 39" style="position:absolute;margin-left:-45pt;margin-top:207pt;width:112.05pt;height:63pt" coordorigin="-900,4140" coordsize="2241,1260">
                <v:group id="shape_0" style="position:absolute;left:-900;top:4140;width:2241;height:891">
                  <v:oval id="shape_0" ID="Oval 41" path="l-2147483648,-2147483643l-2147483628,-2147483627l-2147483648,-2147483643l-2147483626,-2147483625xe" fillcolor="#3e7fcc" stroked="t" o:allowincell="f" style="position:absolute;left:-900;top:4140;width:299;height:312;mso-wrap-style:none;v-text-anchor:middle">
                    <v:fill o:detectmouseclick="t" color2="#a4c1ff"/>
                    <v:stroke color="#4a7ebb" weight="9360" joinstyle="round" endcap="flat"/>
                    <v:shadow on="t" obscured="f" color="black"/>
                    <w10:wrap type="square"/>
                  </v:oval>
                  <v:shape id="shape_0" ID="Regular Pentagon 42" path="l-2147483623,0l-2147483617,-2147483616l-2147483619,-2147483615l-2147483621,-2147483615xe" fillcolor="#3e7fcc" stroked="t" o:allowincell="f" style="position:absolute;left:-540;top:4500;width:582;height:530;mso-wrap-style:none;v-text-anchor:middle" type="_x0000_t56">
                    <v:fill o:detectmouseclick="t" color2="#a4c1ff"/>
                    <v:stroke color="#4a7ebb" weight="9360" joinstyle="round" endcap="flat"/>
                    <v:shadow on="t" obscured="f" color="black"/>
                    <w10:wrap type="square"/>
                  </v:shape>
                  <v:rect id="shape_0" ID="Rectangle 43" path="m0,0l-2147483645,0l-2147483645,-2147483646l0,-2147483646xe" fillcolor="#3e7fcc" stroked="t" o:allowincell="f" style="position:absolute;left:360;top:4321;width:980;height:376;mso-wrap-style:none;v-text-anchor:middle">
                    <v:fill o:detectmouseclick="t" color2="#a4c1ff"/>
                    <v:stroke color="#4a7ebb" weight="9360" joinstyle="round" endcap="flat"/>
                    <v:shadow on="t" obscured="f" color="black"/>
                    <w10:wrap type="square"/>
                  </v:rect>
                  <v:line id="shape_0" from="-720,4321" to="-541,4680" ID="Straight Connector 44" stroked="t" o:allowincell="f" style="position:absolute">
                    <v:stroke color="#4f81bd" weight="25560" joinstyle="round" endcap="flat"/>
                    <v:fill o:detectmouseclick="t" on="false"/>
                    <v:shadow on="t" obscured="f" color="black"/>
                    <w10:wrap type="square"/>
                  </v:line>
                  <v:line id="shape_0" from="0,4500" to="358,4679" ID="Straight Connector 45" stroked="t" o:allowincell="f" style="position:absolute;flip:y">
                    <v:stroke color="#4f81bd" weight="25560" joinstyle="round" endcap="flat"/>
                    <v:fill o:detectmouseclick="t" on="false"/>
                    <v:shadow on="t" obscured="f" color="black"/>
                    <w10:wrap type="square"/>
                  </v:line>
                </v:group>
                <v:line id="shape_0" from="-720,5041" to="-361,5400" ID="Straight Connector 46" stroked="t" o:allowincell="f" style="position:absolute;flip:x">
                  <v:stroke color="#4f81bd" weight="25560" joinstyle="round" endcap="flat"/>
                  <v:fill o:detectmouseclick="t" on="false"/>
                  <v:shadow on="t" obscured="f" color="black"/>
                  <w10:wrap type="square"/>
                </v:line>
              </v:group>
            </w:pict>
          </mc:Fallback>
        </mc:AlternateContent>
        <mc:AlternateContent>
          <mc:Choice Requires="wpg">
            <w:drawing>
              <wp:anchor behindDoc="0" distT="0" distB="0" distL="114300" distR="114300" simplePos="0" locked="0" layoutInCell="0" allowOverlap="1" relativeHeight="9" wp14:anchorId="2CD08ABF">
                <wp:simplePos x="0" y="0"/>
                <wp:positionH relativeFrom="column">
                  <wp:posOffset>-571500</wp:posOffset>
                </wp:positionH>
                <wp:positionV relativeFrom="paragraph">
                  <wp:posOffset>3429000</wp:posOffset>
                </wp:positionV>
                <wp:extent cx="1423035" cy="800100"/>
                <wp:effectExtent l="45085" t="22860" r="44450" b="73025"/>
                <wp:wrapThrough wrapText="bothSides">
                  <wp:wrapPolygon edited="0">
                    <wp:start x="-385" y="-686"/>
                    <wp:lineTo x="-771" y="0"/>
                    <wp:lineTo x="-771" y="5486"/>
                    <wp:lineTo x="2312" y="10971"/>
                    <wp:lineTo x="771" y="10971"/>
                    <wp:lineTo x="1156" y="24000"/>
                    <wp:lineTo x="2698" y="24000"/>
                    <wp:lineTo x="4239" y="21943"/>
                    <wp:lineTo x="22351" y="10971"/>
                    <wp:lineTo x="22351" y="2743"/>
                    <wp:lineTo x="20425" y="2057"/>
                    <wp:lineTo x="3468" y="-686"/>
                    <wp:lineTo x="-385" y="-686"/>
                  </wp:wrapPolygon>
                </wp:wrapThrough>
                <wp:docPr id="21" name="Group 47"/>
                <a:graphic xmlns:a="http://schemas.openxmlformats.org/drawingml/2006/main">
                  <a:graphicData uri="http://schemas.microsoft.com/office/word/2010/wordprocessingGroup">
                    <wpg:wgp>
                      <wpg:cNvGrpSpPr/>
                      <wpg:grpSpPr>
                        <a:xfrm>
                          <a:off x="0" y="0"/>
                          <a:ext cx="1423080" cy="800280"/>
                          <a:chOff x="0" y="0"/>
                          <a:ch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788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wgp>
                  </a:graphicData>
                </a:graphic>
              </wp:anchor>
            </w:drawing>
          </mc:Choice>
          <mc:Fallback>
            <w:pict>
              <v:group id="shape_0" alt="Group 47" style="position:absolute;margin-left:-45pt;margin-top:270pt;width:112.05pt;height:62.95pt" coordorigin="-900,5400" coordsize="2241,1259">
                <v:group id="shape_0" style="position:absolute;left:-900;top:5400;width:2241;height:891">
                  <v:oval id="shape_0" ID="Oval 49" path="l-2147483648,-2147483643l-2147483628,-2147483627l-2147483648,-2147483643l-2147483626,-2147483625xe" fillcolor="#3e7fcc" stroked="t" o:allowincell="f" style="position:absolute;left:-900;top:5400;width:299;height:312;mso-wrap-style:none;v-text-anchor:middle">
                    <v:fill o:detectmouseclick="t" color2="#a4c1ff"/>
                    <v:stroke color="#4a7ebb" weight="9360" joinstyle="round" endcap="flat"/>
                    <v:shadow on="t" obscured="f" color="black"/>
                    <w10:wrap type="square"/>
                  </v:oval>
                  <v:shape id="shape_0" ID="Regular Pentagon 50" path="l-2147483623,0l-2147483617,-2147483616l-2147483619,-2147483615l-2147483621,-2147483615xe" fillcolor="#3e7fcc" stroked="t" o:allowincell="f" style="position:absolute;left:-540;top:5760;width:582;height:530;mso-wrap-style:none;v-text-anchor:middle" type="_x0000_t56">
                    <v:fill o:detectmouseclick="t" color2="#a4c1ff"/>
                    <v:stroke color="#4a7ebb" weight="9360" joinstyle="round" endcap="flat"/>
                    <v:shadow on="t" obscured="f" color="black"/>
                    <w10:wrap type="square"/>
                  </v:shape>
                  <v:rect id="shape_0" ID="Rectangle 51" path="m0,0l-2147483645,0l-2147483645,-2147483646l0,-2147483646xe" fillcolor="#3e7fcc" stroked="t" o:allowincell="f" style="position:absolute;left:360;top:5580;width:980;height:376;mso-wrap-style:none;v-text-anchor:middle">
                    <v:fill o:detectmouseclick="t" color2="#a4c1ff"/>
                    <v:stroke color="#4a7ebb" weight="9360" joinstyle="round" endcap="flat"/>
                    <v:shadow on="t" obscured="f" color="black"/>
                    <w10:wrap type="square"/>
                  </v:rect>
                  <v:line id="shape_0" from="-720,5580" to="-541,5939" ID="Straight Connector 52" stroked="t" o:allowincell="f" style="position:absolute">
                    <v:stroke color="#4f81bd" weight="25560" joinstyle="round" endcap="flat"/>
                    <v:fill o:detectmouseclick="t" on="false"/>
                    <v:shadow on="t" obscured="f" color="black"/>
                    <w10:wrap type="square"/>
                  </v:line>
                  <v:line id="shape_0" from="0,5760" to="358,5939" ID="Straight Connector 53" stroked="t" o:allowincell="f" style="position:absolute;flip:y">
                    <v:stroke color="#4f81bd" weight="25560" joinstyle="round" endcap="flat"/>
                    <v:fill o:detectmouseclick="t" on="false"/>
                    <v:shadow on="t" obscured="f" color="black"/>
                    <w10:wrap type="square"/>
                  </v:line>
                </v:group>
                <v:line id="shape_0" from="-720,6300" to="-361,6659" ID="Straight Connector 54" stroked="t" o:allowincell="f" style="position:absolute;flip:x">
                  <v:stroke color="#4f81bd" weight="25560" joinstyle="round" endcap="flat"/>
                  <v:fill o:detectmouseclick="t" on="false"/>
                  <v:shadow on="t" obscured="f" color="black"/>
                  <w10:wrap type="square"/>
                </v:line>
              </v:group>
            </w:pict>
          </mc:Fallback>
        </mc:AlternateContent>
        <mc:AlternateContent>
          <mc:Choice Requires="wpg">
            <w:drawing>
              <wp:anchor behindDoc="0" distT="0" distB="0" distL="114300" distR="114300" simplePos="0" locked="0" layoutInCell="0" allowOverlap="1" relativeHeight="10" wp14:anchorId="7A7DC306">
                <wp:simplePos x="0" y="0"/>
                <wp:positionH relativeFrom="column">
                  <wp:posOffset>-571500</wp:posOffset>
                </wp:positionH>
                <wp:positionV relativeFrom="paragraph">
                  <wp:posOffset>4229100</wp:posOffset>
                </wp:positionV>
                <wp:extent cx="1423035" cy="800100"/>
                <wp:effectExtent l="45085" t="22860" r="44450" b="73025"/>
                <wp:wrapThrough wrapText="bothSides">
                  <wp:wrapPolygon edited="0">
                    <wp:start x="-385" y="-686"/>
                    <wp:lineTo x="-771" y="0"/>
                    <wp:lineTo x="-771" y="5486"/>
                    <wp:lineTo x="2312" y="10971"/>
                    <wp:lineTo x="771" y="10971"/>
                    <wp:lineTo x="1156" y="24000"/>
                    <wp:lineTo x="2698" y="24000"/>
                    <wp:lineTo x="4239" y="21943"/>
                    <wp:lineTo x="22351" y="10971"/>
                    <wp:lineTo x="22351" y="2743"/>
                    <wp:lineTo x="20425" y="2057"/>
                    <wp:lineTo x="3468" y="-686"/>
                    <wp:lineTo x="-385" y="-686"/>
                  </wp:wrapPolygon>
                </wp:wrapThrough>
                <wp:docPr id="22" name="Group 55"/>
                <a:graphic xmlns:a="http://schemas.openxmlformats.org/drawingml/2006/main">
                  <a:graphicData uri="http://schemas.microsoft.com/office/word/2010/wordprocessingGroup">
                    <wpg:wgp>
                      <wpg:cNvGrpSpPr/>
                      <wpg:grpSpPr>
                        <a:xfrm>
                          <a:off x="0" y="0"/>
                          <a:ext cx="1423080" cy="800280"/>
                          <a:chOff x="0" y="0"/>
                          <a:ch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788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wgp>
                  </a:graphicData>
                </a:graphic>
              </wp:anchor>
            </w:drawing>
          </mc:Choice>
          <mc:Fallback>
            <w:pict>
              <v:group id="shape_0" alt="Group 55" style="position:absolute;margin-left:-45pt;margin-top:333pt;width:112.05pt;height:63pt" coordorigin="-900,6660" coordsize="2241,1260">
                <v:group id="shape_0" style="position:absolute;left:-900;top:6660;width:2241;height:891">
                  <v:oval id="shape_0" ID="Oval 57" path="l-2147483648,-2147483643l-2147483628,-2147483627l-2147483648,-2147483643l-2147483626,-2147483625xe" fillcolor="#3e7fcc" stroked="t" o:allowincell="f" style="position:absolute;left:-900;top:6660;width:299;height:312;mso-wrap-style:none;v-text-anchor:middle">
                    <v:fill o:detectmouseclick="t" color2="#a4c1ff"/>
                    <v:stroke color="#4a7ebb" weight="9360" joinstyle="round" endcap="flat"/>
                    <v:shadow on="t" obscured="f" color="black"/>
                    <w10:wrap type="square"/>
                  </v:oval>
                  <v:shape id="shape_0" ID="Regular Pentagon 58" path="l-2147483623,0l-2147483617,-2147483616l-2147483619,-2147483615l-2147483621,-2147483615xe" fillcolor="#3e7fcc" stroked="t" o:allowincell="f" style="position:absolute;left:-540;top:7020;width:582;height:530;mso-wrap-style:none;v-text-anchor:middle" type="_x0000_t56">
                    <v:fill o:detectmouseclick="t" color2="#a4c1ff"/>
                    <v:stroke color="#4a7ebb" weight="9360" joinstyle="round" endcap="flat"/>
                    <v:shadow on="t" obscured="f" color="black"/>
                    <w10:wrap type="square"/>
                  </v:shape>
                  <v:rect id="shape_0" ID="Rectangle 59" path="m0,0l-2147483645,0l-2147483645,-2147483646l0,-2147483646xe" fillcolor="#3e7fcc" stroked="t" o:allowincell="f" style="position:absolute;left:360;top:6841;width:980;height:376;mso-wrap-style:none;v-text-anchor:middle">
                    <v:fill o:detectmouseclick="t" color2="#a4c1ff"/>
                    <v:stroke color="#4a7ebb" weight="9360" joinstyle="round" endcap="flat"/>
                    <v:shadow on="t" obscured="f" color="black"/>
                    <w10:wrap type="square"/>
                  </v:rect>
                  <v:line id="shape_0" from="-720,6841" to="-541,7200" ID="Straight Connector 60" stroked="t" o:allowincell="f" style="position:absolute">
                    <v:stroke color="#4f81bd" weight="25560" joinstyle="round" endcap="flat"/>
                    <v:fill o:detectmouseclick="t" on="false"/>
                    <v:shadow on="t" obscured="f" color="black"/>
                    <w10:wrap type="square"/>
                  </v:line>
                  <v:line id="shape_0" from="0,7020" to="358,7199" ID="Straight Connector 61" stroked="t" o:allowincell="f" style="position:absolute;flip:y">
                    <v:stroke color="#4f81bd" weight="25560" joinstyle="round" endcap="flat"/>
                    <v:fill o:detectmouseclick="t" on="false"/>
                    <v:shadow on="t" obscured="f" color="black"/>
                    <w10:wrap type="square"/>
                  </v:line>
                </v:group>
                <v:line id="shape_0" from="-720,7561" to="-361,7920" ID="Straight Connector 62" stroked="t" o:allowincell="f" style="position:absolute;flip:x">
                  <v:stroke color="#4f81bd" weight="25560" joinstyle="round" endcap="flat"/>
                  <v:fill o:detectmouseclick="t" on="false"/>
                  <v:shadow on="t" obscured="f" color="black"/>
                  <w10:wrap type="square"/>
                </v:line>
              </v:group>
            </w:pict>
          </mc:Fallback>
        </mc:AlternateContent>
        <mc:AlternateContent>
          <mc:Choice Requires="wpg">
            <w:drawing>
              <wp:anchor behindDoc="0" distT="0" distB="0" distL="114300" distR="114300" simplePos="0" locked="0" layoutInCell="0" allowOverlap="1" relativeHeight="11" wp14:anchorId="1D8135D4">
                <wp:simplePos x="0" y="0"/>
                <wp:positionH relativeFrom="column">
                  <wp:posOffset>-571500</wp:posOffset>
                </wp:positionH>
                <wp:positionV relativeFrom="paragraph">
                  <wp:posOffset>5829300</wp:posOffset>
                </wp:positionV>
                <wp:extent cx="1423035" cy="800100"/>
                <wp:effectExtent l="45085" t="22860" r="44450" b="73025"/>
                <wp:wrapThrough wrapText="bothSides">
                  <wp:wrapPolygon edited="0">
                    <wp:start x="-385" y="-686"/>
                    <wp:lineTo x="-771" y="0"/>
                    <wp:lineTo x="-771" y="5486"/>
                    <wp:lineTo x="2312" y="10971"/>
                    <wp:lineTo x="771" y="10971"/>
                    <wp:lineTo x="1156" y="24000"/>
                    <wp:lineTo x="2698" y="24000"/>
                    <wp:lineTo x="4239" y="21943"/>
                    <wp:lineTo x="22351" y="10971"/>
                    <wp:lineTo x="22351" y="2743"/>
                    <wp:lineTo x="20425" y="2057"/>
                    <wp:lineTo x="3468" y="-686"/>
                    <wp:lineTo x="-385" y="-686"/>
                  </wp:wrapPolygon>
                </wp:wrapThrough>
                <wp:docPr id="23" name="Group 63"/>
                <a:graphic xmlns:a="http://schemas.openxmlformats.org/drawingml/2006/main">
                  <a:graphicData uri="http://schemas.microsoft.com/office/word/2010/wordprocessingGroup">
                    <wpg:wgp>
                      <wpg:cNvGrpSpPr/>
                      <wpg:grpSpPr>
                        <a:xfrm>
                          <a:off x="0" y="0"/>
                          <a:ext cx="1423080" cy="800280"/>
                          <a:chOff x="0" y="0"/>
                          <a:ch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788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wgp>
                  </a:graphicData>
                </a:graphic>
              </wp:anchor>
            </w:drawing>
          </mc:Choice>
          <mc:Fallback>
            <w:pict>
              <v:group id="shape_0" alt="Group 63" style="position:absolute;margin-left:-45pt;margin-top:459pt;width:112.05pt;height:63pt" coordorigin="-900,9180" coordsize="2241,1260">
                <v:group id="shape_0" style="position:absolute;left:-900;top:9180;width:2241;height:891">
                  <v:oval id="shape_0" ID="Oval 65" path="l-2147483648,-2147483643l-2147483628,-2147483627l-2147483648,-2147483643l-2147483626,-2147483625xe" fillcolor="#3e7fcc" stroked="t" o:allowincell="f" style="position:absolute;left:-900;top:9180;width:299;height:312;mso-wrap-style:none;v-text-anchor:middle">
                    <v:fill o:detectmouseclick="t" color2="#a4c1ff"/>
                    <v:stroke color="#4a7ebb" weight="9360" joinstyle="round" endcap="flat"/>
                    <v:shadow on="t" obscured="f" color="black"/>
                    <w10:wrap type="square"/>
                  </v:oval>
                  <v:shape id="shape_0" ID="Regular Pentagon 66" path="l-2147483623,0l-2147483617,-2147483616l-2147483619,-2147483615l-2147483621,-2147483615xe" fillcolor="#3e7fcc" stroked="t" o:allowincell="f" style="position:absolute;left:-540;top:9540;width:582;height:530;mso-wrap-style:none;v-text-anchor:middle" type="_x0000_t56">
                    <v:fill o:detectmouseclick="t" color2="#a4c1ff"/>
                    <v:stroke color="#4a7ebb" weight="9360" joinstyle="round" endcap="flat"/>
                    <v:shadow on="t" obscured="f" color="black"/>
                    <w10:wrap type="square"/>
                  </v:shape>
                  <v:rect id="shape_0" ID="Rectangle 67" path="m0,0l-2147483645,0l-2147483645,-2147483646l0,-2147483646xe" fillcolor="#3e7fcc" stroked="t" o:allowincell="f" style="position:absolute;left:360;top:9361;width:980;height:376;mso-wrap-style:none;v-text-anchor:middle">
                    <v:fill o:detectmouseclick="t" color2="#a4c1ff"/>
                    <v:stroke color="#4a7ebb" weight="9360" joinstyle="round" endcap="flat"/>
                    <v:shadow on="t" obscured="f" color="black"/>
                    <w10:wrap type="square"/>
                  </v:rect>
                  <v:line id="shape_0" from="-720,9361" to="-541,9720" ID="Straight Connector 68" stroked="t" o:allowincell="f" style="position:absolute">
                    <v:stroke color="#4f81bd" weight="25560" joinstyle="round" endcap="flat"/>
                    <v:fill o:detectmouseclick="t" on="false"/>
                    <v:shadow on="t" obscured="f" color="black"/>
                    <w10:wrap type="square"/>
                  </v:line>
                  <v:line id="shape_0" from="0,9540" to="358,9719" ID="Straight Connector 69" stroked="t" o:allowincell="f" style="position:absolute;flip:y">
                    <v:stroke color="#4f81bd" weight="25560" joinstyle="round" endcap="flat"/>
                    <v:fill o:detectmouseclick="t" on="false"/>
                    <v:shadow on="t" obscured="f" color="black"/>
                    <w10:wrap type="square"/>
                  </v:line>
                </v:group>
                <v:line id="shape_0" from="-720,10081" to="-361,10440" ID="Straight Connector 70" stroked="t" o:allowincell="f" style="position:absolute;flip:x">
                  <v:stroke color="#4f81bd" weight="25560" joinstyle="round" endcap="flat"/>
                  <v:fill o:detectmouseclick="t" on="false"/>
                  <v:shadow on="t" obscured="f" color="black"/>
                  <w10:wrap type="square"/>
                </v:line>
              </v:group>
            </w:pict>
          </mc:Fallback>
        </mc:AlternateContent>
        <mc:AlternateContent>
          <mc:Choice Requires="wpg">
            <w:drawing>
              <wp:anchor behindDoc="0" distT="0" distB="0" distL="114300" distR="114300" simplePos="0" locked="0" layoutInCell="0" allowOverlap="1" relativeHeight="12" wp14:anchorId="77DA8B3F">
                <wp:simplePos x="0" y="0"/>
                <wp:positionH relativeFrom="column">
                  <wp:posOffset>-571500</wp:posOffset>
                </wp:positionH>
                <wp:positionV relativeFrom="paragraph">
                  <wp:posOffset>6629400</wp:posOffset>
                </wp:positionV>
                <wp:extent cx="1423035" cy="800100"/>
                <wp:effectExtent l="45085" t="22860" r="44450" b="73025"/>
                <wp:wrapThrough wrapText="bothSides">
                  <wp:wrapPolygon edited="0">
                    <wp:start x="-385" y="-686"/>
                    <wp:lineTo x="-771" y="0"/>
                    <wp:lineTo x="-771" y="5486"/>
                    <wp:lineTo x="2312" y="10971"/>
                    <wp:lineTo x="771" y="10971"/>
                    <wp:lineTo x="1156" y="24000"/>
                    <wp:lineTo x="2698" y="24000"/>
                    <wp:lineTo x="4239" y="21943"/>
                    <wp:lineTo x="22351" y="10971"/>
                    <wp:lineTo x="22351" y="2743"/>
                    <wp:lineTo x="20425" y="2057"/>
                    <wp:lineTo x="3468" y="-686"/>
                    <wp:lineTo x="-385" y="-686"/>
                  </wp:wrapPolygon>
                </wp:wrapThrough>
                <wp:docPr id="24" name="Group 71"/>
                <a:graphic xmlns:a="http://schemas.openxmlformats.org/drawingml/2006/main">
                  <a:graphicData uri="http://schemas.microsoft.com/office/word/2010/wordprocessingGroup">
                    <wpg:wgp>
                      <wpg:cNvGrpSpPr/>
                      <wpg:grpSpPr>
                        <a:xfrm>
                          <a:off x="0" y="0"/>
                          <a:ext cx="1423080" cy="800280"/>
                          <a:chOff x="0" y="0"/>
                          <a:ch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788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wgp>
                  </a:graphicData>
                </a:graphic>
              </wp:anchor>
            </w:drawing>
          </mc:Choice>
          <mc:Fallback>
            <w:pict>
              <v:group id="shape_0" alt="Group 71" style="position:absolute;margin-left:-45pt;margin-top:522pt;width:112.05pt;height:62.95pt" coordorigin="-900,10440" coordsize="2241,1259">
                <v:group id="shape_0" style="position:absolute;left:-900;top:10440;width:2241;height:891">
                  <v:oval id="shape_0" ID="Oval 73" path="l-2147483648,-2147483643l-2147483628,-2147483627l-2147483648,-2147483643l-2147483626,-2147483625xe" fillcolor="#3e7fcc" stroked="t" o:allowincell="f" style="position:absolute;left:-900;top:10440;width:299;height:312;mso-wrap-style:none;v-text-anchor:middle">
                    <v:fill o:detectmouseclick="t" color2="#a4c1ff"/>
                    <v:stroke color="#4a7ebb" weight="9360" joinstyle="round" endcap="flat"/>
                    <v:shadow on="t" obscured="f" color="black"/>
                    <w10:wrap type="square"/>
                  </v:oval>
                  <v:shape id="shape_0" ID="Regular Pentagon 74" path="l-2147483623,0l-2147483617,-2147483616l-2147483619,-2147483615l-2147483621,-2147483615xe" fillcolor="#3e7fcc" stroked="t" o:allowincell="f" style="position:absolute;left:-540;top:10800;width:582;height:530;mso-wrap-style:none;v-text-anchor:middle" type="_x0000_t56">
                    <v:fill o:detectmouseclick="t" color2="#a4c1ff"/>
                    <v:stroke color="#4a7ebb" weight="9360" joinstyle="round" endcap="flat"/>
                    <v:shadow on="t" obscured="f" color="black"/>
                    <w10:wrap type="square"/>
                  </v:shape>
                  <v:rect id="shape_0" ID="Rectangle 75" path="m0,0l-2147483645,0l-2147483645,-2147483646l0,-2147483646xe" fillcolor="#3e7fcc" stroked="t" o:allowincell="f" style="position:absolute;left:360;top:10620;width:980;height:376;mso-wrap-style:none;v-text-anchor:middle">
                    <v:fill o:detectmouseclick="t" color2="#a4c1ff"/>
                    <v:stroke color="#4a7ebb" weight="9360" joinstyle="round" endcap="flat"/>
                    <v:shadow on="t" obscured="f" color="black"/>
                    <w10:wrap type="square"/>
                  </v:rect>
                  <v:line id="shape_0" from="-720,10620" to="-541,10979" ID="Straight Connector 76" stroked="t" o:allowincell="f" style="position:absolute">
                    <v:stroke color="#4f81bd" weight="25560" joinstyle="round" endcap="flat"/>
                    <v:fill o:detectmouseclick="t" on="false"/>
                    <v:shadow on="t" obscured="f" color="black"/>
                    <w10:wrap type="square"/>
                  </v:line>
                  <v:line id="shape_0" from="0,10800" to="358,10979" ID="Straight Connector 77" stroked="t" o:allowincell="f" style="position:absolute;flip:y">
                    <v:stroke color="#4f81bd" weight="25560" joinstyle="round" endcap="flat"/>
                    <v:fill o:detectmouseclick="t" on="false"/>
                    <v:shadow on="t" obscured="f" color="black"/>
                    <w10:wrap type="square"/>
                  </v:line>
                </v:group>
                <v:line id="shape_0" from="-720,11340" to="-361,11699" ID="Straight Connector 78" stroked="t" o:allowincell="f" style="position:absolute;flip:x">
                  <v:stroke color="#4f81bd" weight="25560" joinstyle="round" endcap="flat"/>
                  <v:fill o:detectmouseclick="t" on="false"/>
                  <v:shadow on="t" obscured="f" color="black"/>
                  <w10:wrap type="square"/>
                </v:line>
              </v:group>
            </w:pict>
          </mc:Fallback>
        </mc:AlternateContent>
        <mc:AlternateContent>
          <mc:Choice Requires="wpg">
            <w:drawing>
              <wp:anchor behindDoc="0" distT="0" distB="0" distL="114300" distR="114300" simplePos="0" locked="0" layoutInCell="0" allowOverlap="1" relativeHeight="13" wp14:anchorId="1432793F">
                <wp:simplePos x="0" y="0"/>
                <wp:positionH relativeFrom="column">
                  <wp:posOffset>-571500</wp:posOffset>
                </wp:positionH>
                <wp:positionV relativeFrom="paragraph">
                  <wp:posOffset>5029200</wp:posOffset>
                </wp:positionV>
                <wp:extent cx="1423035" cy="800100"/>
                <wp:effectExtent l="45085" t="22860" r="44450" b="73025"/>
                <wp:wrapThrough wrapText="bothSides">
                  <wp:wrapPolygon edited="0">
                    <wp:start x="-385" y="-686"/>
                    <wp:lineTo x="-771" y="0"/>
                    <wp:lineTo x="-771" y="5486"/>
                    <wp:lineTo x="2312" y="10971"/>
                    <wp:lineTo x="771" y="10971"/>
                    <wp:lineTo x="1156" y="24000"/>
                    <wp:lineTo x="2698" y="24000"/>
                    <wp:lineTo x="4239" y="21943"/>
                    <wp:lineTo x="22351" y="10971"/>
                    <wp:lineTo x="22351" y="2743"/>
                    <wp:lineTo x="20425" y="2057"/>
                    <wp:lineTo x="3468" y="-686"/>
                    <wp:lineTo x="-385" y="-686"/>
                  </wp:wrapPolygon>
                </wp:wrapThrough>
                <wp:docPr id="25" name="Group 79"/>
                <a:graphic xmlns:a="http://schemas.openxmlformats.org/drawingml/2006/main">
                  <a:graphicData uri="http://schemas.microsoft.com/office/word/2010/wordprocessingGroup">
                    <wpg:wgp>
                      <wpg:cNvGrpSpPr/>
                      <wpg:grpSpPr>
                        <a:xfrm>
                          <a:off x="0" y="0"/>
                          <a:ext cx="1423080" cy="800280"/>
                          <a:chOff x="0" y="0"/>
                          <a:ch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788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wgp>
                  </a:graphicData>
                </a:graphic>
              </wp:anchor>
            </w:drawing>
          </mc:Choice>
          <mc:Fallback>
            <w:pict>
              <v:group id="shape_0" alt="Group 79" style="position:absolute;margin-left:-45pt;margin-top:396pt;width:112.05pt;height:62.95pt" coordorigin="-900,7920" coordsize="2241,1259">
                <v:group id="shape_0" style="position:absolute;left:-900;top:7920;width:2241;height:891">
                  <v:oval id="shape_0" ID="Oval 81" path="l-2147483648,-2147483643l-2147483628,-2147483627l-2147483648,-2147483643l-2147483626,-2147483625xe" fillcolor="#3e7fcc" stroked="t" o:allowincell="f" style="position:absolute;left:-900;top:7920;width:299;height:312;mso-wrap-style:none;v-text-anchor:middle">
                    <v:fill o:detectmouseclick="t" color2="#a4c1ff"/>
                    <v:stroke color="#4a7ebb" weight="9360" joinstyle="round" endcap="flat"/>
                    <v:shadow on="t" obscured="f" color="black"/>
                    <w10:wrap type="square"/>
                  </v:oval>
                  <v:shape id="shape_0" ID="Regular Pentagon 82" path="l-2147483623,0l-2147483617,-2147483616l-2147483619,-2147483615l-2147483621,-2147483615xe" fillcolor="#3e7fcc" stroked="t" o:allowincell="f" style="position:absolute;left:-540;top:8280;width:582;height:530;mso-wrap-style:none;v-text-anchor:middle" type="_x0000_t56">
                    <v:fill o:detectmouseclick="t" color2="#a4c1ff"/>
                    <v:stroke color="#4a7ebb" weight="9360" joinstyle="round" endcap="flat"/>
                    <v:shadow on="t" obscured="f" color="black"/>
                    <w10:wrap type="square"/>
                  </v:shape>
                  <v:rect id="shape_0" ID="Rectangle 83" path="m0,0l-2147483645,0l-2147483645,-2147483646l0,-2147483646xe" fillcolor="#3e7fcc" stroked="t" o:allowincell="f" style="position:absolute;left:360;top:8100;width:980;height:376;mso-wrap-style:none;v-text-anchor:middle">
                    <v:fill o:detectmouseclick="t" color2="#a4c1ff"/>
                    <v:stroke color="#4a7ebb" weight="9360" joinstyle="round" endcap="flat"/>
                    <v:shadow on="t" obscured="f" color="black"/>
                    <w10:wrap type="square"/>
                  </v:rect>
                  <v:line id="shape_0" from="-720,8100" to="-541,8459" ID="Straight Connector 84" stroked="t" o:allowincell="f" style="position:absolute">
                    <v:stroke color="#4f81bd" weight="25560" joinstyle="round" endcap="flat"/>
                    <v:fill o:detectmouseclick="t" on="false"/>
                    <v:shadow on="t" obscured="f" color="black"/>
                    <w10:wrap type="square"/>
                  </v:line>
                  <v:line id="shape_0" from="0,8280" to="358,8459" ID="Straight Connector 85" stroked="t" o:allowincell="f" style="position:absolute;flip:y">
                    <v:stroke color="#4f81bd" weight="25560" joinstyle="round" endcap="flat"/>
                    <v:fill o:detectmouseclick="t" on="false"/>
                    <v:shadow on="t" obscured="f" color="black"/>
                    <w10:wrap type="square"/>
                  </v:line>
                </v:group>
                <v:line id="shape_0" from="-720,8820" to="-361,9179" ID="Straight Connector 86" stroked="t" o:allowincell="f" style="position:absolute;flip:x">
                  <v:stroke color="#4f81bd" weight="25560" joinstyle="round" endcap="flat"/>
                  <v:fill o:detectmouseclick="t" on="false"/>
                  <v:shadow on="t" obscured="f" color="black"/>
                  <w10:wrap type="square"/>
                </v:line>
              </v:group>
            </w:pict>
          </mc:Fallback>
        </mc:AlternateContent>
        <mc:AlternateContent>
          <mc:Choice Requires="wpg">
            <w:drawing>
              <wp:anchor behindDoc="0" distT="0" distB="0" distL="114300" distR="114300" simplePos="0" locked="0" layoutInCell="0" allowOverlap="1" relativeHeight="14" wp14:anchorId="79F3E214">
                <wp:simplePos x="0" y="0"/>
                <wp:positionH relativeFrom="column">
                  <wp:posOffset>-571500</wp:posOffset>
                </wp:positionH>
                <wp:positionV relativeFrom="paragraph">
                  <wp:posOffset>7429500</wp:posOffset>
                </wp:positionV>
                <wp:extent cx="1423035" cy="800100"/>
                <wp:effectExtent l="45085" t="22860" r="44450" b="73025"/>
                <wp:wrapThrough wrapText="bothSides">
                  <wp:wrapPolygon edited="0">
                    <wp:start x="-385" y="-686"/>
                    <wp:lineTo x="-771" y="0"/>
                    <wp:lineTo x="-771" y="5486"/>
                    <wp:lineTo x="2312" y="10971"/>
                    <wp:lineTo x="771" y="10971"/>
                    <wp:lineTo x="1156" y="24000"/>
                    <wp:lineTo x="2698" y="24000"/>
                    <wp:lineTo x="4239" y="21943"/>
                    <wp:lineTo x="22351" y="10971"/>
                    <wp:lineTo x="22351" y="2743"/>
                    <wp:lineTo x="20425" y="2057"/>
                    <wp:lineTo x="3468" y="-686"/>
                    <wp:lineTo x="-385" y="-686"/>
                  </wp:wrapPolygon>
                </wp:wrapThrough>
                <wp:docPr id="26" name="Group 87"/>
                <a:graphic xmlns:a="http://schemas.openxmlformats.org/drawingml/2006/main">
                  <a:graphicData uri="http://schemas.microsoft.com/office/word/2010/wordprocessingGroup">
                    <wpg:wgp>
                      <wpg:cNvGrpSpPr/>
                      <wpg:grpSpPr>
                        <a:xfrm>
                          <a:off x="0" y="0"/>
                          <a:ext cx="1423080" cy="800280"/>
                          <a:chOff x="0" y="0"/>
                          <a:ch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788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wgp>
                  </a:graphicData>
                </a:graphic>
              </wp:anchor>
            </w:drawing>
          </mc:Choice>
          <mc:Fallback>
            <w:pict>
              <v:group id="shape_0" alt="Group 87" style="position:absolute;margin-left:-45pt;margin-top:585pt;width:112.05pt;height:63pt" coordorigin="-900,11700" coordsize="2241,1260">
                <v:group id="shape_0" style="position:absolute;left:-900;top:11700;width:2241;height:891">
                  <v:oval id="shape_0" ID="Oval 89" path="l-2147483648,-2147483643l-2147483628,-2147483627l-2147483648,-2147483643l-2147483626,-2147483625xe" fillcolor="#3e7fcc" stroked="t" o:allowincell="f" style="position:absolute;left:-900;top:11700;width:299;height:312;mso-wrap-style:none;v-text-anchor:middle">
                    <v:fill o:detectmouseclick="t" color2="#a4c1ff"/>
                    <v:stroke color="#4a7ebb" weight="9360" joinstyle="round" endcap="flat"/>
                    <v:shadow on="t" obscured="f" color="black"/>
                    <w10:wrap type="square"/>
                  </v:oval>
                  <v:shape id="shape_0" ID="Regular Pentagon 90" path="l-2147483623,0l-2147483617,-2147483616l-2147483619,-2147483615l-2147483621,-2147483615xe" fillcolor="#3e7fcc" stroked="t" o:allowincell="f" style="position:absolute;left:-540;top:12060;width:582;height:530;mso-wrap-style:none;v-text-anchor:middle" type="_x0000_t56">
                    <v:fill o:detectmouseclick="t" color2="#a4c1ff"/>
                    <v:stroke color="#4a7ebb" weight="9360" joinstyle="round" endcap="flat"/>
                    <v:shadow on="t" obscured="f" color="black"/>
                    <w10:wrap type="square"/>
                  </v:shape>
                  <v:rect id="shape_0" ID="Rectangle 91" path="m0,0l-2147483645,0l-2147483645,-2147483646l0,-2147483646xe" fillcolor="#3e7fcc" stroked="t" o:allowincell="f" style="position:absolute;left:360;top:11881;width:980;height:376;mso-wrap-style:none;v-text-anchor:middle">
                    <v:fill o:detectmouseclick="t" color2="#a4c1ff"/>
                    <v:stroke color="#4a7ebb" weight="9360" joinstyle="round" endcap="flat"/>
                    <v:shadow on="t" obscured="f" color="black"/>
                    <w10:wrap type="square"/>
                  </v:rect>
                  <v:line id="shape_0" from="-720,11881" to="-541,12240" ID="Straight Connector 92" stroked="t" o:allowincell="f" style="position:absolute">
                    <v:stroke color="#4f81bd" weight="25560" joinstyle="round" endcap="flat"/>
                    <v:fill o:detectmouseclick="t" on="false"/>
                    <v:shadow on="t" obscured="f" color="black"/>
                    <w10:wrap type="square"/>
                  </v:line>
                  <v:line id="shape_0" from="0,12060" to="358,12239" ID="Straight Connector 93" stroked="t" o:allowincell="f" style="position:absolute;flip:y">
                    <v:stroke color="#4f81bd" weight="25560" joinstyle="round" endcap="flat"/>
                    <v:fill o:detectmouseclick="t" on="false"/>
                    <v:shadow on="t" obscured="f" color="black"/>
                    <w10:wrap type="square"/>
                  </v:line>
                </v:group>
                <v:line id="shape_0" from="-720,12601" to="-361,12960" ID="Straight Connector 94" stroked="t" o:allowincell="f" style="position:absolute;flip:x">
                  <v:stroke color="#4f81bd" weight="25560" joinstyle="round" endcap="flat"/>
                  <v:fill o:detectmouseclick="t" on="false"/>
                  <v:shadow on="t" obscured="f" color="black"/>
                  <w10:wrap type="square"/>
                </v:line>
              </v:group>
            </w:pict>
          </mc:Fallback>
        </mc:AlternateContent>
        <mc:AlternateContent>
          <mc:Choice Requires="wpg">
            <w:drawing>
              <wp:anchor behindDoc="0" distT="0" distB="0" distL="114300" distR="114300" simplePos="0" locked="0" layoutInCell="0" allowOverlap="1" relativeHeight="15" wp14:anchorId="03653883">
                <wp:simplePos x="0" y="0"/>
                <wp:positionH relativeFrom="column">
                  <wp:posOffset>-571500</wp:posOffset>
                </wp:positionH>
                <wp:positionV relativeFrom="paragraph">
                  <wp:posOffset>8229600</wp:posOffset>
                </wp:positionV>
                <wp:extent cx="1423035" cy="800100"/>
                <wp:effectExtent l="45085" t="22860" r="44450" b="73025"/>
                <wp:wrapThrough wrapText="bothSides">
                  <wp:wrapPolygon edited="0">
                    <wp:start x="-385" y="-686"/>
                    <wp:lineTo x="-771" y="0"/>
                    <wp:lineTo x="-771" y="5486"/>
                    <wp:lineTo x="2312" y="10971"/>
                    <wp:lineTo x="771" y="10971"/>
                    <wp:lineTo x="1156" y="24000"/>
                    <wp:lineTo x="2698" y="24000"/>
                    <wp:lineTo x="4239" y="21943"/>
                    <wp:lineTo x="22351" y="10971"/>
                    <wp:lineTo x="22351" y="2743"/>
                    <wp:lineTo x="20425" y="2057"/>
                    <wp:lineTo x="3468" y="-686"/>
                    <wp:lineTo x="-385" y="-686"/>
                  </wp:wrapPolygon>
                </wp:wrapThrough>
                <wp:docPr id="27" name="Group 95"/>
                <a:graphic xmlns:a="http://schemas.openxmlformats.org/drawingml/2006/main">
                  <a:graphicData uri="http://schemas.microsoft.com/office/word/2010/wordprocessingGroup">
                    <wpg:wgp>
                      <wpg:cNvGrpSpPr/>
                      <wpg:grpSpPr>
                        <a:xfrm>
                          <a:off x="0" y="0"/>
                          <a:ext cx="1423080" cy="800280"/>
                          <a:chOff x="0" y="0"/>
                          <a:ch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788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wgp>
                  </a:graphicData>
                </a:graphic>
              </wp:anchor>
            </w:drawing>
          </mc:Choice>
          <mc:Fallback>
            <w:pict>
              <v:group id="shape_0" alt="Group 95" style="position:absolute;margin-left:-45pt;margin-top:648pt;width:112.05pt;height:62.95pt" coordorigin="-900,12960" coordsize="2241,1259">
                <v:group id="shape_0" style="position:absolute;left:-900;top:12960;width:2241;height:891">
                  <v:oval id="shape_0" ID="Oval 97" path="l-2147483648,-2147483643l-2147483628,-2147483627l-2147483648,-2147483643l-2147483626,-2147483625xe" fillcolor="#3e7fcc" stroked="t" o:allowincell="f" style="position:absolute;left:-900;top:12960;width:299;height:312;mso-wrap-style:none;v-text-anchor:middle">
                    <v:fill o:detectmouseclick="t" color2="#a4c1ff"/>
                    <v:stroke color="#4a7ebb" weight="9360" joinstyle="round" endcap="flat"/>
                    <v:shadow on="t" obscured="f" color="black"/>
                    <w10:wrap type="square"/>
                  </v:oval>
                  <v:shape id="shape_0" ID="Regular Pentagon 98" path="l-2147483623,0l-2147483617,-2147483616l-2147483619,-2147483615l-2147483621,-2147483615xe" fillcolor="#3e7fcc" stroked="t" o:allowincell="f" style="position:absolute;left:-540;top:13320;width:582;height:530;mso-wrap-style:none;v-text-anchor:middle" type="_x0000_t56">
                    <v:fill o:detectmouseclick="t" color2="#a4c1ff"/>
                    <v:stroke color="#4a7ebb" weight="9360" joinstyle="round" endcap="flat"/>
                    <v:shadow on="t" obscured="f" color="black"/>
                    <w10:wrap type="square"/>
                  </v:shape>
                  <v:rect id="shape_0" ID="Rectangle 99" path="m0,0l-2147483645,0l-2147483645,-2147483646l0,-2147483646xe" fillcolor="#3e7fcc" stroked="t" o:allowincell="f" style="position:absolute;left:360;top:13140;width:980;height:376;mso-wrap-style:none;v-text-anchor:middle">
                    <v:fill o:detectmouseclick="t" color2="#a4c1ff"/>
                    <v:stroke color="#4a7ebb" weight="9360" joinstyle="round" endcap="flat"/>
                    <v:shadow on="t" obscured="f" color="black"/>
                    <w10:wrap type="square"/>
                  </v:rect>
                  <v:line id="shape_0" from="-720,13140" to="-541,13499" ID="Straight Connector 100" stroked="t" o:allowincell="f" style="position:absolute">
                    <v:stroke color="#4f81bd" weight="25560" joinstyle="round" endcap="flat"/>
                    <v:fill o:detectmouseclick="t" on="false"/>
                    <v:shadow on="t" obscured="f" color="black"/>
                    <w10:wrap type="square"/>
                  </v:line>
                  <v:line id="shape_0" from="0,13320" to="358,13499" ID="Straight Connector 101" stroked="t" o:allowincell="f" style="position:absolute;flip:y">
                    <v:stroke color="#4f81bd" weight="25560" joinstyle="round" endcap="flat"/>
                    <v:fill o:detectmouseclick="t" on="false"/>
                    <v:shadow on="t" obscured="f" color="black"/>
                    <w10:wrap type="square"/>
                  </v:line>
                </v:group>
                <v:line id="shape_0" from="-720,13860" to="-361,14219" ID="Straight Connector 102" stroked="t" o:allowincell="f" style="position:absolute;flip:x">
                  <v:stroke color="#4f81bd" weight="25560" joinstyle="round" endcap="flat"/>
                  <v:fill o:detectmouseclick="t" on="false"/>
                  <v:shadow on="t" obscured="f" color="black"/>
                  <w10:wrap type="square"/>
                </v:line>
              </v:group>
            </w:pict>
          </mc:Fallback>
        </mc:AlternateContent>
        <mc:AlternateContent>
          <mc:Choice Requires="wps">
            <w:drawing>
              <wp:anchor behindDoc="0" distT="25400" distB="63500" distL="114300" distR="114300" simplePos="0" locked="0" layoutInCell="0" allowOverlap="1" relativeHeight="16" wp14:anchorId="7764C711">
                <wp:simplePos x="0" y="0"/>
                <wp:positionH relativeFrom="column">
                  <wp:posOffset>-913765</wp:posOffset>
                </wp:positionH>
                <wp:positionV relativeFrom="paragraph">
                  <wp:posOffset>-685165</wp:posOffset>
                </wp:positionV>
                <wp:extent cx="342900" cy="342900"/>
                <wp:effectExtent l="0" t="0" r="0" b="0"/>
                <wp:wrapThrough wrapText="bothSides">
                  <wp:wrapPolygon edited="0">
                    <wp:start x="20000" y="0"/>
                    <wp:lineTo x="4000" y="0"/>
                    <wp:lineTo x="4000" y="20800"/>
                    <wp:lineTo x="20000" y="20800"/>
                    <wp:lineTo x="20000" y="0"/>
                  </wp:wrapPolygon>
                </wp:wrapThrough>
                <wp:docPr id="28" name="Text Box 103"/>
                <a:graphic xmlns:a="http://schemas.openxmlformats.org/drawingml/2006/main">
                  <a:graphicData uri="http://schemas.microsoft.com/office/word/2010/wordprocessingShape">
                    <wps:wsp>
                      <wps:cNvSpPr/>
                      <wps:spPr>
                        <a:xfrm rot="16200000">
                          <a:off x="0" y="0"/>
                          <a:ext cx="34308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5’</w:t>
                            </w:r>
                          </w:p>
                        </w:txbxContent>
                      </wps:txbx>
                      <wps:bodyPr anchor="t">
                        <a:prstTxWarp prst="textNoShape"/>
                        <a:noAutofit/>
                      </wps:bodyPr>
                    </wps:wsp>
                  </a:graphicData>
                </a:graphic>
              </wp:anchor>
            </w:drawing>
          </mc:Choice>
          <mc:Fallback>
            <w:pict>
              <v:rect id="shape_0" ID="Text Box 103" path="m0,0l-2147483645,0l-2147483645,-2147483646l0,-2147483646xe" stroked="f" o:allowincell="f" style="position:absolute;margin-left:-72pt;margin-top:-54pt;width:26.95pt;height:26.95pt;mso-wrap-style:square;v-text-anchor:top;rotation:270" wp14:anchorId="7764C711">
                <v:fill o:detectmouseclick="t" on="false"/>
                <v:stroke color="#3465a4" joinstyle="round" endcap="flat"/>
                <v:textbox>
                  <w:txbxContent>
                    <w:p>
                      <w:pPr>
                        <w:pStyle w:val="FrameContents"/>
                        <w:rPr>
                          <w:color w:val="000000"/>
                        </w:rPr>
                      </w:pPr>
                      <w:r>
                        <w:rPr>
                          <w:color w:val="000000"/>
                        </w:rPr>
                        <w:t>5’</w:t>
                      </w:r>
                    </w:p>
                  </w:txbxContent>
                </v:textbox>
                <w10:wrap type="square"/>
              </v:rect>
            </w:pict>
          </mc:Fallback>
        </mc:AlternateContent>
        <mc:AlternateContent>
          <mc:Choice Requires="wps">
            <w:drawing>
              <wp:anchor behindDoc="0" distT="26035" distB="62865" distL="114300" distR="114300" simplePos="0" locked="0" layoutInCell="0" allowOverlap="1" relativeHeight="18" wp14:anchorId="4846B849">
                <wp:simplePos x="0" y="0"/>
                <wp:positionH relativeFrom="column">
                  <wp:posOffset>-1027430</wp:posOffset>
                </wp:positionH>
                <wp:positionV relativeFrom="paragraph">
                  <wp:posOffset>8686165</wp:posOffset>
                </wp:positionV>
                <wp:extent cx="342900" cy="342900"/>
                <wp:effectExtent l="0" t="0" r="0" b="0"/>
                <wp:wrapThrough wrapText="bothSides">
                  <wp:wrapPolygon edited="0">
                    <wp:start x="20000" y="0"/>
                    <wp:lineTo x="4000" y="0"/>
                    <wp:lineTo x="4000" y="20800"/>
                    <wp:lineTo x="20000" y="20800"/>
                    <wp:lineTo x="20000" y="0"/>
                  </wp:wrapPolygon>
                </wp:wrapThrough>
                <wp:docPr id="30" name="Text Box 104"/>
                <a:graphic xmlns:a="http://schemas.openxmlformats.org/drawingml/2006/main">
                  <a:graphicData uri="http://schemas.microsoft.com/office/word/2010/wordprocessingShape">
                    <wps:wsp>
                      <wps:cNvSpPr/>
                      <wps:spPr>
                        <a:xfrm rot="16200000">
                          <a:off x="0" y="0"/>
                          <a:ext cx="34308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3’</w:t>
                            </w:r>
                          </w:p>
                        </w:txbxContent>
                      </wps:txbx>
                      <wps:bodyPr anchor="t">
                        <a:prstTxWarp prst="textNoShape"/>
                        <a:noAutofit/>
                      </wps:bodyPr>
                    </wps:wsp>
                  </a:graphicData>
                </a:graphic>
              </wp:anchor>
            </w:drawing>
          </mc:Choice>
          <mc:Fallback>
            <w:pict>
              <v:rect id="shape_0" ID="Text Box 104" path="m0,0l-2147483645,0l-2147483645,-2147483646l0,-2147483646xe" stroked="f" o:allowincell="f" style="position:absolute;margin-left:-80.95pt;margin-top:683.95pt;width:26.95pt;height:26.95pt;mso-wrap-style:square;v-text-anchor:top;rotation:270" wp14:anchorId="4846B849">
                <v:fill o:detectmouseclick="t" on="false"/>
                <v:stroke color="#3465a4" joinstyle="round" endcap="flat"/>
                <v:textbox>
                  <w:txbxContent>
                    <w:p>
                      <w:pPr>
                        <w:pStyle w:val="FrameContents"/>
                        <w:rPr>
                          <w:color w:val="000000"/>
                        </w:rPr>
                      </w:pPr>
                      <w:r>
                        <w:rPr>
                          <w:color w:val="000000"/>
                        </w:rPr>
                        <w:t>3’</w:t>
                      </w:r>
                    </w:p>
                  </w:txbxContent>
                </v:textbox>
                <w10:wrap type="square"/>
              </v:rect>
            </w:pict>
          </mc:Fallback>
        </mc:AlternateContent>
        <mc:AlternateContent>
          <mc:Choice Requires="wps">
            <w:drawing>
              <wp:anchor behindDoc="0" distT="0" distB="635" distL="114935" distR="125730" simplePos="0" locked="0" layoutInCell="0" allowOverlap="1" relativeHeight="20" wp14:anchorId="17249432">
                <wp:simplePos x="0" y="0"/>
                <wp:positionH relativeFrom="column">
                  <wp:posOffset>-1256030</wp:posOffset>
                </wp:positionH>
                <wp:positionV relativeFrom="paragraph">
                  <wp:posOffset>4114165</wp:posOffset>
                </wp:positionV>
                <wp:extent cx="1257300" cy="342900"/>
                <wp:effectExtent l="0" t="0" r="0" b="0"/>
                <wp:wrapSquare wrapText="bothSides"/>
                <wp:docPr id="32" name="Text Box 105"/>
                <a:graphic xmlns:a="http://schemas.openxmlformats.org/drawingml/2006/main">
                  <a:graphicData uri="http://schemas.microsoft.com/office/word/2010/wordprocessingShape">
                    <wps:wsp>
                      <wps:cNvSpPr/>
                      <wps:spPr>
                        <a:xfrm rot="16200000">
                          <a:off x="0" y="0"/>
                          <a:ext cx="125748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DNA template</w:t>
                            </w:r>
                          </w:p>
                        </w:txbxContent>
                      </wps:txbx>
                      <wps:bodyPr anchor="t">
                        <a:prstTxWarp prst="textNoShape"/>
                        <a:noAutofit/>
                      </wps:bodyPr>
                    </wps:wsp>
                  </a:graphicData>
                </a:graphic>
              </wp:anchor>
            </w:drawing>
          </mc:Choice>
          <mc:Fallback>
            <w:pict>
              <v:rect id="shape_0" ID="Text Box 105" path="m0,0l-2147483645,0l-2147483645,-2147483646l0,-2147483646xe" stroked="f" o:allowincell="f" style="position:absolute;margin-left:-98.95pt;margin-top:323.95pt;width:98.95pt;height:26.95pt;mso-wrap-style:square;v-text-anchor:top;rotation:270" wp14:anchorId="17249432">
                <v:fill o:detectmouseclick="t" on="false"/>
                <v:stroke color="#3465a4" joinstyle="round" endcap="flat"/>
                <v:textbox>
                  <w:txbxContent>
                    <w:p>
                      <w:pPr>
                        <w:pStyle w:val="FrameContents"/>
                        <w:rPr>
                          <w:color w:val="000000"/>
                        </w:rPr>
                      </w:pPr>
                      <w:r>
                        <w:rPr>
                          <w:color w:val="000000"/>
                        </w:rPr>
                        <w:t>DNA template</w:t>
                      </w:r>
                    </w:p>
                  </w:txbxContent>
                </v:textbox>
                <w10:wrap type="square"/>
              </v:rect>
            </w:pict>
          </mc:Fallback>
        </mc:AlternateContent>
        <mc:AlternateContent>
          <mc:Choice Requires="wpg">
            <w:drawing>
              <wp:anchor behindDoc="0" distT="24130" distB="0" distL="114300" distR="114300" simplePos="0" locked="0" layoutInCell="0" allowOverlap="1" relativeHeight="22" wp14:anchorId="782F1008">
                <wp:simplePos x="0" y="0"/>
                <wp:positionH relativeFrom="column">
                  <wp:posOffset>685800</wp:posOffset>
                </wp:positionH>
                <wp:positionV relativeFrom="paragraph">
                  <wp:posOffset>-685800</wp:posOffset>
                </wp:positionV>
                <wp:extent cx="1880235" cy="9715500"/>
                <wp:effectExtent l="635" t="0" r="44450" b="73025"/>
                <wp:wrapThrough wrapText="bothSides">
                  <wp:wrapPolygon edited="0">
                    <wp:start x="1167" y="56"/>
                    <wp:lineTo x="1167" y="452"/>
                    <wp:lineTo x="5251" y="1073"/>
                    <wp:lineTo x="7001" y="1073"/>
                    <wp:lineTo x="6126" y="1976"/>
                    <wp:lineTo x="4667" y="2033"/>
                    <wp:lineTo x="4667" y="2428"/>
                    <wp:lineTo x="7001" y="2880"/>
                    <wp:lineTo x="6126" y="3784"/>
                    <wp:lineTo x="4667" y="3840"/>
                    <wp:lineTo x="4667" y="4235"/>
                    <wp:lineTo x="7001" y="4687"/>
                    <wp:lineTo x="4959" y="5591"/>
                    <wp:lineTo x="4667" y="5929"/>
                    <wp:lineTo x="5542" y="6325"/>
                    <wp:lineTo x="7001" y="6494"/>
                    <wp:lineTo x="4375" y="7680"/>
                    <wp:lineTo x="4959" y="7906"/>
                    <wp:lineTo x="7001" y="8301"/>
                    <wp:lineTo x="4667" y="9205"/>
                    <wp:lineTo x="4667" y="9487"/>
                    <wp:lineTo x="6126" y="10108"/>
                    <wp:lineTo x="4667" y="11012"/>
                    <wp:lineTo x="4667" y="11294"/>
                    <wp:lineTo x="6126" y="11915"/>
                    <wp:lineTo x="4667" y="12819"/>
                    <wp:lineTo x="4667" y="13101"/>
                    <wp:lineTo x="6417" y="13722"/>
                    <wp:lineTo x="4375" y="14626"/>
                    <wp:lineTo x="4375" y="14795"/>
                    <wp:lineTo x="6709" y="15529"/>
                    <wp:lineTo x="4375" y="16433"/>
                    <wp:lineTo x="4375" y="16546"/>
                    <wp:lineTo x="7001" y="17336"/>
                    <wp:lineTo x="4375" y="18240"/>
                    <wp:lineTo x="4375" y="18353"/>
                    <wp:lineTo x="7001" y="19144"/>
                    <wp:lineTo x="4375" y="20047"/>
                    <wp:lineTo x="4375" y="20104"/>
                    <wp:lineTo x="7001" y="20951"/>
                    <wp:lineTo x="0" y="20951"/>
                    <wp:lineTo x="0" y="21402"/>
                    <wp:lineTo x="6126" y="21798"/>
                    <wp:lineTo x="7292" y="21798"/>
                    <wp:lineTo x="8167" y="21741"/>
                    <wp:lineTo x="12835" y="21064"/>
                    <wp:lineTo x="22169" y="20781"/>
                    <wp:lineTo x="22169" y="20047"/>
                    <wp:lineTo x="9043" y="20047"/>
                    <wp:lineTo x="12835" y="19256"/>
                    <wp:lineTo x="22169" y="18974"/>
                    <wp:lineTo x="22169" y="18240"/>
                    <wp:lineTo x="9043" y="18240"/>
                    <wp:lineTo x="12835" y="17449"/>
                    <wp:lineTo x="22169" y="17224"/>
                    <wp:lineTo x="22169" y="16489"/>
                    <wp:lineTo x="9334" y="16433"/>
                    <wp:lineTo x="12835" y="15699"/>
                    <wp:lineTo x="22169" y="15416"/>
                    <wp:lineTo x="22169" y="14682"/>
                    <wp:lineTo x="9334" y="14626"/>
                    <wp:lineTo x="12835" y="13892"/>
                    <wp:lineTo x="22169" y="13666"/>
                    <wp:lineTo x="22169" y="12932"/>
                    <wp:lineTo x="9043" y="12819"/>
                    <wp:lineTo x="13126" y="12085"/>
                    <wp:lineTo x="22169" y="11859"/>
                    <wp:lineTo x="22169" y="11125"/>
                    <wp:lineTo x="9043" y="11012"/>
                    <wp:lineTo x="13126" y="10278"/>
                    <wp:lineTo x="22169" y="10108"/>
                    <wp:lineTo x="22169" y="9374"/>
                    <wp:lineTo x="9626" y="9205"/>
                    <wp:lineTo x="13418" y="8527"/>
                    <wp:lineTo x="13126" y="8301"/>
                    <wp:lineTo x="22169" y="8301"/>
                    <wp:lineTo x="22169" y="7567"/>
                    <wp:lineTo x="8459" y="7398"/>
                    <wp:lineTo x="22169" y="6494"/>
                    <wp:lineTo x="22169" y="5873"/>
                    <wp:lineTo x="21002" y="5816"/>
                    <wp:lineTo x="8459" y="5591"/>
                    <wp:lineTo x="22169" y="4687"/>
                    <wp:lineTo x="22169" y="4066"/>
                    <wp:lineTo x="21002" y="4009"/>
                    <wp:lineTo x="9043" y="3784"/>
                    <wp:lineTo x="22169" y="2936"/>
                    <wp:lineTo x="22169" y="2315"/>
                    <wp:lineTo x="20419" y="2202"/>
                    <wp:lineTo x="9043" y="1976"/>
                    <wp:lineTo x="22169" y="1129"/>
                    <wp:lineTo x="22169" y="508"/>
                    <wp:lineTo x="21002" y="452"/>
                    <wp:lineTo x="5251" y="56"/>
                    <wp:lineTo x="1167" y="56"/>
                  </wp:wrapPolygon>
                </wp:wrapThrough>
                <wp:docPr id="34" name="Group 206"/>
                <a:graphic xmlns:a="http://schemas.openxmlformats.org/drawingml/2006/main">
                  <a:graphicData uri="http://schemas.microsoft.com/office/word/2010/wordprocessingGroup">
                    <wpg:wgp>
                      <wpg:cNvGrpSpPr/>
                      <wpg:grpSpPr>
                        <a:xfrm>
                          <a:off x="0" y="0"/>
                          <a:ext cx="1880280" cy="9715680"/>
                          <a:chOff x="0" y="0"/>
                          <a:chExt cx="1880280" cy="9715680"/>
                        </a:xfrm>
                      </wpg:grpSpPr>
                      <wpg:grpSp>
                        <wpg:cNvGrpSpPr/>
                        <wpg:grpSpPr>
                          <a:xfrm>
                            <a:off x="457200" y="1144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9144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17146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25146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33148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41148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49150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65152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73152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57150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81154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89154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rot="16200000">
                            <a:off x="113760" y="0"/>
                            <a:ext cx="342360" cy="3423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rPr/>
                              </w:pPr>
                              <w:r>
                                <w:rPr/>
                                <w:t>5’</w:t>
                              </w:r>
                            </w:p>
                          </w:txbxContent>
                        </wps:txbx>
                        <wps:bodyPr anchor="t">
                          <a:noAutofit/>
                        </wps:bodyPr>
                      </wps:wsp>
                      <wps:wsp>
                        <wps:cNvSpPr/>
                        <wps:spPr>
                          <a:xfrm rot="16200000">
                            <a:off x="0" y="9371880"/>
                            <a:ext cx="342360" cy="3423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rPr/>
                              </w:pPr>
                              <w:r>
                                <w:rPr/>
                                <w:t>3’</w:t>
                              </w:r>
                            </w:p>
                          </w:txbxContent>
                        </wps:txbx>
                        <wps:bodyPr anchor="t">
                          <a:noAutofit/>
                        </wps:bodyPr>
                      </wps:wsp>
                    </wpg:wgp>
                  </a:graphicData>
                </a:graphic>
              </wp:anchor>
            </w:drawing>
          </mc:Choice>
          <mc:Fallback>
            <w:pict>
              <v:group id="shape_0" alt="Group 206" style="position:absolute;margin-left:54pt;margin-top:-54.05pt;width:148.05pt;height:765pt" coordorigin="1080,-1081" coordsize="2961,15300">
                <v:group id="shape_0" style="position:absolute;left:1800;top:-900;width:2241;height:1259">
                  <v:group id="shape_0" style="position:absolute;left:1800;top:-900;width:2241;height:891">
                    <v:oval id="shape_0" ID="Oval 209" path="l-2147483648,-2147483643l-2147483628,-2147483627l-2147483648,-2147483643l-2147483626,-2147483625xe" fillcolor="#3e7fcc" stroked="t" o:allowincell="f" style="position:absolute;left:1800;top:-900;width:299;height:312;mso-wrap-style:none;v-text-anchor:middle">
                      <v:fill o:detectmouseclick="t" color2="#a4c1ff"/>
                      <v:stroke color="#4a7ebb" weight="9360" joinstyle="round" endcap="flat"/>
                      <v:shadow on="t" obscured="f" color="black"/>
                      <w10:wrap type="square"/>
                    </v:oval>
                    <v:shape id="shape_0" ID="Regular Pentagon 210" path="l-2147483623,0l-2147483617,-2147483616l-2147483619,-2147483615l-2147483621,-2147483615xe" fillcolor="#3e7fcc" stroked="t" o:allowincell="f" style="position:absolute;left:2160;top:-540;width:582;height:530;mso-wrap-style:none;v-text-anchor:middle" type="_x0000_t56">
                      <v:fill o:detectmouseclick="t" color2="#a4c1ff"/>
                      <v:stroke color="#4a7ebb" weight="9360" joinstyle="round" endcap="flat"/>
                      <v:shadow on="t" obscured="f" color="black"/>
                      <w10:wrap type="square"/>
                    </v:shape>
                    <v:rect id="shape_0" ID="Rectangle 211" path="m0,0l-2147483645,0l-2147483645,-2147483646l0,-2147483646xe" fillcolor="#3e7fcc" stroked="t" o:allowincell="f" style="position:absolute;left:3060;top:-720;width:980;height:376;mso-wrap-style:none;v-text-anchor:middle">
                      <v:fill o:detectmouseclick="t" color2="#a4c1ff"/>
                      <v:stroke color="#4a7ebb" weight="9360" joinstyle="round" endcap="flat"/>
                      <v:shadow on="t" obscured="f" color="black"/>
                      <w10:wrap type="square"/>
                    </v:rect>
                    <v:line id="shape_0" from="1980,-720" to="2159,-361" ID="Straight Connector 212" stroked="t" o:allowincell="f" style="position:absolute">
                      <v:stroke color="#4f81bd" weight="25560" joinstyle="round" endcap="flat"/>
                      <v:fill o:detectmouseclick="t" on="false"/>
                      <v:shadow on="t" obscured="f" color="black"/>
                      <w10:wrap type="square"/>
                    </v:line>
                    <v:line id="shape_0" from="2700,-540" to="3059,-361" ID="Straight Connector 213" stroked="t" o:allowincell="f" style="position:absolute;flip:y">
                      <v:stroke color="#4f81bd" weight="25560" joinstyle="round" endcap="flat"/>
                      <v:fill o:detectmouseclick="t" on="false"/>
                      <v:shadow on="t" obscured="f" color="black"/>
                      <w10:wrap type="square"/>
                    </v:line>
                  </v:group>
                  <v:line id="shape_0" from="1980,0" to="2339,359" ID="Straight Connector 214" stroked="t" o:allowincell="f" style="position:absolute;flip:x">
                    <v:stroke color="#4f81bd" weight="25560" joinstyle="round" endcap="flat"/>
                    <v:fill o:detectmouseclick="t" on="false"/>
                    <v:shadow on="t" obscured="f" color="black"/>
                    <w10:wrap type="square"/>
                  </v:line>
                </v:group>
                <v:group id="shape_0" style="position:absolute;left:1800;top:360;width:2241;height:1259">
                  <v:group id="shape_0" style="position:absolute;left:1800;top:360;width:2241;height:891">
                    <v:oval id="shape_0" ID="Oval 217" path="l-2147483648,-2147483643l-2147483628,-2147483627l-2147483648,-2147483643l-2147483626,-2147483625xe" fillcolor="#3e7fcc" stroked="t" o:allowincell="f" style="position:absolute;left:1800;top:360;width:299;height:312;mso-wrap-style:none;v-text-anchor:middle">
                      <v:fill o:detectmouseclick="t" color2="#a4c1ff"/>
                      <v:stroke color="#4a7ebb" weight="9360" joinstyle="round" endcap="flat"/>
                      <v:shadow on="t" obscured="f" color="black"/>
                      <w10:wrap type="square"/>
                    </v:oval>
                    <v:shape id="shape_0" ID="Regular Pentagon 218" path="l-2147483623,0l-2147483617,-2147483616l-2147483619,-2147483615l-2147483621,-2147483615xe" fillcolor="#3e7fcc" stroked="t" o:allowincell="f" style="position:absolute;left:2160;top:720;width:582;height:530;mso-wrap-style:none;v-text-anchor:middle" type="_x0000_t56">
                      <v:fill o:detectmouseclick="t" color2="#a4c1ff"/>
                      <v:stroke color="#4a7ebb" weight="9360" joinstyle="round" endcap="flat"/>
                      <v:shadow on="t" obscured="f" color="black"/>
                      <w10:wrap type="square"/>
                    </v:shape>
                    <v:rect id="shape_0" ID="Rectangle 219" path="m0,0l-2147483645,0l-2147483645,-2147483646l0,-2147483646xe" fillcolor="#3e7fcc" stroked="t" o:allowincell="f" style="position:absolute;left:3060;top:540;width:980;height:376;mso-wrap-style:none;v-text-anchor:middle">
                      <v:fill o:detectmouseclick="t" color2="#a4c1ff"/>
                      <v:stroke color="#4a7ebb" weight="9360" joinstyle="round" endcap="flat"/>
                      <v:shadow on="t" obscured="f" color="black"/>
                      <w10:wrap type="square"/>
                    </v:rect>
                    <v:line id="shape_0" from="1980,540" to="2159,899" ID="Straight Connector 220" stroked="t" o:allowincell="f" style="position:absolute">
                      <v:stroke color="#4f81bd" weight="25560" joinstyle="round" endcap="flat"/>
                      <v:fill o:detectmouseclick="t" on="false"/>
                      <v:shadow on="t" obscured="f" color="black"/>
                      <w10:wrap type="square"/>
                    </v:line>
                    <v:line id="shape_0" from="2700,720" to="3059,899" ID="Straight Connector 221" stroked="t" o:allowincell="f" style="position:absolute;flip:y">
                      <v:stroke color="#4f81bd" weight="25560" joinstyle="round" endcap="flat"/>
                      <v:fill o:detectmouseclick="t" on="false"/>
                      <v:shadow on="t" obscured="f" color="black"/>
                      <w10:wrap type="square"/>
                    </v:line>
                  </v:group>
                  <v:line id="shape_0" from="1980,1260" to="2339,1619" ID="Straight Connector 222" stroked="t" o:allowincell="f" style="position:absolute;flip:x">
                    <v:stroke color="#4f81bd" weight="25560" joinstyle="round" endcap="flat"/>
                    <v:fill o:detectmouseclick="t" on="false"/>
                    <v:shadow on="t" obscured="f" color="black"/>
                    <w10:wrap type="square"/>
                  </v:line>
                </v:group>
                <v:group id="shape_0" style="position:absolute;left:1800;top:1620;width:2241;height:1259">
                  <v:group id="shape_0" style="position:absolute;left:1800;top:1620;width:2241;height:891">
                    <v:oval id="shape_0" ID="Oval 225" path="l-2147483648,-2147483643l-2147483628,-2147483627l-2147483648,-2147483643l-2147483626,-2147483625xe" fillcolor="#3e7fcc" stroked="t" o:allowincell="f" style="position:absolute;left:1800;top:1620;width:299;height:312;mso-wrap-style:none;v-text-anchor:middle">
                      <v:fill o:detectmouseclick="t" color2="#a4c1ff"/>
                      <v:stroke color="#4a7ebb" weight="9360" joinstyle="round" endcap="flat"/>
                      <v:shadow on="t" obscured="f" color="black"/>
                      <w10:wrap type="square"/>
                    </v:oval>
                    <v:shape id="shape_0" ID="Regular Pentagon 226" path="l-2147483623,0l-2147483617,-2147483616l-2147483619,-2147483615l-2147483621,-2147483615xe" fillcolor="#3e7fcc" stroked="t" o:allowincell="f" style="position:absolute;left:2160;top:1980;width:582;height:530;mso-wrap-style:none;v-text-anchor:middle" type="_x0000_t56">
                      <v:fill o:detectmouseclick="t" color2="#a4c1ff"/>
                      <v:stroke color="#4a7ebb" weight="9360" joinstyle="round" endcap="flat"/>
                      <v:shadow on="t" obscured="f" color="black"/>
                      <w10:wrap type="square"/>
                    </v:shape>
                    <v:rect id="shape_0" ID="Rectangle 227" path="m0,0l-2147483645,0l-2147483645,-2147483646l0,-2147483646xe" fillcolor="#3e7fcc" stroked="t" o:allowincell="f" style="position:absolute;left:3060;top:1800;width:980;height:376;mso-wrap-style:none;v-text-anchor:middle">
                      <v:fill o:detectmouseclick="t" color2="#a4c1ff"/>
                      <v:stroke color="#4a7ebb" weight="9360" joinstyle="round" endcap="flat"/>
                      <v:shadow on="t" obscured="f" color="black"/>
                      <w10:wrap type="square"/>
                    </v:rect>
                    <v:line id="shape_0" from="1980,1800" to="2159,2159" ID="Straight Connector 228" stroked="t" o:allowincell="f" style="position:absolute">
                      <v:stroke color="#4f81bd" weight="25560" joinstyle="round" endcap="flat"/>
                      <v:fill o:detectmouseclick="t" on="false"/>
                      <v:shadow on="t" obscured="f" color="black"/>
                      <w10:wrap type="square"/>
                    </v:line>
                    <v:line id="shape_0" from="2700,1980" to="3059,2159" ID="Straight Connector 229" stroked="t" o:allowincell="f" style="position:absolute;flip:y">
                      <v:stroke color="#4f81bd" weight="25560" joinstyle="round" endcap="flat"/>
                      <v:fill o:detectmouseclick="t" on="false"/>
                      <v:shadow on="t" obscured="f" color="black"/>
                      <w10:wrap type="square"/>
                    </v:line>
                  </v:group>
                  <v:line id="shape_0" from="1980,2520" to="2339,2879" ID="Straight Connector 230" stroked="t" o:allowincell="f" style="position:absolute;flip:x">
                    <v:stroke color="#4f81bd" weight="25560" joinstyle="round" endcap="flat"/>
                    <v:fill o:detectmouseclick="t" on="false"/>
                    <v:shadow on="t" obscured="f" color="black"/>
                    <w10:wrap type="square"/>
                  </v:line>
                </v:group>
                <v:group id="shape_0" style="position:absolute;left:1800;top:2880;width:2241;height:1259">
                  <v:group id="shape_0" style="position:absolute;left:1800;top:2880;width:2241;height:891">
                    <v:oval id="shape_0" ID="Oval 233" path="l-2147483648,-2147483643l-2147483628,-2147483627l-2147483648,-2147483643l-2147483626,-2147483625xe" fillcolor="#3e7fcc" stroked="t" o:allowincell="f" style="position:absolute;left:1800;top:2880;width:299;height:312;mso-wrap-style:none;v-text-anchor:middle">
                      <v:fill o:detectmouseclick="t" color2="#a4c1ff"/>
                      <v:stroke color="#4a7ebb" weight="9360" joinstyle="round" endcap="flat"/>
                      <v:shadow on="t" obscured="f" color="black"/>
                      <w10:wrap type="square"/>
                    </v:oval>
                    <v:shape id="shape_0" ID="Regular Pentagon 234" path="l-2147483623,0l-2147483617,-2147483616l-2147483619,-2147483615l-2147483621,-2147483615xe" fillcolor="#3e7fcc" stroked="t" o:allowincell="f" style="position:absolute;left:2160;top:3240;width:582;height:530;mso-wrap-style:none;v-text-anchor:middle" type="_x0000_t56">
                      <v:fill o:detectmouseclick="t" color2="#a4c1ff"/>
                      <v:stroke color="#4a7ebb" weight="9360" joinstyle="round" endcap="flat"/>
                      <v:shadow on="t" obscured="f" color="black"/>
                      <w10:wrap type="square"/>
                    </v:shape>
                    <v:rect id="shape_0" ID="Rectangle 235" path="m0,0l-2147483645,0l-2147483645,-2147483646l0,-2147483646xe" fillcolor="#3e7fcc" stroked="t" o:allowincell="f" style="position:absolute;left:3060;top:3060;width:980;height:376;mso-wrap-style:none;v-text-anchor:middle">
                      <v:fill o:detectmouseclick="t" color2="#a4c1ff"/>
                      <v:stroke color="#4a7ebb" weight="9360" joinstyle="round" endcap="flat"/>
                      <v:shadow on="t" obscured="f" color="black"/>
                      <w10:wrap type="square"/>
                    </v:rect>
                    <v:line id="shape_0" from="1980,3060" to="2159,3419" ID="Straight Connector 236" stroked="t" o:allowincell="f" style="position:absolute">
                      <v:stroke color="#4f81bd" weight="25560" joinstyle="round" endcap="flat"/>
                      <v:fill o:detectmouseclick="t" on="false"/>
                      <v:shadow on="t" obscured="f" color="black"/>
                      <w10:wrap type="square"/>
                    </v:line>
                    <v:line id="shape_0" from="2700,3240" to="3059,3419" ID="Straight Connector 237" stroked="t" o:allowincell="f" style="position:absolute;flip:y">
                      <v:stroke color="#4f81bd" weight="25560" joinstyle="round" endcap="flat"/>
                      <v:fill o:detectmouseclick="t" on="false"/>
                      <v:shadow on="t" obscured="f" color="black"/>
                      <w10:wrap type="square"/>
                    </v:line>
                  </v:group>
                  <v:line id="shape_0" from="1980,3780" to="2339,4139" ID="Straight Connector 238" stroked="t" o:allowincell="f" style="position:absolute;flip:x">
                    <v:stroke color="#4f81bd" weight="25560" joinstyle="round" endcap="flat"/>
                    <v:fill o:detectmouseclick="t" on="false"/>
                    <v:shadow on="t" obscured="f" color="black"/>
                    <w10:wrap type="square"/>
                  </v:line>
                </v:group>
                <v:group id="shape_0" style="position:absolute;left:1800;top:4140;width:2241;height:1259">
                  <v:group id="shape_0" style="position:absolute;left:1800;top:4140;width:2241;height:891">
                    <v:oval id="shape_0" ID="Oval 241" path="l-2147483648,-2147483643l-2147483628,-2147483627l-2147483648,-2147483643l-2147483626,-2147483625xe" fillcolor="#3e7fcc" stroked="t" o:allowincell="f" style="position:absolute;left:1800;top:4140;width:299;height:312;mso-wrap-style:none;v-text-anchor:middle">
                      <v:fill o:detectmouseclick="t" color2="#a4c1ff"/>
                      <v:stroke color="#4a7ebb" weight="9360" joinstyle="round" endcap="flat"/>
                      <v:shadow on="t" obscured="f" color="black"/>
                      <w10:wrap type="square"/>
                    </v:oval>
                    <v:shape id="shape_0" ID="Regular Pentagon 242" path="l-2147483623,0l-2147483617,-2147483616l-2147483619,-2147483615l-2147483621,-2147483615xe" fillcolor="#3e7fcc" stroked="t" o:allowincell="f" style="position:absolute;left:2160;top:4500;width:582;height:530;mso-wrap-style:none;v-text-anchor:middle" type="_x0000_t56">
                      <v:fill o:detectmouseclick="t" color2="#a4c1ff"/>
                      <v:stroke color="#4a7ebb" weight="9360" joinstyle="round" endcap="flat"/>
                      <v:shadow on="t" obscured="f" color="black"/>
                      <w10:wrap type="square"/>
                    </v:shape>
                    <v:rect id="shape_0" ID="Rectangle 243" path="m0,0l-2147483645,0l-2147483645,-2147483646l0,-2147483646xe" fillcolor="#3e7fcc" stroked="t" o:allowincell="f" style="position:absolute;left:3060;top:4320;width:980;height:376;mso-wrap-style:none;v-text-anchor:middle">
                      <v:fill o:detectmouseclick="t" color2="#a4c1ff"/>
                      <v:stroke color="#4a7ebb" weight="9360" joinstyle="round" endcap="flat"/>
                      <v:shadow on="t" obscured="f" color="black"/>
                      <w10:wrap type="square"/>
                    </v:rect>
                    <v:line id="shape_0" from="1980,4320" to="2159,4679" ID="Straight Connector 244" stroked="t" o:allowincell="f" style="position:absolute">
                      <v:stroke color="#4f81bd" weight="25560" joinstyle="round" endcap="flat"/>
                      <v:fill o:detectmouseclick="t" on="false"/>
                      <v:shadow on="t" obscured="f" color="black"/>
                      <w10:wrap type="square"/>
                    </v:line>
                    <v:line id="shape_0" from="2700,4500" to="3059,4679" ID="Straight Connector 245" stroked="t" o:allowincell="f" style="position:absolute;flip:y">
                      <v:stroke color="#4f81bd" weight="25560" joinstyle="round" endcap="flat"/>
                      <v:fill o:detectmouseclick="t" on="false"/>
                      <v:shadow on="t" obscured="f" color="black"/>
                      <w10:wrap type="square"/>
                    </v:line>
                  </v:group>
                  <v:line id="shape_0" from="1980,5040" to="2339,5399" ID="Straight Connector 246" stroked="t" o:allowincell="f" style="position:absolute;flip:x">
                    <v:stroke color="#4f81bd" weight="25560" joinstyle="round" endcap="flat"/>
                    <v:fill o:detectmouseclick="t" on="false"/>
                    <v:shadow on="t" obscured="f" color="black"/>
                    <w10:wrap type="square"/>
                  </v:line>
                </v:group>
                <v:group id="shape_0" style="position:absolute;left:1800;top:5400;width:2241;height:1259">
                  <v:group id="shape_0" style="position:absolute;left:1800;top:5400;width:2241;height:891">
                    <v:oval id="shape_0" ID="Oval 249" path="l-2147483648,-2147483643l-2147483628,-2147483627l-2147483648,-2147483643l-2147483626,-2147483625xe" fillcolor="#3e7fcc" stroked="t" o:allowincell="f" style="position:absolute;left:1800;top:5400;width:299;height:312;mso-wrap-style:none;v-text-anchor:middle">
                      <v:fill o:detectmouseclick="t" color2="#a4c1ff"/>
                      <v:stroke color="#4a7ebb" weight="9360" joinstyle="round" endcap="flat"/>
                      <v:shadow on="t" obscured="f" color="black"/>
                      <w10:wrap type="square"/>
                    </v:oval>
                    <v:shape id="shape_0" ID="Regular Pentagon 250" path="l-2147483623,0l-2147483617,-2147483616l-2147483619,-2147483615l-2147483621,-2147483615xe" fillcolor="#3e7fcc" stroked="t" o:allowincell="f" style="position:absolute;left:2160;top:5760;width:582;height:530;mso-wrap-style:none;v-text-anchor:middle" type="_x0000_t56">
                      <v:fill o:detectmouseclick="t" color2="#a4c1ff"/>
                      <v:stroke color="#4a7ebb" weight="9360" joinstyle="round" endcap="flat"/>
                      <v:shadow on="t" obscured="f" color="black"/>
                      <w10:wrap type="square"/>
                    </v:shape>
                    <v:rect id="shape_0" ID="Rectangle 251" path="m0,0l-2147483645,0l-2147483645,-2147483646l0,-2147483646xe" fillcolor="#3e7fcc" stroked="t" o:allowincell="f" style="position:absolute;left:3060;top:5580;width:980;height:376;mso-wrap-style:none;v-text-anchor:middle">
                      <v:fill o:detectmouseclick="t" color2="#a4c1ff"/>
                      <v:stroke color="#4a7ebb" weight="9360" joinstyle="round" endcap="flat"/>
                      <v:shadow on="t" obscured="f" color="black"/>
                      <w10:wrap type="square"/>
                    </v:rect>
                    <v:line id="shape_0" from="1980,5580" to="2159,5939" ID="Straight Connector 252" stroked="t" o:allowincell="f" style="position:absolute">
                      <v:stroke color="#4f81bd" weight="25560" joinstyle="round" endcap="flat"/>
                      <v:fill o:detectmouseclick="t" on="false"/>
                      <v:shadow on="t" obscured="f" color="black"/>
                      <w10:wrap type="square"/>
                    </v:line>
                    <v:line id="shape_0" from="2700,5760" to="3059,5939" ID="Straight Connector 253" stroked="t" o:allowincell="f" style="position:absolute;flip:y">
                      <v:stroke color="#4f81bd" weight="25560" joinstyle="round" endcap="flat"/>
                      <v:fill o:detectmouseclick="t" on="false"/>
                      <v:shadow on="t" obscured="f" color="black"/>
                      <w10:wrap type="square"/>
                    </v:line>
                  </v:group>
                  <v:line id="shape_0" from="1980,6300" to="2339,6659" ID="Straight Connector 254" stroked="t" o:allowincell="f" style="position:absolute;flip:x">
                    <v:stroke color="#4f81bd" weight="25560" joinstyle="round" endcap="flat"/>
                    <v:fill o:detectmouseclick="t" on="false"/>
                    <v:shadow on="t" obscured="f" color="black"/>
                    <w10:wrap type="square"/>
                  </v:line>
                </v:group>
                <v:group id="shape_0" style="position:absolute;left:1800;top:6660;width:2241;height:1259">
                  <v:group id="shape_0" style="position:absolute;left:1800;top:6660;width:2241;height:891">
                    <v:oval id="shape_0" ID="Oval 257" path="l-2147483648,-2147483643l-2147483628,-2147483627l-2147483648,-2147483643l-2147483626,-2147483625xe" fillcolor="#3e7fcc" stroked="t" o:allowincell="f" style="position:absolute;left:1800;top:6660;width:299;height:312;mso-wrap-style:none;v-text-anchor:middle">
                      <v:fill o:detectmouseclick="t" color2="#a4c1ff"/>
                      <v:stroke color="#4a7ebb" weight="9360" joinstyle="round" endcap="flat"/>
                      <v:shadow on="t" obscured="f" color="black"/>
                      <w10:wrap type="square"/>
                    </v:oval>
                    <v:shape id="shape_0" ID="Regular Pentagon 258" path="l-2147483623,0l-2147483617,-2147483616l-2147483619,-2147483615l-2147483621,-2147483615xe" fillcolor="#3e7fcc" stroked="t" o:allowincell="f" style="position:absolute;left:2160;top:7020;width:582;height:530;mso-wrap-style:none;v-text-anchor:middle" type="_x0000_t56">
                      <v:fill o:detectmouseclick="t" color2="#a4c1ff"/>
                      <v:stroke color="#4a7ebb" weight="9360" joinstyle="round" endcap="flat"/>
                      <v:shadow on="t" obscured="f" color="black"/>
                      <w10:wrap type="square"/>
                    </v:shape>
                    <v:rect id="shape_0" ID="Rectangle 259" path="m0,0l-2147483645,0l-2147483645,-2147483646l0,-2147483646xe" fillcolor="#3e7fcc" stroked="t" o:allowincell="f" style="position:absolute;left:3060;top:6840;width:980;height:376;mso-wrap-style:none;v-text-anchor:middle">
                      <v:fill o:detectmouseclick="t" color2="#a4c1ff"/>
                      <v:stroke color="#4a7ebb" weight="9360" joinstyle="round" endcap="flat"/>
                      <v:shadow on="t" obscured="f" color="black"/>
                      <w10:wrap type="square"/>
                    </v:rect>
                    <v:line id="shape_0" from="1980,6840" to="2159,7199" ID="Straight Connector 260" stroked="t" o:allowincell="f" style="position:absolute">
                      <v:stroke color="#4f81bd" weight="25560" joinstyle="round" endcap="flat"/>
                      <v:fill o:detectmouseclick="t" on="false"/>
                      <v:shadow on="t" obscured="f" color="black"/>
                      <w10:wrap type="square"/>
                    </v:line>
                    <v:line id="shape_0" from="2700,7020" to="3059,7199" ID="Straight Connector 261" stroked="t" o:allowincell="f" style="position:absolute;flip:y">
                      <v:stroke color="#4f81bd" weight="25560" joinstyle="round" endcap="flat"/>
                      <v:fill o:detectmouseclick="t" on="false"/>
                      <v:shadow on="t" obscured="f" color="black"/>
                      <w10:wrap type="square"/>
                    </v:line>
                  </v:group>
                  <v:line id="shape_0" from="1980,7560" to="2339,7919" ID="Straight Connector 262" stroked="t" o:allowincell="f" style="position:absolute;flip:x">
                    <v:stroke color="#4f81bd" weight="25560" joinstyle="round" endcap="flat"/>
                    <v:fill o:detectmouseclick="t" on="false"/>
                    <v:shadow on="t" obscured="f" color="black"/>
                    <w10:wrap type="square"/>
                  </v:line>
                </v:group>
                <v:group id="shape_0" style="position:absolute;left:1800;top:9180;width:2241;height:1259">
                  <v:group id="shape_0" style="position:absolute;left:1800;top:9180;width:2241;height:891">
                    <v:oval id="shape_0" ID="Oval 265" path="l-2147483648,-2147483643l-2147483628,-2147483627l-2147483648,-2147483643l-2147483626,-2147483625xe" fillcolor="#3e7fcc" stroked="t" o:allowincell="f" style="position:absolute;left:1800;top:9180;width:299;height:312;mso-wrap-style:none;v-text-anchor:middle">
                      <v:fill o:detectmouseclick="t" color2="#a4c1ff"/>
                      <v:stroke color="#4a7ebb" weight="9360" joinstyle="round" endcap="flat"/>
                      <v:shadow on="t" obscured="f" color="black"/>
                      <w10:wrap type="square"/>
                    </v:oval>
                    <v:shape id="shape_0" ID="Regular Pentagon 266" path="l-2147483623,0l-2147483617,-2147483616l-2147483619,-2147483615l-2147483621,-2147483615xe" fillcolor="#3e7fcc" stroked="t" o:allowincell="f" style="position:absolute;left:2160;top:9540;width:582;height:530;mso-wrap-style:none;v-text-anchor:middle" type="_x0000_t56">
                      <v:fill o:detectmouseclick="t" color2="#a4c1ff"/>
                      <v:stroke color="#4a7ebb" weight="9360" joinstyle="round" endcap="flat"/>
                      <v:shadow on="t" obscured="f" color="black"/>
                      <w10:wrap type="square"/>
                    </v:shape>
                    <v:rect id="shape_0" ID="Rectangle 267" path="m0,0l-2147483645,0l-2147483645,-2147483646l0,-2147483646xe" fillcolor="#3e7fcc" stroked="t" o:allowincell="f" style="position:absolute;left:3060;top:9360;width:980;height:376;mso-wrap-style:none;v-text-anchor:middle">
                      <v:fill o:detectmouseclick="t" color2="#a4c1ff"/>
                      <v:stroke color="#4a7ebb" weight="9360" joinstyle="round" endcap="flat"/>
                      <v:shadow on="t" obscured="f" color="black"/>
                      <w10:wrap type="square"/>
                    </v:rect>
                    <v:line id="shape_0" from="1980,9360" to="2159,9719" ID="Straight Connector 268" stroked="t" o:allowincell="f" style="position:absolute">
                      <v:stroke color="#4f81bd" weight="25560" joinstyle="round" endcap="flat"/>
                      <v:fill o:detectmouseclick="t" on="false"/>
                      <v:shadow on="t" obscured="f" color="black"/>
                      <w10:wrap type="square"/>
                    </v:line>
                    <v:line id="shape_0" from="2700,9540" to="3059,9719" ID="Straight Connector 269" stroked="t" o:allowincell="f" style="position:absolute;flip:y">
                      <v:stroke color="#4f81bd" weight="25560" joinstyle="round" endcap="flat"/>
                      <v:fill o:detectmouseclick="t" on="false"/>
                      <v:shadow on="t" obscured="f" color="black"/>
                      <w10:wrap type="square"/>
                    </v:line>
                  </v:group>
                  <v:line id="shape_0" from="1980,10080" to="2339,10439" ID="Straight Connector 270" stroked="t" o:allowincell="f" style="position:absolute;flip:x">
                    <v:stroke color="#4f81bd" weight="25560" joinstyle="round" endcap="flat"/>
                    <v:fill o:detectmouseclick="t" on="false"/>
                    <v:shadow on="t" obscured="f" color="black"/>
                    <w10:wrap type="square"/>
                  </v:line>
                </v:group>
                <v:group id="shape_0" style="position:absolute;left:1800;top:10440;width:2241;height:1259">
                  <v:group id="shape_0" style="position:absolute;left:1800;top:10440;width:2241;height:891">
                    <v:oval id="shape_0" ID="Oval 273" path="l-2147483648,-2147483643l-2147483628,-2147483627l-2147483648,-2147483643l-2147483626,-2147483625xe" fillcolor="#3e7fcc" stroked="t" o:allowincell="f" style="position:absolute;left:1800;top:10440;width:299;height:312;mso-wrap-style:none;v-text-anchor:middle">
                      <v:fill o:detectmouseclick="t" color2="#a4c1ff"/>
                      <v:stroke color="#4a7ebb" weight="9360" joinstyle="round" endcap="flat"/>
                      <v:shadow on="t" obscured="f" color="black"/>
                      <w10:wrap type="square"/>
                    </v:oval>
                    <v:shape id="shape_0" ID="Regular Pentagon 274" path="l-2147483623,0l-2147483617,-2147483616l-2147483619,-2147483615l-2147483621,-2147483615xe" fillcolor="#3e7fcc" stroked="t" o:allowincell="f" style="position:absolute;left:2160;top:10800;width:582;height:530;mso-wrap-style:none;v-text-anchor:middle" type="_x0000_t56">
                      <v:fill o:detectmouseclick="t" color2="#a4c1ff"/>
                      <v:stroke color="#4a7ebb" weight="9360" joinstyle="round" endcap="flat"/>
                      <v:shadow on="t" obscured="f" color="black"/>
                      <w10:wrap type="square"/>
                    </v:shape>
                    <v:rect id="shape_0" ID="Rectangle 275" path="m0,0l-2147483645,0l-2147483645,-2147483646l0,-2147483646xe" fillcolor="#3e7fcc" stroked="t" o:allowincell="f" style="position:absolute;left:3060;top:10620;width:980;height:376;mso-wrap-style:none;v-text-anchor:middle">
                      <v:fill o:detectmouseclick="t" color2="#a4c1ff"/>
                      <v:stroke color="#4a7ebb" weight="9360" joinstyle="round" endcap="flat"/>
                      <v:shadow on="t" obscured="f" color="black"/>
                      <w10:wrap type="square"/>
                    </v:rect>
                    <v:line id="shape_0" from="1980,10620" to="2159,10979" ID="Straight Connector 276" stroked="t" o:allowincell="f" style="position:absolute">
                      <v:stroke color="#4f81bd" weight="25560" joinstyle="round" endcap="flat"/>
                      <v:fill o:detectmouseclick="t" on="false"/>
                      <v:shadow on="t" obscured="f" color="black"/>
                      <w10:wrap type="square"/>
                    </v:line>
                    <v:line id="shape_0" from="2700,10800" to="3059,10979" ID="Straight Connector 277" stroked="t" o:allowincell="f" style="position:absolute;flip:y">
                      <v:stroke color="#4f81bd" weight="25560" joinstyle="round" endcap="flat"/>
                      <v:fill o:detectmouseclick="t" on="false"/>
                      <v:shadow on="t" obscured="f" color="black"/>
                      <w10:wrap type="square"/>
                    </v:line>
                  </v:group>
                  <v:line id="shape_0" from="1980,11340" to="2339,11699" ID="Straight Connector 278" stroked="t" o:allowincell="f" style="position:absolute;flip:x">
                    <v:stroke color="#4f81bd" weight="25560" joinstyle="round" endcap="flat"/>
                    <v:fill o:detectmouseclick="t" on="false"/>
                    <v:shadow on="t" obscured="f" color="black"/>
                    <w10:wrap type="square"/>
                  </v:line>
                </v:group>
                <v:group id="shape_0" style="position:absolute;left:1800;top:7920;width:2241;height:1259">
                  <v:group id="shape_0" style="position:absolute;left:1800;top:7920;width:2241;height:891">
                    <v:oval id="shape_0" ID="Oval 281" path="l-2147483648,-2147483643l-2147483628,-2147483627l-2147483648,-2147483643l-2147483626,-2147483625xe" fillcolor="#3e7fcc" stroked="t" o:allowincell="f" style="position:absolute;left:1800;top:7920;width:299;height:312;mso-wrap-style:none;v-text-anchor:middle">
                      <v:fill o:detectmouseclick="t" color2="#a4c1ff"/>
                      <v:stroke color="#4a7ebb" weight="9360" joinstyle="round" endcap="flat"/>
                      <v:shadow on="t" obscured="f" color="black"/>
                      <w10:wrap type="square"/>
                    </v:oval>
                    <v:shape id="shape_0" ID="Regular Pentagon 282" path="l-2147483623,0l-2147483617,-2147483616l-2147483619,-2147483615l-2147483621,-2147483615xe" fillcolor="#3e7fcc" stroked="t" o:allowincell="f" style="position:absolute;left:2160;top:8280;width:582;height:530;mso-wrap-style:none;v-text-anchor:middle" type="_x0000_t56">
                      <v:fill o:detectmouseclick="t" color2="#a4c1ff"/>
                      <v:stroke color="#4a7ebb" weight="9360" joinstyle="round" endcap="flat"/>
                      <v:shadow on="t" obscured="f" color="black"/>
                      <w10:wrap type="square"/>
                    </v:shape>
                    <v:rect id="shape_0" ID="Rectangle 283" path="m0,0l-2147483645,0l-2147483645,-2147483646l0,-2147483646xe" fillcolor="#3e7fcc" stroked="t" o:allowincell="f" style="position:absolute;left:3060;top:8100;width:980;height:376;mso-wrap-style:none;v-text-anchor:middle">
                      <v:fill o:detectmouseclick="t" color2="#a4c1ff"/>
                      <v:stroke color="#4a7ebb" weight="9360" joinstyle="round" endcap="flat"/>
                      <v:shadow on="t" obscured="f" color="black"/>
                      <w10:wrap type="square"/>
                    </v:rect>
                    <v:line id="shape_0" from="1980,8100" to="2159,8459" ID="Straight Connector 284" stroked="t" o:allowincell="f" style="position:absolute">
                      <v:stroke color="#4f81bd" weight="25560" joinstyle="round" endcap="flat"/>
                      <v:fill o:detectmouseclick="t" on="false"/>
                      <v:shadow on="t" obscured="f" color="black"/>
                      <w10:wrap type="square"/>
                    </v:line>
                    <v:line id="shape_0" from="2700,8280" to="3059,8459" ID="Straight Connector 285" stroked="t" o:allowincell="f" style="position:absolute;flip:y">
                      <v:stroke color="#4f81bd" weight="25560" joinstyle="round" endcap="flat"/>
                      <v:fill o:detectmouseclick="t" on="false"/>
                      <v:shadow on="t" obscured="f" color="black"/>
                      <w10:wrap type="square"/>
                    </v:line>
                  </v:group>
                  <v:line id="shape_0" from="1980,8820" to="2339,9179" ID="Straight Connector 286" stroked="t" o:allowincell="f" style="position:absolute;flip:x">
                    <v:stroke color="#4f81bd" weight="25560" joinstyle="round" endcap="flat"/>
                    <v:fill o:detectmouseclick="t" on="false"/>
                    <v:shadow on="t" obscured="f" color="black"/>
                    <w10:wrap type="square"/>
                  </v:line>
                </v:group>
                <v:group id="shape_0" style="position:absolute;left:1800;top:11700;width:2241;height:1259">
                  <v:group id="shape_0" style="position:absolute;left:1800;top:11700;width:2241;height:891">
                    <v:oval id="shape_0" ID="Oval 289" path="l-2147483648,-2147483643l-2147483628,-2147483627l-2147483648,-2147483643l-2147483626,-2147483625xe" fillcolor="#3e7fcc" stroked="t" o:allowincell="f" style="position:absolute;left:1800;top:11700;width:299;height:312;mso-wrap-style:none;v-text-anchor:middle">
                      <v:fill o:detectmouseclick="t" color2="#a4c1ff"/>
                      <v:stroke color="#4a7ebb" weight="9360" joinstyle="round" endcap="flat"/>
                      <v:shadow on="t" obscured="f" color="black"/>
                      <w10:wrap type="square"/>
                    </v:oval>
                    <v:shape id="shape_0" ID="Regular Pentagon 290" path="l-2147483623,0l-2147483617,-2147483616l-2147483619,-2147483615l-2147483621,-2147483615xe" fillcolor="#3e7fcc" stroked="t" o:allowincell="f" style="position:absolute;left:2160;top:12060;width:582;height:530;mso-wrap-style:none;v-text-anchor:middle" type="_x0000_t56">
                      <v:fill o:detectmouseclick="t" color2="#a4c1ff"/>
                      <v:stroke color="#4a7ebb" weight="9360" joinstyle="round" endcap="flat"/>
                      <v:shadow on="t" obscured="f" color="black"/>
                      <w10:wrap type="square"/>
                    </v:shape>
                    <v:rect id="shape_0" ID="Rectangle 291" path="m0,0l-2147483645,0l-2147483645,-2147483646l0,-2147483646xe" fillcolor="#3e7fcc" stroked="t" o:allowincell="f" style="position:absolute;left:3060;top:11880;width:980;height:376;mso-wrap-style:none;v-text-anchor:middle">
                      <v:fill o:detectmouseclick="t" color2="#a4c1ff"/>
                      <v:stroke color="#4a7ebb" weight="9360" joinstyle="round" endcap="flat"/>
                      <v:shadow on="t" obscured="f" color="black"/>
                      <w10:wrap type="square"/>
                    </v:rect>
                    <v:line id="shape_0" from="1980,11880" to="2159,12239" ID="Straight Connector 292" stroked="t" o:allowincell="f" style="position:absolute">
                      <v:stroke color="#4f81bd" weight="25560" joinstyle="round" endcap="flat"/>
                      <v:fill o:detectmouseclick="t" on="false"/>
                      <v:shadow on="t" obscured="f" color="black"/>
                      <w10:wrap type="square"/>
                    </v:line>
                    <v:line id="shape_0" from="2700,12060" to="3059,12239" ID="Straight Connector 293" stroked="t" o:allowincell="f" style="position:absolute;flip:y">
                      <v:stroke color="#4f81bd" weight="25560" joinstyle="round" endcap="flat"/>
                      <v:fill o:detectmouseclick="t" on="false"/>
                      <v:shadow on="t" obscured="f" color="black"/>
                      <w10:wrap type="square"/>
                    </v:line>
                  </v:group>
                  <v:line id="shape_0" from="1980,12600" to="2339,12959" ID="Straight Connector 294" stroked="t" o:allowincell="f" style="position:absolute;flip:x">
                    <v:stroke color="#4f81bd" weight="25560" joinstyle="round" endcap="flat"/>
                    <v:fill o:detectmouseclick="t" on="false"/>
                    <v:shadow on="t" obscured="f" color="black"/>
                    <w10:wrap type="square"/>
                  </v:line>
                </v:group>
                <v:group id="shape_0" style="position:absolute;left:1800;top:12960;width:2241;height:1259">
                  <v:group id="shape_0" style="position:absolute;left:1800;top:12960;width:2241;height:891">
                    <v:oval id="shape_0" ID="Oval 297" path="l-2147483648,-2147483643l-2147483628,-2147483627l-2147483648,-2147483643l-2147483626,-2147483625xe" fillcolor="#3e7fcc" stroked="t" o:allowincell="f" style="position:absolute;left:1800;top:12960;width:299;height:312;mso-wrap-style:none;v-text-anchor:middle">
                      <v:fill o:detectmouseclick="t" color2="#a4c1ff"/>
                      <v:stroke color="#4a7ebb" weight="9360" joinstyle="round" endcap="flat"/>
                      <v:shadow on="t" obscured="f" color="black"/>
                      <w10:wrap type="square"/>
                    </v:oval>
                    <v:shape id="shape_0" ID="Regular Pentagon 298" path="l-2147483623,0l-2147483617,-2147483616l-2147483619,-2147483615l-2147483621,-2147483615xe" fillcolor="#3e7fcc" stroked="t" o:allowincell="f" style="position:absolute;left:2160;top:13320;width:582;height:530;mso-wrap-style:none;v-text-anchor:middle" type="_x0000_t56">
                      <v:fill o:detectmouseclick="t" color2="#a4c1ff"/>
                      <v:stroke color="#4a7ebb" weight="9360" joinstyle="round" endcap="flat"/>
                      <v:shadow on="t" obscured="f" color="black"/>
                      <w10:wrap type="square"/>
                    </v:shape>
                    <v:rect id="shape_0" ID="Rectangle 299" path="m0,0l-2147483645,0l-2147483645,-2147483646l0,-2147483646xe" fillcolor="#3e7fcc" stroked="t" o:allowincell="f" style="position:absolute;left:3060;top:13140;width:980;height:376;mso-wrap-style:none;v-text-anchor:middle">
                      <v:fill o:detectmouseclick="t" color2="#a4c1ff"/>
                      <v:stroke color="#4a7ebb" weight="9360" joinstyle="round" endcap="flat"/>
                      <v:shadow on="t" obscured="f" color="black"/>
                      <w10:wrap type="square"/>
                    </v:rect>
                    <v:line id="shape_0" from="1980,13140" to="2159,13499" ID="Straight Connector 300" stroked="t" o:allowincell="f" style="position:absolute">
                      <v:stroke color="#4f81bd" weight="25560" joinstyle="round" endcap="flat"/>
                      <v:fill o:detectmouseclick="t" on="false"/>
                      <v:shadow on="t" obscured="f" color="black"/>
                      <w10:wrap type="square"/>
                    </v:line>
                    <v:line id="shape_0" from="2700,13320" to="3059,13499" ID="Straight Connector 301" stroked="t" o:allowincell="f" style="position:absolute;flip:y">
                      <v:stroke color="#4f81bd" weight="25560" joinstyle="round" endcap="flat"/>
                      <v:fill o:detectmouseclick="t" on="false"/>
                      <v:shadow on="t" obscured="f" color="black"/>
                      <w10:wrap type="square"/>
                    </v:line>
                  </v:group>
                  <v:line id="shape_0" from="1980,13860" to="2339,14219" ID="Straight Connector 302" stroked="t" o:allowincell="f" style="position:absolute;flip:x">
                    <v:stroke color="#4f81bd" weight="25560" joinstyle="round" endcap="flat"/>
                    <v:fill o:detectmouseclick="t" on="false"/>
                    <v:shadow on="t" obscured="f" color="black"/>
                    <w10:wrap type="square"/>
                  </v:line>
                </v:group>
                <v:rect id="shape_0" ID="Text Box 303" path="m0,0l-2147483645,0l-2147483645,-2147483646l0,-2147483646xe" stroked="f" o:allowincell="f" style="position:absolute;left:1259;top:-1080;width:538;height:538;mso-wrap-style:square;v-text-anchor:top;rotation:270">
                  <v:fill o:detectmouseclick="t" on="false"/>
                  <v:stroke color="#3465a4" joinstyle="round" endcap="flat"/>
                  <v:textbox>
                    <w:txbxContent>
                      <w:p>
                        <w:pPr>
                          <w:pStyle w:val="Normal"/>
                          <w:rPr/>
                        </w:pPr>
                        <w:r>
                          <w:rPr/>
                          <w:t>5’</w:t>
                        </w:r>
                      </w:p>
                    </w:txbxContent>
                  </v:textbox>
                  <w10:wrap type="square"/>
                </v:rect>
                <v:rect id="shape_0" ID="Text Box 304" path="m0,0l-2147483645,0l-2147483645,-2147483646l0,-2147483646xe" stroked="f" o:allowincell="f" style="position:absolute;left:1080;top:13679;width:538;height:538;mso-wrap-style:square;v-text-anchor:top;rotation:270">
                  <v:fill o:detectmouseclick="t" on="false"/>
                  <v:stroke color="#3465a4" joinstyle="round" endcap="flat"/>
                  <v:textbox>
                    <w:txbxContent>
                      <w:p>
                        <w:pPr>
                          <w:pStyle w:val="Normal"/>
                          <w:rPr/>
                        </w:pPr>
                        <w:r>
                          <w:rPr/>
                          <w:t>3’</w:t>
                        </w:r>
                      </w:p>
                    </w:txbxContent>
                  </v:textbox>
                  <w10:wrap type="square"/>
                </v:rect>
              </v:group>
            </w:pict>
          </mc:Fallback>
        </mc:AlternateContent>
        <mc:AlternateContent>
          <mc:Choice Requires="wpg">
            <w:drawing>
              <wp:anchor behindDoc="0" distT="24130" distB="0" distL="114300" distR="114300" simplePos="0" locked="0" layoutInCell="0" allowOverlap="1" relativeHeight="25" wp14:anchorId="175B2CFC">
                <wp:simplePos x="0" y="0"/>
                <wp:positionH relativeFrom="column">
                  <wp:posOffset>2514600</wp:posOffset>
                </wp:positionH>
                <wp:positionV relativeFrom="paragraph">
                  <wp:posOffset>-685800</wp:posOffset>
                </wp:positionV>
                <wp:extent cx="1880235" cy="9715500"/>
                <wp:effectExtent l="635" t="0" r="44450" b="73025"/>
                <wp:wrapThrough wrapText="bothSides">
                  <wp:wrapPolygon edited="0">
                    <wp:start x="1167" y="56"/>
                    <wp:lineTo x="1167" y="452"/>
                    <wp:lineTo x="5251" y="1073"/>
                    <wp:lineTo x="7001" y="1073"/>
                    <wp:lineTo x="6126" y="1976"/>
                    <wp:lineTo x="4667" y="2033"/>
                    <wp:lineTo x="4667" y="2428"/>
                    <wp:lineTo x="7001" y="2880"/>
                    <wp:lineTo x="6126" y="3784"/>
                    <wp:lineTo x="4667" y="3840"/>
                    <wp:lineTo x="4667" y="4235"/>
                    <wp:lineTo x="7001" y="4687"/>
                    <wp:lineTo x="4959" y="5591"/>
                    <wp:lineTo x="4667" y="5929"/>
                    <wp:lineTo x="5542" y="6325"/>
                    <wp:lineTo x="7001" y="6494"/>
                    <wp:lineTo x="4375" y="7680"/>
                    <wp:lineTo x="4959" y="7906"/>
                    <wp:lineTo x="7001" y="8301"/>
                    <wp:lineTo x="4667" y="9205"/>
                    <wp:lineTo x="4667" y="9487"/>
                    <wp:lineTo x="6126" y="10108"/>
                    <wp:lineTo x="4667" y="11012"/>
                    <wp:lineTo x="4667" y="11294"/>
                    <wp:lineTo x="6126" y="11915"/>
                    <wp:lineTo x="4667" y="12819"/>
                    <wp:lineTo x="4667" y="13101"/>
                    <wp:lineTo x="6417" y="13722"/>
                    <wp:lineTo x="4375" y="14626"/>
                    <wp:lineTo x="4375" y="14795"/>
                    <wp:lineTo x="6709" y="15529"/>
                    <wp:lineTo x="4375" y="16433"/>
                    <wp:lineTo x="4375" y="16546"/>
                    <wp:lineTo x="7001" y="17336"/>
                    <wp:lineTo x="4375" y="18240"/>
                    <wp:lineTo x="4375" y="18353"/>
                    <wp:lineTo x="7001" y="19144"/>
                    <wp:lineTo x="4375" y="20047"/>
                    <wp:lineTo x="4375" y="20104"/>
                    <wp:lineTo x="7001" y="20951"/>
                    <wp:lineTo x="0" y="20951"/>
                    <wp:lineTo x="0" y="21402"/>
                    <wp:lineTo x="6126" y="21798"/>
                    <wp:lineTo x="7292" y="21798"/>
                    <wp:lineTo x="8167" y="21741"/>
                    <wp:lineTo x="12835" y="21064"/>
                    <wp:lineTo x="22169" y="20781"/>
                    <wp:lineTo x="22169" y="20047"/>
                    <wp:lineTo x="9043" y="20047"/>
                    <wp:lineTo x="12835" y="19256"/>
                    <wp:lineTo x="22169" y="18974"/>
                    <wp:lineTo x="22169" y="18240"/>
                    <wp:lineTo x="9043" y="18240"/>
                    <wp:lineTo x="12835" y="17449"/>
                    <wp:lineTo x="22169" y="17224"/>
                    <wp:lineTo x="22169" y="16489"/>
                    <wp:lineTo x="9334" y="16433"/>
                    <wp:lineTo x="12835" y="15699"/>
                    <wp:lineTo x="22169" y="15416"/>
                    <wp:lineTo x="22169" y="14682"/>
                    <wp:lineTo x="9334" y="14626"/>
                    <wp:lineTo x="12835" y="13892"/>
                    <wp:lineTo x="22169" y="13666"/>
                    <wp:lineTo x="22169" y="12932"/>
                    <wp:lineTo x="9043" y="12819"/>
                    <wp:lineTo x="13126" y="12085"/>
                    <wp:lineTo x="22169" y="11859"/>
                    <wp:lineTo x="22169" y="11125"/>
                    <wp:lineTo x="9043" y="11012"/>
                    <wp:lineTo x="13126" y="10278"/>
                    <wp:lineTo x="22169" y="10108"/>
                    <wp:lineTo x="22169" y="9374"/>
                    <wp:lineTo x="9626" y="9205"/>
                    <wp:lineTo x="13418" y="8527"/>
                    <wp:lineTo x="13126" y="8301"/>
                    <wp:lineTo x="22169" y="8301"/>
                    <wp:lineTo x="22169" y="7567"/>
                    <wp:lineTo x="8459" y="7398"/>
                    <wp:lineTo x="22169" y="6494"/>
                    <wp:lineTo x="22169" y="5873"/>
                    <wp:lineTo x="21002" y="5816"/>
                    <wp:lineTo x="8459" y="5591"/>
                    <wp:lineTo x="22169" y="4687"/>
                    <wp:lineTo x="22169" y="4066"/>
                    <wp:lineTo x="21002" y="4009"/>
                    <wp:lineTo x="9043" y="3784"/>
                    <wp:lineTo x="22169" y="2936"/>
                    <wp:lineTo x="22169" y="2315"/>
                    <wp:lineTo x="20419" y="2202"/>
                    <wp:lineTo x="9043" y="1976"/>
                    <wp:lineTo x="22169" y="1129"/>
                    <wp:lineTo x="22169" y="508"/>
                    <wp:lineTo x="21002" y="452"/>
                    <wp:lineTo x="5251" y="56"/>
                    <wp:lineTo x="1167" y="56"/>
                  </wp:wrapPolygon>
                </wp:wrapThrough>
                <wp:docPr id="37" name="Group 305"/>
                <a:graphic xmlns:a="http://schemas.openxmlformats.org/drawingml/2006/main">
                  <a:graphicData uri="http://schemas.microsoft.com/office/word/2010/wordprocessingGroup">
                    <wpg:wgp>
                      <wpg:cNvGrpSpPr/>
                      <wpg:grpSpPr>
                        <a:xfrm>
                          <a:off x="0" y="0"/>
                          <a:ext cx="1880280" cy="9715680"/>
                          <a:chOff x="0" y="0"/>
                          <a:chExt cx="1880280" cy="9715680"/>
                        </a:xfrm>
                      </wpg:grpSpPr>
                      <wpg:grpSp>
                        <wpg:cNvGrpSpPr/>
                        <wpg:grpSpPr>
                          <a:xfrm>
                            <a:off x="457200" y="1144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9144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17146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25146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33148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41148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49150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65152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73152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57150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81154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89154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rot="16200000">
                            <a:off x="113760" y="0"/>
                            <a:ext cx="342360" cy="3423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rPr/>
                              </w:pPr>
                              <w:r>
                                <w:rPr/>
                                <w:t>5’</w:t>
                              </w:r>
                            </w:p>
                          </w:txbxContent>
                        </wps:txbx>
                        <wps:bodyPr anchor="t">
                          <a:noAutofit/>
                        </wps:bodyPr>
                      </wps:wsp>
                      <wps:wsp>
                        <wps:cNvSpPr/>
                        <wps:spPr>
                          <a:xfrm rot="16200000">
                            <a:off x="0" y="9371880"/>
                            <a:ext cx="342360" cy="3423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rPr/>
                              </w:pPr>
                              <w:r>
                                <w:rPr/>
                                <w:t>3’</w:t>
                              </w:r>
                            </w:p>
                          </w:txbxContent>
                        </wps:txbx>
                        <wps:bodyPr anchor="t">
                          <a:noAutofit/>
                        </wps:bodyPr>
                      </wps:wsp>
                    </wpg:wgp>
                  </a:graphicData>
                </a:graphic>
              </wp:anchor>
            </w:drawing>
          </mc:Choice>
          <mc:Fallback>
            <w:pict>
              <v:group id="shape_0" alt="Group 305" style="position:absolute;margin-left:198pt;margin-top:-54.05pt;width:148.05pt;height:765pt" coordorigin="3960,-1081" coordsize="2961,15300">
                <v:group id="shape_0" style="position:absolute;left:4680;top:-900;width:2241;height:1259">
                  <v:group id="shape_0" style="position:absolute;left:4680;top:-900;width:2241;height:891">
                    <v:oval id="shape_0" ID="Oval 308" path="l-2147483648,-2147483643l-2147483628,-2147483627l-2147483648,-2147483643l-2147483626,-2147483625xe" fillcolor="#3e7fcc" stroked="t" o:allowincell="f" style="position:absolute;left:4680;top:-900;width:299;height:312;mso-wrap-style:none;v-text-anchor:middle">
                      <v:fill o:detectmouseclick="t" color2="#a4c1ff"/>
                      <v:stroke color="#4a7ebb" weight="9360" joinstyle="round" endcap="flat"/>
                      <v:shadow on="t" obscured="f" color="black"/>
                      <w10:wrap type="square"/>
                    </v:oval>
                    <v:shape id="shape_0" ID="Regular Pentagon 309" path="l-2147483623,0l-2147483617,-2147483616l-2147483619,-2147483615l-2147483621,-2147483615xe" fillcolor="#3e7fcc" stroked="t" o:allowincell="f" style="position:absolute;left:5040;top:-540;width:582;height:530;mso-wrap-style:none;v-text-anchor:middle" type="_x0000_t56">
                      <v:fill o:detectmouseclick="t" color2="#a4c1ff"/>
                      <v:stroke color="#4a7ebb" weight="9360" joinstyle="round" endcap="flat"/>
                      <v:shadow on="t" obscured="f" color="black"/>
                      <w10:wrap type="square"/>
                    </v:shape>
                    <v:rect id="shape_0" ID="Rectangle 310" path="m0,0l-2147483645,0l-2147483645,-2147483646l0,-2147483646xe" fillcolor="#3e7fcc" stroked="t" o:allowincell="f" style="position:absolute;left:5940;top:-720;width:980;height:376;mso-wrap-style:none;v-text-anchor:middle">
                      <v:fill o:detectmouseclick="t" color2="#a4c1ff"/>
                      <v:stroke color="#4a7ebb" weight="9360" joinstyle="round" endcap="flat"/>
                      <v:shadow on="t" obscured="f" color="black"/>
                      <w10:wrap type="square"/>
                    </v:rect>
                    <v:line id="shape_0" from="4860,-720" to="5039,-361" ID="Straight Connector 311" stroked="t" o:allowincell="f" style="position:absolute">
                      <v:stroke color="#4f81bd" weight="25560" joinstyle="round" endcap="flat"/>
                      <v:fill o:detectmouseclick="t" on="false"/>
                      <v:shadow on="t" obscured="f" color="black"/>
                      <w10:wrap type="square"/>
                    </v:line>
                    <v:line id="shape_0" from="5580,-540" to="5939,-361" ID="Straight Connector 312" stroked="t" o:allowincell="f" style="position:absolute;flip:y">
                      <v:stroke color="#4f81bd" weight="25560" joinstyle="round" endcap="flat"/>
                      <v:fill o:detectmouseclick="t" on="false"/>
                      <v:shadow on="t" obscured="f" color="black"/>
                      <w10:wrap type="square"/>
                    </v:line>
                  </v:group>
                  <v:line id="shape_0" from="4860,0" to="5219,359" ID="Straight Connector 313" stroked="t" o:allowincell="f" style="position:absolute;flip:x">
                    <v:stroke color="#4f81bd" weight="25560" joinstyle="round" endcap="flat"/>
                    <v:fill o:detectmouseclick="t" on="false"/>
                    <v:shadow on="t" obscured="f" color="black"/>
                    <w10:wrap type="square"/>
                  </v:line>
                </v:group>
                <v:group id="shape_0" style="position:absolute;left:4680;top:360;width:2241;height:1259">
                  <v:group id="shape_0" style="position:absolute;left:4680;top:360;width:2241;height:891">
                    <v:oval id="shape_0" ID="Oval 316" path="l-2147483648,-2147483643l-2147483628,-2147483627l-2147483648,-2147483643l-2147483626,-2147483625xe" fillcolor="#3e7fcc" stroked="t" o:allowincell="f" style="position:absolute;left:4680;top:360;width:299;height:312;mso-wrap-style:none;v-text-anchor:middle">
                      <v:fill o:detectmouseclick="t" color2="#a4c1ff"/>
                      <v:stroke color="#4a7ebb" weight="9360" joinstyle="round" endcap="flat"/>
                      <v:shadow on="t" obscured="f" color="black"/>
                      <w10:wrap type="square"/>
                    </v:oval>
                    <v:shape id="shape_0" ID="Regular Pentagon 317" path="l-2147483623,0l-2147483617,-2147483616l-2147483619,-2147483615l-2147483621,-2147483615xe" fillcolor="#3e7fcc" stroked="t" o:allowincell="f" style="position:absolute;left:5040;top:720;width:582;height:530;mso-wrap-style:none;v-text-anchor:middle" type="_x0000_t56">
                      <v:fill o:detectmouseclick="t" color2="#a4c1ff"/>
                      <v:stroke color="#4a7ebb" weight="9360" joinstyle="round" endcap="flat"/>
                      <v:shadow on="t" obscured="f" color="black"/>
                      <w10:wrap type="square"/>
                    </v:shape>
                    <v:rect id="shape_0" ID="Rectangle 318" path="m0,0l-2147483645,0l-2147483645,-2147483646l0,-2147483646xe" fillcolor="#3e7fcc" stroked="t" o:allowincell="f" style="position:absolute;left:5940;top:540;width:980;height:376;mso-wrap-style:none;v-text-anchor:middle">
                      <v:fill o:detectmouseclick="t" color2="#a4c1ff"/>
                      <v:stroke color="#4a7ebb" weight="9360" joinstyle="round" endcap="flat"/>
                      <v:shadow on="t" obscured="f" color="black"/>
                      <w10:wrap type="square"/>
                    </v:rect>
                    <v:line id="shape_0" from="4860,540" to="5039,899" ID="Straight Connector 319" stroked="t" o:allowincell="f" style="position:absolute">
                      <v:stroke color="#4f81bd" weight="25560" joinstyle="round" endcap="flat"/>
                      <v:fill o:detectmouseclick="t" on="false"/>
                      <v:shadow on="t" obscured="f" color="black"/>
                      <w10:wrap type="square"/>
                    </v:line>
                    <v:line id="shape_0" from="5580,720" to="5939,899" ID="Straight Connector 320" stroked="t" o:allowincell="f" style="position:absolute;flip:y">
                      <v:stroke color="#4f81bd" weight="25560" joinstyle="round" endcap="flat"/>
                      <v:fill o:detectmouseclick="t" on="false"/>
                      <v:shadow on="t" obscured="f" color="black"/>
                      <w10:wrap type="square"/>
                    </v:line>
                  </v:group>
                  <v:line id="shape_0" from="4860,1260" to="5219,1619" ID="Straight Connector 321" stroked="t" o:allowincell="f" style="position:absolute;flip:x">
                    <v:stroke color="#4f81bd" weight="25560" joinstyle="round" endcap="flat"/>
                    <v:fill o:detectmouseclick="t" on="false"/>
                    <v:shadow on="t" obscured="f" color="black"/>
                    <w10:wrap type="square"/>
                  </v:line>
                </v:group>
                <v:group id="shape_0" style="position:absolute;left:4680;top:1620;width:2241;height:1259">
                  <v:group id="shape_0" style="position:absolute;left:4680;top:1620;width:2241;height:891">
                    <v:oval id="shape_0" ID="Oval 324" path="l-2147483648,-2147483643l-2147483628,-2147483627l-2147483648,-2147483643l-2147483626,-2147483625xe" fillcolor="#3e7fcc" stroked="t" o:allowincell="f" style="position:absolute;left:4680;top:1620;width:299;height:312;mso-wrap-style:none;v-text-anchor:middle">
                      <v:fill o:detectmouseclick="t" color2="#a4c1ff"/>
                      <v:stroke color="#4a7ebb" weight="9360" joinstyle="round" endcap="flat"/>
                      <v:shadow on="t" obscured="f" color="black"/>
                      <w10:wrap type="square"/>
                    </v:oval>
                    <v:shape id="shape_0" ID="Regular Pentagon 325" path="l-2147483623,0l-2147483617,-2147483616l-2147483619,-2147483615l-2147483621,-2147483615xe" fillcolor="#3e7fcc" stroked="t" o:allowincell="f" style="position:absolute;left:5040;top:1980;width:582;height:530;mso-wrap-style:none;v-text-anchor:middle" type="_x0000_t56">
                      <v:fill o:detectmouseclick="t" color2="#a4c1ff"/>
                      <v:stroke color="#4a7ebb" weight="9360" joinstyle="round" endcap="flat"/>
                      <v:shadow on="t" obscured="f" color="black"/>
                      <w10:wrap type="square"/>
                    </v:shape>
                    <v:rect id="shape_0" ID="Rectangle 326" path="m0,0l-2147483645,0l-2147483645,-2147483646l0,-2147483646xe" fillcolor="#3e7fcc" stroked="t" o:allowincell="f" style="position:absolute;left:5940;top:1800;width:980;height:376;mso-wrap-style:none;v-text-anchor:middle">
                      <v:fill o:detectmouseclick="t" color2="#a4c1ff"/>
                      <v:stroke color="#4a7ebb" weight="9360" joinstyle="round" endcap="flat"/>
                      <v:shadow on="t" obscured="f" color="black"/>
                      <w10:wrap type="square"/>
                    </v:rect>
                    <v:line id="shape_0" from="4860,1800" to="5039,2159" ID="Straight Connector 327" stroked="t" o:allowincell="f" style="position:absolute">
                      <v:stroke color="#4f81bd" weight="25560" joinstyle="round" endcap="flat"/>
                      <v:fill o:detectmouseclick="t" on="false"/>
                      <v:shadow on="t" obscured="f" color="black"/>
                      <w10:wrap type="square"/>
                    </v:line>
                    <v:line id="shape_0" from="5580,1980" to="5939,2159" ID="Straight Connector 328" stroked="t" o:allowincell="f" style="position:absolute;flip:y">
                      <v:stroke color="#4f81bd" weight="25560" joinstyle="round" endcap="flat"/>
                      <v:fill o:detectmouseclick="t" on="false"/>
                      <v:shadow on="t" obscured="f" color="black"/>
                      <w10:wrap type="square"/>
                    </v:line>
                  </v:group>
                  <v:line id="shape_0" from="4860,2520" to="5219,2879" ID="Straight Connector 329" stroked="t" o:allowincell="f" style="position:absolute;flip:x">
                    <v:stroke color="#4f81bd" weight="25560" joinstyle="round" endcap="flat"/>
                    <v:fill o:detectmouseclick="t" on="false"/>
                    <v:shadow on="t" obscured="f" color="black"/>
                    <w10:wrap type="square"/>
                  </v:line>
                </v:group>
                <v:group id="shape_0" style="position:absolute;left:4680;top:2880;width:2241;height:1259">
                  <v:group id="shape_0" style="position:absolute;left:4680;top:2880;width:2241;height:891">
                    <v:oval id="shape_0" ID="Oval 332" path="l-2147483648,-2147483643l-2147483628,-2147483627l-2147483648,-2147483643l-2147483626,-2147483625xe" fillcolor="#3e7fcc" stroked="t" o:allowincell="f" style="position:absolute;left:4680;top:2880;width:299;height:312;mso-wrap-style:none;v-text-anchor:middle">
                      <v:fill o:detectmouseclick="t" color2="#a4c1ff"/>
                      <v:stroke color="#4a7ebb" weight="9360" joinstyle="round" endcap="flat"/>
                      <v:shadow on="t" obscured="f" color="black"/>
                      <w10:wrap type="square"/>
                    </v:oval>
                    <v:shape id="shape_0" ID="Regular Pentagon 333" path="l-2147483623,0l-2147483617,-2147483616l-2147483619,-2147483615l-2147483621,-2147483615xe" fillcolor="#3e7fcc" stroked="t" o:allowincell="f" style="position:absolute;left:5040;top:3240;width:582;height:530;mso-wrap-style:none;v-text-anchor:middle" type="_x0000_t56">
                      <v:fill o:detectmouseclick="t" color2="#a4c1ff"/>
                      <v:stroke color="#4a7ebb" weight="9360" joinstyle="round" endcap="flat"/>
                      <v:shadow on="t" obscured="f" color="black"/>
                      <w10:wrap type="square"/>
                    </v:shape>
                    <v:rect id="shape_0" ID="Rectangle 334" path="m0,0l-2147483645,0l-2147483645,-2147483646l0,-2147483646xe" fillcolor="#3e7fcc" stroked="t" o:allowincell="f" style="position:absolute;left:5940;top:3060;width:980;height:376;mso-wrap-style:none;v-text-anchor:middle">
                      <v:fill o:detectmouseclick="t" color2="#a4c1ff"/>
                      <v:stroke color="#4a7ebb" weight="9360" joinstyle="round" endcap="flat"/>
                      <v:shadow on="t" obscured="f" color="black"/>
                      <w10:wrap type="square"/>
                    </v:rect>
                    <v:line id="shape_0" from="4860,3060" to="5039,3419" ID="Straight Connector 335" stroked="t" o:allowincell="f" style="position:absolute">
                      <v:stroke color="#4f81bd" weight="25560" joinstyle="round" endcap="flat"/>
                      <v:fill o:detectmouseclick="t" on="false"/>
                      <v:shadow on="t" obscured="f" color="black"/>
                      <w10:wrap type="square"/>
                    </v:line>
                    <v:line id="shape_0" from="5580,3240" to="5939,3419" ID="Straight Connector 336" stroked="t" o:allowincell="f" style="position:absolute;flip:y">
                      <v:stroke color="#4f81bd" weight="25560" joinstyle="round" endcap="flat"/>
                      <v:fill o:detectmouseclick="t" on="false"/>
                      <v:shadow on="t" obscured="f" color="black"/>
                      <w10:wrap type="square"/>
                    </v:line>
                  </v:group>
                  <v:line id="shape_0" from="4860,3780" to="5219,4139" ID="Straight Connector 337" stroked="t" o:allowincell="f" style="position:absolute;flip:x">
                    <v:stroke color="#4f81bd" weight="25560" joinstyle="round" endcap="flat"/>
                    <v:fill o:detectmouseclick="t" on="false"/>
                    <v:shadow on="t" obscured="f" color="black"/>
                    <w10:wrap type="square"/>
                  </v:line>
                </v:group>
                <v:group id="shape_0" style="position:absolute;left:4680;top:4140;width:2241;height:1259">
                  <v:group id="shape_0" style="position:absolute;left:4680;top:4140;width:2241;height:891">
                    <v:oval id="shape_0" ID="Oval 340" path="l-2147483648,-2147483643l-2147483628,-2147483627l-2147483648,-2147483643l-2147483626,-2147483625xe" fillcolor="#3e7fcc" stroked="t" o:allowincell="f" style="position:absolute;left:4680;top:4140;width:299;height:312;mso-wrap-style:none;v-text-anchor:middle">
                      <v:fill o:detectmouseclick="t" color2="#a4c1ff"/>
                      <v:stroke color="#4a7ebb" weight="9360" joinstyle="round" endcap="flat"/>
                      <v:shadow on="t" obscured="f" color="black"/>
                      <w10:wrap type="square"/>
                    </v:oval>
                    <v:shape id="shape_0" ID="Regular Pentagon 341" path="l-2147483623,0l-2147483617,-2147483616l-2147483619,-2147483615l-2147483621,-2147483615xe" fillcolor="#3e7fcc" stroked="t" o:allowincell="f" style="position:absolute;left:5040;top:4500;width:582;height:530;mso-wrap-style:none;v-text-anchor:middle" type="_x0000_t56">
                      <v:fill o:detectmouseclick="t" color2="#a4c1ff"/>
                      <v:stroke color="#4a7ebb" weight="9360" joinstyle="round" endcap="flat"/>
                      <v:shadow on="t" obscured="f" color="black"/>
                      <w10:wrap type="square"/>
                    </v:shape>
                    <v:rect id="shape_0" ID="Rectangle 342" path="m0,0l-2147483645,0l-2147483645,-2147483646l0,-2147483646xe" fillcolor="#3e7fcc" stroked="t" o:allowincell="f" style="position:absolute;left:5940;top:4320;width:980;height:376;mso-wrap-style:none;v-text-anchor:middle">
                      <v:fill o:detectmouseclick="t" color2="#a4c1ff"/>
                      <v:stroke color="#4a7ebb" weight="9360" joinstyle="round" endcap="flat"/>
                      <v:shadow on="t" obscured="f" color="black"/>
                      <w10:wrap type="square"/>
                    </v:rect>
                    <v:line id="shape_0" from="4860,4320" to="5039,4679" ID="Straight Connector 343" stroked="t" o:allowincell="f" style="position:absolute">
                      <v:stroke color="#4f81bd" weight="25560" joinstyle="round" endcap="flat"/>
                      <v:fill o:detectmouseclick="t" on="false"/>
                      <v:shadow on="t" obscured="f" color="black"/>
                      <w10:wrap type="square"/>
                    </v:line>
                    <v:line id="shape_0" from="5580,4500" to="5939,4679" ID="Straight Connector 344" stroked="t" o:allowincell="f" style="position:absolute;flip:y">
                      <v:stroke color="#4f81bd" weight="25560" joinstyle="round" endcap="flat"/>
                      <v:fill o:detectmouseclick="t" on="false"/>
                      <v:shadow on="t" obscured="f" color="black"/>
                      <w10:wrap type="square"/>
                    </v:line>
                  </v:group>
                  <v:line id="shape_0" from="4860,5040" to="5219,5399" ID="Straight Connector 345" stroked="t" o:allowincell="f" style="position:absolute;flip:x">
                    <v:stroke color="#4f81bd" weight="25560" joinstyle="round" endcap="flat"/>
                    <v:fill o:detectmouseclick="t" on="false"/>
                    <v:shadow on="t" obscured="f" color="black"/>
                    <w10:wrap type="square"/>
                  </v:line>
                </v:group>
                <v:group id="shape_0" style="position:absolute;left:4680;top:5400;width:2241;height:1259">
                  <v:group id="shape_0" style="position:absolute;left:4680;top:5400;width:2241;height:891">
                    <v:oval id="shape_0" ID="Oval 348" path="l-2147483648,-2147483643l-2147483628,-2147483627l-2147483648,-2147483643l-2147483626,-2147483625xe" fillcolor="#3e7fcc" stroked="t" o:allowincell="f" style="position:absolute;left:4680;top:5400;width:299;height:312;mso-wrap-style:none;v-text-anchor:middle">
                      <v:fill o:detectmouseclick="t" color2="#a4c1ff"/>
                      <v:stroke color="#4a7ebb" weight="9360" joinstyle="round" endcap="flat"/>
                      <v:shadow on="t" obscured="f" color="black"/>
                      <w10:wrap type="square"/>
                    </v:oval>
                    <v:shape id="shape_0" ID="Regular Pentagon 349" path="l-2147483623,0l-2147483617,-2147483616l-2147483619,-2147483615l-2147483621,-2147483615xe" fillcolor="#3e7fcc" stroked="t" o:allowincell="f" style="position:absolute;left:5040;top:5760;width:582;height:530;mso-wrap-style:none;v-text-anchor:middle" type="_x0000_t56">
                      <v:fill o:detectmouseclick="t" color2="#a4c1ff"/>
                      <v:stroke color="#4a7ebb" weight="9360" joinstyle="round" endcap="flat"/>
                      <v:shadow on="t" obscured="f" color="black"/>
                      <w10:wrap type="square"/>
                    </v:shape>
                    <v:rect id="shape_0" ID="Rectangle 350" path="m0,0l-2147483645,0l-2147483645,-2147483646l0,-2147483646xe" fillcolor="#3e7fcc" stroked="t" o:allowincell="f" style="position:absolute;left:5940;top:5580;width:980;height:376;mso-wrap-style:none;v-text-anchor:middle">
                      <v:fill o:detectmouseclick="t" color2="#a4c1ff"/>
                      <v:stroke color="#4a7ebb" weight="9360" joinstyle="round" endcap="flat"/>
                      <v:shadow on="t" obscured="f" color="black"/>
                      <w10:wrap type="square"/>
                    </v:rect>
                    <v:line id="shape_0" from="4860,5580" to="5039,5939" ID="Straight Connector 351" stroked="t" o:allowincell="f" style="position:absolute">
                      <v:stroke color="#4f81bd" weight="25560" joinstyle="round" endcap="flat"/>
                      <v:fill o:detectmouseclick="t" on="false"/>
                      <v:shadow on="t" obscured="f" color="black"/>
                      <w10:wrap type="square"/>
                    </v:line>
                    <v:line id="shape_0" from="5580,5760" to="5939,5939" ID="Straight Connector 352" stroked="t" o:allowincell="f" style="position:absolute;flip:y">
                      <v:stroke color="#4f81bd" weight="25560" joinstyle="round" endcap="flat"/>
                      <v:fill o:detectmouseclick="t" on="false"/>
                      <v:shadow on="t" obscured="f" color="black"/>
                      <w10:wrap type="square"/>
                    </v:line>
                  </v:group>
                  <v:line id="shape_0" from="4860,6300" to="5219,6659" ID="Straight Connector 353" stroked="t" o:allowincell="f" style="position:absolute;flip:x">
                    <v:stroke color="#4f81bd" weight="25560" joinstyle="round" endcap="flat"/>
                    <v:fill o:detectmouseclick="t" on="false"/>
                    <v:shadow on="t" obscured="f" color="black"/>
                    <w10:wrap type="square"/>
                  </v:line>
                </v:group>
                <v:group id="shape_0" style="position:absolute;left:4680;top:6660;width:2241;height:1259">
                  <v:group id="shape_0" style="position:absolute;left:4680;top:6660;width:2241;height:891">
                    <v:oval id="shape_0" ID="Oval 356" path="l-2147483648,-2147483643l-2147483628,-2147483627l-2147483648,-2147483643l-2147483626,-2147483625xe" fillcolor="#3e7fcc" stroked="t" o:allowincell="f" style="position:absolute;left:4680;top:6660;width:299;height:312;mso-wrap-style:none;v-text-anchor:middle">
                      <v:fill o:detectmouseclick="t" color2="#a4c1ff"/>
                      <v:stroke color="#4a7ebb" weight="9360" joinstyle="round" endcap="flat"/>
                      <v:shadow on="t" obscured="f" color="black"/>
                      <w10:wrap type="square"/>
                    </v:oval>
                    <v:shape id="shape_0" ID="Regular Pentagon 357" path="l-2147483623,0l-2147483617,-2147483616l-2147483619,-2147483615l-2147483621,-2147483615xe" fillcolor="#3e7fcc" stroked="t" o:allowincell="f" style="position:absolute;left:5040;top:7020;width:582;height:530;mso-wrap-style:none;v-text-anchor:middle" type="_x0000_t56">
                      <v:fill o:detectmouseclick="t" color2="#a4c1ff"/>
                      <v:stroke color="#4a7ebb" weight="9360" joinstyle="round" endcap="flat"/>
                      <v:shadow on="t" obscured="f" color="black"/>
                      <w10:wrap type="square"/>
                    </v:shape>
                    <v:rect id="shape_0" ID="Rectangle 358" path="m0,0l-2147483645,0l-2147483645,-2147483646l0,-2147483646xe" fillcolor="#3e7fcc" stroked="t" o:allowincell="f" style="position:absolute;left:5940;top:6840;width:980;height:376;mso-wrap-style:none;v-text-anchor:middle">
                      <v:fill o:detectmouseclick="t" color2="#a4c1ff"/>
                      <v:stroke color="#4a7ebb" weight="9360" joinstyle="round" endcap="flat"/>
                      <v:shadow on="t" obscured="f" color="black"/>
                      <w10:wrap type="square"/>
                    </v:rect>
                    <v:line id="shape_0" from="4860,6840" to="5039,7199" ID="Straight Connector 359" stroked="t" o:allowincell="f" style="position:absolute">
                      <v:stroke color="#4f81bd" weight="25560" joinstyle="round" endcap="flat"/>
                      <v:fill o:detectmouseclick="t" on="false"/>
                      <v:shadow on="t" obscured="f" color="black"/>
                      <w10:wrap type="square"/>
                    </v:line>
                    <v:line id="shape_0" from="5580,7020" to="5939,7199" ID="Straight Connector 360" stroked="t" o:allowincell="f" style="position:absolute;flip:y">
                      <v:stroke color="#4f81bd" weight="25560" joinstyle="round" endcap="flat"/>
                      <v:fill o:detectmouseclick="t" on="false"/>
                      <v:shadow on="t" obscured="f" color="black"/>
                      <w10:wrap type="square"/>
                    </v:line>
                  </v:group>
                  <v:line id="shape_0" from="4860,7560" to="5219,7919" ID="Straight Connector 361" stroked="t" o:allowincell="f" style="position:absolute;flip:x">
                    <v:stroke color="#4f81bd" weight="25560" joinstyle="round" endcap="flat"/>
                    <v:fill o:detectmouseclick="t" on="false"/>
                    <v:shadow on="t" obscured="f" color="black"/>
                    <w10:wrap type="square"/>
                  </v:line>
                </v:group>
                <v:group id="shape_0" style="position:absolute;left:4680;top:9180;width:2241;height:1259">
                  <v:group id="shape_0" style="position:absolute;left:4680;top:9180;width:2241;height:891">
                    <v:oval id="shape_0" ID="Oval 364" path="l-2147483648,-2147483643l-2147483628,-2147483627l-2147483648,-2147483643l-2147483626,-2147483625xe" fillcolor="#3e7fcc" stroked="t" o:allowincell="f" style="position:absolute;left:4680;top:9180;width:299;height:312;mso-wrap-style:none;v-text-anchor:middle">
                      <v:fill o:detectmouseclick="t" color2="#a4c1ff"/>
                      <v:stroke color="#4a7ebb" weight="9360" joinstyle="round" endcap="flat"/>
                      <v:shadow on="t" obscured="f" color="black"/>
                      <w10:wrap type="square"/>
                    </v:oval>
                    <v:shape id="shape_0" ID="Regular Pentagon 365" path="l-2147483623,0l-2147483617,-2147483616l-2147483619,-2147483615l-2147483621,-2147483615xe" fillcolor="#3e7fcc" stroked="t" o:allowincell="f" style="position:absolute;left:5040;top:9540;width:582;height:530;mso-wrap-style:none;v-text-anchor:middle" type="_x0000_t56">
                      <v:fill o:detectmouseclick="t" color2="#a4c1ff"/>
                      <v:stroke color="#4a7ebb" weight="9360" joinstyle="round" endcap="flat"/>
                      <v:shadow on="t" obscured="f" color="black"/>
                      <w10:wrap type="square"/>
                    </v:shape>
                    <v:rect id="shape_0" ID="Rectangle 366" path="m0,0l-2147483645,0l-2147483645,-2147483646l0,-2147483646xe" fillcolor="#3e7fcc" stroked="t" o:allowincell="f" style="position:absolute;left:5940;top:9360;width:980;height:376;mso-wrap-style:none;v-text-anchor:middle">
                      <v:fill o:detectmouseclick="t" color2="#a4c1ff"/>
                      <v:stroke color="#4a7ebb" weight="9360" joinstyle="round" endcap="flat"/>
                      <v:shadow on="t" obscured="f" color="black"/>
                      <w10:wrap type="square"/>
                    </v:rect>
                    <v:line id="shape_0" from="4860,9360" to="5039,9719" ID="Straight Connector 367" stroked="t" o:allowincell="f" style="position:absolute">
                      <v:stroke color="#4f81bd" weight="25560" joinstyle="round" endcap="flat"/>
                      <v:fill o:detectmouseclick="t" on="false"/>
                      <v:shadow on="t" obscured="f" color="black"/>
                      <w10:wrap type="square"/>
                    </v:line>
                    <v:line id="shape_0" from="5580,9540" to="5939,9719" ID="Straight Connector 368" stroked="t" o:allowincell="f" style="position:absolute;flip:y">
                      <v:stroke color="#4f81bd" weight="25560" joinstyle="round" endcap="flat"/>
                      <v:fill o:detectmouseclick="t" on="false"/>
                      <v:shadow on="t" obscured="f" color="black"/>
                      <w10:wrap type="square"/>
                    </v:line>
                  </v:group>
                  <v:line id="shape_0" from="4860,10080" to="5219,10439" ID="Straight Connector 369" stroked="t" o:allowincell="f" style="position:absolute;flip:x">
                    <v:stroke color="#4f81bd" weight="25560" joinstyle="round" endcap="flat"/>
                    <v:fill o:detectmouseclick="t" on="false"/>
                    <v:shadow on="t" obscured="f" color="black"/>
                    <w10:wrap type="square"/>
                  </v:line>
                </v:group>
                <v:group id="shape_0" style="position:absolute;left:4680;top:10440;width:2241;height:1259">
                  <v:group id="shape_0" style="position:absolute;left:4680;top:10440;width:2241;height:891">
                    <v:oval id="shape_0" ID="Oval 372" path="l-2147483648,-2147483643l-2147483628,-2147483627l-2147483648,-2147483643l-2147483626,-2147483625xe" fillcolor="#3e7fcc" stroked="t" o:allowincell="f" style="position:absolute;left:4680;top:10440;width:299;height:312;mso-wrap-style:none;v-text-anchor:middle">
                      <v:fill o:detectmouseclick="t" color2="#a4c1ff"/>
                      <v:stroke color="#4a7ebb" weight="9360" joinstyle="round" endcap="flat"/>
                      <v:shadow on="t" obscured="f" color="black"/>
                      <w10:wrap type="square"/>
                    </v:oval>
                    <v:shape id="shape_0" ID="Regular Pentagon 373" path="l-2147483623,0l-2147483617,-2147483616l-2147483619,-2147483615l-2147483621,-2147483615xe" fillcolor="#3e7fcc" stroked="t" o:allowincell="f" style="position:absolute;left:5040;top:10800;width:582;height:530;mso-wrap-style:none;v-text-anchor:middle" type="_x0000_t56">
                      <v:fill o:detectmouseclick="t" color2="#a4c1ff"/>
                      <v:stroke color="#4a7ebb" weight="9360" joinstyle="round" endcap="flat"/>
                      <v:shadow on="t" obscured="f" color="black"/>
                      <w10:wrap type="square"/>
                    </v:shape>
                    <v:rect id="shape_0" ID="Rectangle 374" path="m0,0l-2147483645,0l-2147483645,-2147483646l0,-2147483646xe" fillcolor="#3e7fcc" stroked="t" o:allowincell="f" style="position:absolute;left:5940;top:10620;width:980;height:376;mso-wrap-style:none;v-text-anchor:middle">
                      <v:fill o:detectmouseclick="t" color2="#a4c1ff"/>
                      <v:stroke color="#4a7ebb" weight="9360" joinstyle="round" endcap="flat"/>
                      <v:shadow on="t" obscured="f" color="black"/>
                      <w10:wrap type="square"/>
                    </v:rect>
                    <v:line id="shape_0" from="4860,10620" to="5039,10979" ID="Straight Connector 375" stroked="t" o:allowincell="f" style="position:absolute">
                      <v:stroke color="#4f81bd" weight="25560" joinstyle="round" endcap="flat"/>
                      <v:fill o:detectmouseclick="t" on="false"/>
                      <v:shadow on="t" obscured="f" color="black"/>
                      <w10:wrap type="square"/>
                    </v:line>
                    <v:line id="shape_0" from="5580,10800" to="5939,10979" ID="Straight Connector 376" stroked="t" o:allowincell="f" style="position:absolute;flip:y">
                      <v:stroke color="#4f81bd" weight="25560" joinstyle="round" endcap="flat"/>
                      <v:fill o:detectmouseclick="t" on="false"/>
                      <v:shadow on="t" obscured="f" color="black"/>
                      <w10:wrap type="square"/>
                    </v:line>
                  </v:group>
                  <v:line id="shape_0" from="4860,11340" to="5219,11699" ID="Straight Connector 377" stroked="t" o:allowincell="f" style="position:absolute;flip:x">
                    <v:stroke color="#4f81bd" weight="25560" joinstyle="round" endcap="flat"/>
                    <v:fill o:detectmouseclick="t" on="false"/>
                    <v:shadow on="t" obscured="f" color="black"/>
                    <w10:wrap type="square"/>
                  </v:line>
                </v:group>
                <v:group id="shape_0" style="position:absolute;left:4680;top:7920;width:2241;height:1259">
                  <v:group id="shape_0" style="position:absolute;left:4680;top:7920;width:2241;height:891">
                    <v:oval id="shape_0" ID="Oval 380" path="l-2147483648,-2147483643l-2147483628,-2147483627l-2147483648,-2147483643l-2147483626,-2147483625xe" fillcolor="#3e7fcc" stroked="t" o:allowincell="f" style="position:absolute;left:4680;top:7920;width:299;height:312;mso-wrap-style:none;v-text-anchor:middle">
                      <v:fill o:detectmouseclick="t" color2="#a4c1ff"/>
                      <v:stroke color="#4a7ebb" weight="9360" joinstyle="round" endcap="flat"/>
                      <v:shadow on="t" obscured="f" color="black"/>
                      <w10:wrap type="square"/>
                    </v:oval>
                    <v:shape id="shape_0" ID="Regular Pentagon 381" path="l-2147483623,0l-2147483617,-2147483616l-2147483619,-2147483615l-2147483621,-2147483615xe" fillcolor="#3e7fcc" stroked="t" o:allowincell="f" style="position:absolute;left:5040;top:8280;width:582;height:530;mso-wrap-style:none;v-text-anchor:middle" type="_x0000_t56">
                      <v:fill o:detectmouseclick="t" color2="#a4c1ff"/>
                      <v:stroke color="#4a7ebb" weight="9360" joinstyle="round" endcap="flat"/>
                      <v:shadow on="t" obscured="f" color="black"/>
                      <w10:wrap type="square"/>
                    </v:shape>
                    <v:rect id="shape_0" ID="Rectangle 382" path="m0,0l-2147483645,0l-2147483645,-2147483646l0,-2147483646xe" fillcolor="#3e7fcc" stroked="t" o:allowincell="f" style="position:absolute;left:5940;top:8100;width:980;height:376;mso-wrap-style:none;v-text-anchor:middle">
                      <v:fill o:detectmouseclick="t" color2="#a4c1ff"/>
                      <v:stroke color="#4a7ebb" weight="9360" joinstyle="round" endcap="flat"/>
                      <v:shadow on="t" obscured="f" color="black"/>
                      <w10:wrap type="square"/>
                    </v:rect>
                    <v:line id="shape_0" from="4860,8100" to="5039,8459" ID="Straight Connector 383" stroked="t" o:allowincell="f" style="position:absolute">
                      <v:stroke color="#4f81bd" weight="25560" joinstyle="round" endcap="flat"/>
                      <v:fill o:detectmouseclick="t" on="false"/>
                      <v:shadow on="t" obscured="f" color="black"/>
                      <w10:wrap type="square"/>
                    </v:line>
                    <v:line id="shape_0" from="5580,8280" to="5939,8459" ID="Straight Connector 384" stroked="t" o:allowincell="f" style="position:absolute;flip:y">
                      <v:stroke color="#4f81bd" weight="25560" joinstyle="round" endcap="flat"/>
                      <v:fill o:detectmouseclick="t" on="false"/>
                      <v:shadow on="t" obscured="f" color="black"/>
                      <w10:wrap type="square"/>
                    </v:line>
                  </v:group>
                  <v:line id="shape_0" from="4860,8820" to="5219,9179" ID="Straight Connector 385" stroked="t" o:allowincell="f" style="position:absolute;flip:x">
                    <v:stroke color="#4f81bd" weight="25560" joinstyle="round" endcap="flat"/>
                    <v:fill o:detectmouseclick="t" on="false"/>
                    <v:shadow on="t" obscured="f" color="black"/>
                    <w10:wrap type="square"/>
                  </v:line>
                </v:group>
                <v:group id="shape_0" style="position:absolute;left:4680;top:11700;width:2241;height:1259">
                  <v:group id="shape_0" style="position:absolute;left:4680;top:11700;width:2241;height:891">
                    <v:oval id="shape_0" ID="Oval 388" path="l-2147483648,-2147483643l-2147483628,-2147483627l-2147483648,-2147483643l-2147483626,-2147483625xe" fillcolor="#3e7fcc" stroked="t" o:allowincell="f" style="position:absolute;left:4680;top:11700;width:299;height:312;mso-wrap-style:none;v-text-anchor:middle">
                      <v:fill o:detectmouseclick="t" color2="#a4c1ff"/>
                      <v:stroke color="#4a7ebb" weight="9360" joinstyle="round" endcap="flat"/>
                      <v:shadow on="t" obscured="f" color="black"/>
                      <w10:wrap type="square"/>
                    </v:oval>
                    <v:shape id="shape_0" ID="Regular Pentagon 389" path="l-2147483623,0l-2147483617,-2147483616l-2147483619,-2147483615l-2147483621,-2147483615xe" fillcolor="#3e7fcc" stroked="t" o:allowincell="f" style="position:absolute;left:5040;top:12060;width:582;height:530;mso-wrap-style:none;v-text-anchor:middle" type="_x0000_t56">
                      <v:fill o:detectmouseclick="t" color2="#a4c1ff"/>
                      <v:stroke color="#4a7ebb" weight="9360" joinstyle="round" endcap="flat"/>
                      <v:shadow on="t" obscured="f" color="black"/>
                      <w10:wrap type="square"/>
                    </v:shape>
                    <v:rect id="shape_0" ID="Rectangle 390" path="m0,0l-2147483645,0l-2147483645,-2147483646l0,-2147483646xe" fillcolor="#3e7fcc" stroked="t" o:allowincell="f" style="position:absolute;left:5940;top:11880;width:980;height:376;mso-wrap-style:none;v-text-anchor:middle">
                      <v:fill o:detectmouseclick="t" color2="#a4c1ff"/>
                      <v:stroke color="#4a7ebb" weight="9360" joinstyle="round" endcap="flat"/>
                      <v:shadow on="t" obscured="f" color="black"/>
                      <w10:wrap type="square"/>
                    </v:rect>
                    <v:line id="shape_0" from="4860,11880" to="5039,12239" ID="Straight Connector 391" stroked="t" o:allowincell="f" style="position:absolute">
                      <v:stroke color="#4f81bd" weight="25560" joinstyle="round" endcap="flat"/>
                      <v:fill o:detectmouseclick="t" on="false"/>
                      <v:shadow on="t" obscured="f" color="black"/>
                      <w10:wrap type="square"/>
                    </v:line>
                    <v:line id="shape_0" from="5580,12060" to="5939,12239" ID="Straight Connector 392" stroked="t" o:allowincell="f" style="position:absolute;flip:y">
                      <v:stroke color="#4f81bd" weight="25560" joinstyle="round" endcap="flat"/>
                      <v:fill o:detectmouseclick="t" on="false"/>
                      <v:shadow on="t" obscured="f" color="black"/>
                      <w10:wrap type="square"/>
                    </v:line>
                  </v:group>
                  <v:line id="shape_0" from="4860,12600" to="5219,12959" ID="Straight Connector 393" stroked="t" o:allowincell="f" style="position:absolute;flip:x">
                    <v:stroke color="#4f81bd" weight="25560" joinstyle="round" endcap="flat"/>
                    <v:fill o:detectmouseclick="t" on="false"/>
                    <v:shadow on="t" obscured="f" color="black"/>
                    <w10:wrap type="square"/>
                  </v:line>
                </v:group>
                <v:group id="shape_0" style="position:absolute;left:4680;top:12960;width:2241;height:1259">
                  <v:group id="shape_0" style="position:absolute;left:4680;top:12960;width:2241;height:891">
                    <v:oval id="shape_0" ID="Oval 396" path="l-2147483648,-2147483643l-2147483628,-2147483627l-2147483648,-2147483643l-2147483626,-2147483625xe" fillcolor="#3e7fcc" stroked="t" o:allowincell="f" style="position:absolute;left:4680;top:12960;width:299;height:312;mso-wrap-style:none;v-text-anchor:middle">
                      <v:fill o:detectmouseclick="t" color2="#a4c1ff"/>
                      <v:stroke color="#4a7ebb" weight="9360" joinstyle="round" endcap="flat"/>
                      <v:shadow on="t" obscured="f" color="black"/>
                      <w10:wrap type="square"/>
                    </v:oval>
                    <v:shape id="shape_0" ID="Regular Pentagon 397" path="l-2147483623,0l-2147483617,-2147483616l-2147483619,-2147483615l-2147483621,-2147483615xe" fillcolor="#3e7fcc" stroked="t" o:allowincell="f" style="position:absolute;left:5040;top:13320;width:582;height:530;mso-wrap-style:none;v-text-anchor:middle" type="_x0000_t56">
                      <v:fill o:detectmouseclick="t" color2="#a4c1ff"/>
                      <v:stroke color="#4a7ebb" weight="9360" joinstyle="round" endcap="flat"/>
                      <v:shadow on="t" obscured="f" color="black"/>
                      <w10:wrap type="square"/>
                    </v:shape>
                    <v:rect id="shape_0" ID="Rectangle 398" path="m0,0l-2147483645,0l-2147483645,-2147483646l0,-2147483646xe" fillcolor="#3e7fcc" stroked="t" o:allowincell="f" style="position:absolute;left:5940;top:13140;width:980;height:376;mso-wrap-style:none;v-text-anchor:middle">
                      <v:fill o:detectmouseclick="t" color2="#a4c1ff"/>
                      <v:stroke color="#4a7ebb" weight="9360" joinstyle="round" endcap="flat"/>
                      <v:shadow on="t" obscured="f" color="black"/>
                      <w10:wrap type="square"/>
                    </v:rect>
                    <v:line id="shape_0" from="4860,13140" to="5039,13499" ID="Straight Connector 399" stroked="t" o:allowincell="f" style="position:absolute">
                      <v:stroke color="#4f81bd" weight="25560" joinstyle="round" endcap="flat"/>
                      <v:fill o:detectmouseclick="t" on="false"/>
                      <v:shadow on="t" obscured="f" color="black"/>
                      <w10:wrap type="square"/>
                    </v:line>
                    <v:line id="shape_0" from="5580,13320" to="5939,13499" ID="Straight Connector 400" stroked="t" o:allowincell="f" style="position:absolute;flip:y">
                      <v:stroke color="#4f81bd" weight="25560" joinstyle="round" endcap="flat"/>
                      <v:fill o:detectmouseclick="t" on="false"/>
                      <v:shadow on="t" obscured="f" color="black"/>
                      <w10:wrap type="square"/>
                    </v:line>
                  </v:group>
                  <v:line id="shape_0" from="4860,13860" to="5219,14219" ID="Straight Connector 401" stroked="t" o:allowincell="f" style="position:absolute;flip:x">
                    <v:stroke color="#4f81bd" weight="25560" joinstyle="round" endcap="flat"/>
                    <v:fill o:detectmouseclick="t" on="false"/>
                    <v:shadow on="t" obscured="f" color="black"/>
                    <w10:wrap type="square"/>
                  </v:line>
                </v:group>
                <v:rect id="shape_0" ID="Text Box 402" path="m0,0l-2147483645,0l-2147483645,-2147483646l0,-2147483646xe" stroked="f" o:allowincell="f" style="position:absolute;left:4139;top:-1080;width:538;height:538;mso-wrap-style:square;v-text-anchor:top;rotation:270">
                  <v:fill o:detectmouseclick="t" on="false"/>
                  <v:stroke color="#3465a4" joinstyle="round" endcap="flat"/>
                  <v:textbox>
                    <w:txbxContent>
                      <w:p>
                        <w:pPr>
                          <w:pStyle w:val="Normal"/>
                          <w:rPr/>
                        </w:pPr>
                        <w:r>
                          <w:rPr/>
                          <w:t>5’</w:t>
                        </w:r>
                      </w:p>
                    </w:txbxContent>
                  </v:textbox>
                  <w10:wrap type="square"/>
                </v:rect>
                <v:rect id="shape_0" ID="Text Box 403" path="m0,0l-2147483645,0l-2147483645,-2147483646l0,-2147483646xe" stroked="f" o:allowincell="f" style="position:absolute;left:3960;top:13679;width:538;height:538;mso-wrap-style:square;v-text-anchor:top;rotation:270">
                  <v:fill o:detectmouseclick="t" on="false"/>
                  <v:stroke color="#3465a4" joinstyle="round" endcap="flat"/>
                  <v:textbox>
                    <w:txbxContent>
                      <w:p>
                        <w:pPr>
                          <w:pStyle w:val="Normal"/>
                          <w:rPr/>
                        </w:pPr>
                        <w:r>
                          <w:rPr/>
                          <w:t>3’</w:t>
                        </w:r>
                      </w:p>
                    </w:txbxContent>
                  </v:textbox>
                  <w10:wrap type="square"/>
                </v:rect>
              </v:group>
            </w:pict>
          </mc:Fallback>
        </mc:AlternateContent>
        <mc:AlternateContent>
          <mc:Choice Requires="wpg">
            <w:drawing>
              <wp:anchor behindDoc="0" distT="24130" distB="0" distL="114300" distR="113665" simplePos="0" locked="0" layoutInCell="0" allowOverlap="1" relativeHeight="28" wp14:anchorId="3513B44D">
                <wp:simplePos x="0" y="0"/>
                <wp:positionH relativeFrom="column">
                  <wp:posOffset>4457700</wp:posOffset>
                </wp:positionH>
                <wp:positionV relativeFrom="paragraph">
                  <wp:posOffset>-685800</wp:posOffset>
                </wp:positionV>
                <wp:extent cx="1880235" cy="9715500"/>
                <wp:effectExtent l="635" t="0" r="44450" b="73025"/>
                <wp:wrapThrough wrapText="bothSides">
                  <wp:wrapPolygon edited="0">
                    <wp:start x="1167" y="56"/>
                    <wp:lineTo x="1167" y="452"/>
                    <wp:lineTo x="5251" y="1073"/>
                    <wp:lineTo x="7001" y="1073"/>
                    <wp:lineTo x="6126" y="1976"/>
                    <wp:lineTo x="4667" y="2033"/>
                    <wp:lineTo x="4667" y="2428"/>
                    <wp:lineTo x="7001" y="2880"/>
                    <wp:lineTo x="6126" y="3784"/>
                    <wp:lineTo x="4667" y="3840"/>
                    <wp:lineTo x="4667" y="4235"/>
                    <wp:lineTo x="7001" y="4687"/>
                    <wp:lineTo x="4959" y="5591"/>
                    <wp:lineTo x="4667" y="5929"/>
                    <wp:lineTo x="5542" y="6325"/>
                    <wp:lineTo x="7001" y="6494"/>
                    <wp:lineTo x="4375" y="7680"/>
                    <wp:lineTo x="4959" y="7906"/>
                    <wp:lineTo x="7001" y="8301"/>
                    <wp:lineTo x="4667" y="9205"/>
                    <wp:lineTo x="4667" y="9487"/>
                    <wp:lineTo x="6126" y="10108"/>
                    <wp:lineTo x="4667" y="11012"/>
                    <wp:lineTo x="4667" y="11294"/>
                    <wp:lineTo x="6126" y="11915"/>
                    <wp:lineTo x="4667" y="12819"/>
                    <wp:lineTo x="4667" y="13101"/>
                    <wp:lineTo x="6417" y="13722"/>
                    <wp:lineTo x="4375" y="14626"/>
                    <wp:lineTo x="4375" y="14795"/>
                    <wp:lineTo x="6709" y="15529"/>
                    <wp:lineTo x="4375" y="16433"/>
                    <wp:lineTo x="4375" y="16546"/>
                    <wp:lineTo x="7001" y="17336"/>
                    <wp:lineTo x="4375" y="18240"/>
                    <wp:lineTo x="4375" y="18353"/>
                    <wp:lineTo x="7001" y="19144"/>
                    <wp:lineTo x="4375" y="20047"/>
                    <wp:lineTo x="4375" y="20104"/>
                    <wp:lineTo x="7001" y="20951"/>
                    <wp:lineTo x="0" y="20951"/>
                    <wp:lineTo x="0" y="21402"/>
                    <wp:lineTo x="6126" y="21798"/>
                    <wp:lineTo x="7292" y="21798"/>
                    <wp:lineTo x="8167" y="21741"/>
                    <wp:lineTo x="12835" y="21064"/>
                    <wp:lineTo x="22169" y="20781"/>
                    <wp:lineTo x="22169" y="20047"/>
                    <wp:lineTo x="9043" y="20047"/>
                    <wp:lineTo x="12835" y="19256"/>
                    <wp:lineTo x="22169" y="18974"/>
                    <wp:lineTo x="22169" y="18240"/>
                    <wp:lineTo x="9043" y="18240"/>
                    <wp:lineTo x="12835" y="17449"/>
                    <wp:lineTo x="22169" y="17224"/>
                    <wp:lineTo x="22169" y="16489"/>
                    <wp:lineTo x="9334" y="16433"/>
                    <wp:lineTo x="12835" y="15699"/>
                    <wp:lineTo x="22169" y="15416"/>
                    <wp:lineTo x="22169" y="14682"/>
                    <wp:lineTo x="9334" y="14626"/>
                    <wp:lineTo x="12835" y="13892"/>
                    <wp:lineTo x="22169" y="13666"/>
                    <wp:lineTo x="22169" y="12932"/>
                    <wp:lineTo x="9043" y="12819"/>
                    <wp:lineTo x="13126" y="12085"/>
                    <wp:lineTo x="22169" y="11859"/>
                    <wp:lineTo x="22169" y="11125"/>
                    <wp:lineTo x="9043" y="11012"/>
                    <wp:lineTo x="13126" y="10278"/>
                    <wp:lineTo x="22169" y="10108"/>
                    <wp:lineTo x="22169" y="9374"/>
                    <wp:lineTo x="9626" y="9205"/>
                    <wp:lineTo x="13418" y="8527"/>
                    <wp:lineTo x="13126" y="8301"/>
                    <wp:lineTo x="22169" y="8301"/>
                    <wp:lineTo x="22169" y="7567"/>
                    <wp:lineTo x="8459" y="7398"/>
                    <wp:lineTo x="22169" y="6494"/>
                    <wp:lineTo x="22169" y="5873"/>
                    <wp:lineTo x="21002" y="5816"/>
                    <wp:lineTo x="8459" y="5591"/>
                    <wp:lineTo x="22169" y="4687"/>
                    <wp:lineTo x="22169" y="4066"/>
                    <wp:lineTo x="21002" y="4009"/>
                    <wp:lineTo x="9043" y="3784"/>
                    <wp:lineTo x="22169" y="2936"/>
                    <wp:lineTo x="22169" y="2315"/>
                    <wp:lineTo x="20419" y="2202"/>
                    <wp:lineTo x="9043" y="1976"/>
                    <wp:lineTo x="22169" y="1129"/>
                    <wp:lineTo x="22169" y="508"/>
                    <wp:lineTo x="21002" y="452"/>
                    <wp:lineTo x="5251" y="56"/>
                    <wp:lineTo x="1167" y="56"/>
                  </wp:wrapPolygon>
                </wp:wrapThrough>
                <wp:docPr id="40" name="Group 404"/>
                <a:graphic xmlns:a="http://schemas.openxmlformats.org/drawingml/2006/main">
                  <a:graphicData uri="http://schemas.microsoft.com/office/word/2010/wordprocessingGroup">
                    <wpg:wgp>
                      <wpg:cNvGrpSpPr/>
                      <wpg:grpSpPr>
                        <a:xfrm>
                          <a:off x="0" y="0"/>
                          <a:ext cx="1880280" cy="9715680"/>
                          <a:chOff x="0" y="0"/>
                          <a:chExt cx="1880280" cy="9715680"/>
                        </a:xfrm>
                      </wpg:grpSpPr>
                      <wpg:grpSp>
                        <wpg:cNvGrpSpPr/>
                        <wpg:grpSpPr>
                          <a:xfrm>
                            <a:off x="457200" y="1144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9144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17146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25146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33148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41148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49150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65152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73152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57150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81154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89154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rot="16200000">
                            <a:off x="113760" y="0"/>
                            <a:ext cx="342360" cy="3423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rPr/>
                              </w:pPr>
                              <w:r>
                                <w:rPr/>
                                <w:t>5’</w:t>
                              </w:r>
                            </w:p>
                          </w:txbxContent>
                        </wps:txbx>
                        <wps:bodyPr anchor="t">
                          <a:noAutofit/>
                        </wps:bodyPr>
                      </wps:wsp>
                      <wps:wsp>
                        <wps:cNvSpPr/>
                        <wps:spPr>
                          <a:xfrm rot="16200000">
                            <a:off x="0" y="9371880"/>
                            <a:ext cx="342360" cy="3423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rPr/>
                              </w:pPr>
                              <w:r>
                                <w:rPr/>
                                <w:t>3’</w:t>
                              </w:r>
                            </w:p>
                          </w:txbxContent>
                        </wps:txbx>
                        <wps:bodyPr anchor="t">
                          <a:noAutofit/>
                        </wps:bodyPr>
                      </wps:wsp>
                    </wpg:wgp>
                  </a:graphicData>
                </a:graphic>
              </wp:anchor>
            </w:drawing>
          </mc:Choice>
          <mc:Fallback>
            <w:pict>
              <v:group id="shape_0" alt="Group 404" style="position:absolute;margin-left:351pt;margin-top:-54.05pt;width:148.1pt;height:765pt" coordorigin="7020,-1081" coordsize="2962,15300">
                <v:group id="shape_0" style="position:absolute;left:7740;top:-900;width:2242;height:1259">
                  <v:group id="shape_0" style="position:absolute;left:7740;top:-900;width:2242;height:891">
                    <v:oval id="shape_0" ID="Oval 407" path="l-2147483648,-2147483643l-2147483628,-2147483627l-2147483648,-2147483643l-2147483626,-2147483625xe" fillcolor="#3e7fcc" stroked="t" o:allowincell="f" style="position:absolute;left:7740;top:-900;width:299;height:312;mso-wrap-style:none;v-text-anchor:middle">
                      <v:fill o:detectmouseclick="t" color2="#a4c1ff"/>
                      <v:stroke color="#4a7ebb" weight="9360" joinstyle="round" endcap="flat"/>
                      <v:shadow on="t" obscured="f" color="black"/>
                      <w10:wrap type="square"/>
                    </v:oval>
                    <v:shape id="shape_0" ID="Regular Pentagon 408" path="l-2147483623,0l-2147483617,-2147483616l-2147483619,-2147483615l-2147483621,-2147483615xe" fillcolor="#3e7fcc" stroked="t" o:allowincell="f" style="position:absolute;left:8100;top:-540;width:582;height:530;mso-wrap-style:none;v-text-anchor:middle" type="_x0000_t56">
                      <v:fill o:detectmouseclick="t" color2="#a4c1ff"/>
                      <v:stroke color="#4a7ebb" weight="9360" joinstyle="round" endcap="flat"/>
                      <v:shadow on="t" obscured="f" color="black"/>
                      <w10:wrap type="square"/>
                    </v:shape>
                    <v:rect id="shape_0" ID="Rectangle 409" path="m0,0l-2147483645,0l-2147483645,-2147483646l0,-2147483646xe" fillcolor="#3e7fcc" stroked="t" o:allowincell="f" style="position:absolute;left:9001;top:-720;width:980;height:376;mso-wrap-style:none;v-text-anchor:middle">
                      <v:fill o:detectmouseclick="t" color2="#a4c1ff"/>
                      <v:stroke color="#4a7ebb" weight="9360" joinstyle="round" endcap="flat"/>
                      <v:shadow on="t" obscured="f" color="black"/>
                      <w10:wrap type="square"/>
                    </v:rect>
                    <v:line id="shape_0" from="7921,-720" to="8100,-361" ID="Straight Connector 410" stroked="t" o:allowincell="f" style="position:absolute">
                      <v:stroke color="#4f81bd" weight="25560" joinstyle="round" endcap="flat"/>
                      <v:fill o:detectmouseclick="t" on="false"/>
                      <v:shadow on="t" obscured="f" color="black"/>
                      <w10:wrap type="square"/>
                    </v:line>
                    <v:line id="shape_0" from="8641,-540" to="9000,-361" ID="Straight Connector 411" stroked="t" o:allowincell="f" style="position:absolute;flip:y">
                      <v:stroke color="#4f81bd" weight="25560" joinstyle="round" endcap="flat"/>
                      <v:fill o:detectmouseclick="t" on="false"/>
                      <v:shadow on="t" obscured="f" color="black"/>
                      <w10:wrap type="square"/>
                    </v:line>
                  </v:group>
                  <v:line id="shape_0" from="7921,0" to="8280,359" ID="Straight Connector 412" stroked="t" o:allowincell="f" style="position:absolute;flip:x">
                    <v:stroke color="#4f81bd" weight="25560" joinstyle="round" endcap="flat"/>
                    <v:fill o:detectmouseclick="t" on="false"/>
                    <v:shadow on="t" obscured="f" color="black"/>
                    <w10:wrap type="square"/>
                  </v:line>
                </v:group>
                <v:group id="shape_0" style="position:absolute;left:7740;top:360;width:2242;height:1259">
                  <v:group id="shape_0" style="position:absolute;left:7740;top:360;width:2242;height:891">
                    <v:oval id="shape_0" ID="Oval 415" path="l-2147483648,-2147483643l-2147483628,-2147483627l-2147483648,-2147483643l-2147483626,-2147483625xe" fillcolor="#3e7fcc" stroked="t" o:allowincell="f" style="position:absolute;left:7740;top:360;width:299;height:312;mso-wrap-style:none;v-text-anchor:middle">
                      <v:fill o:detectmouseclick="t" color2="#a4c1ff"/>
                      <v:stroke color="#4a7ebb" weight="9360" joinstyle="round" endcap="flat"/>
                      <v:shadow on="t" obscured="f" color="black"/>
                      <w10:wrap type="square"/>
                    </v:oval>
                    <v:shape id="shape_0" ID="Regular Pentagon 416" path="l-2147483623,0l-2147483617,-2147483616l-2147483619,-2147483615l-2147483621,-2147483615xe" fillcolor="#3e7fcc" stroked="t" o:allowincell="f" style="position:absolute;left:8100;top:720;width:582;height:530;mso-wrap-style:none;v-text-anchor:middle" type="_x0000_t56">
                      <v:fill o:detectmouseclick="t" color2="#a4c1ff"/>
                      <v:stroke color="#4a7ebb" weight="9360" joinstyle="round" endcap="flat"/>
                      <v:shadow on="t" obscured="f" color="black"/>
                      <w10:wrap type="square"/>
                    </v:shape>
                    <v:rect id="shape_0" ID="Rectangle 417" path="m0,0l-2147483645,0l-2147483645,-2147483646l0,-2147483646xe" fillcolor="#3e7fcc" stroked="t" o:allowincell="f" style="position:absolute;left:9001;top:540;width:980;height:376;mso-wrap-style:none;v-text-anchor:middle">
                      <v:fill o:detectmouseclick="t" color2="#a4c1ff"/>
                      <v:stroke color="#4a7ebb" weight="9360" joinstyle="round" endcap="flat"/>
                      <v:shadow on="t" obscured="f" color="black"/>
                      <w10:wrap type="square"/>
                    </v:rect>
                    <v:line id="shape_0" from="7921,540" to="8100,899" ID="Straight Connector 418" stroked="t" o:allowincell="f" style="position:absolute">
                      <v:stroke color="#4f81bd" weight="25560" joinstyle="round" endcap="flat"/>
                      <v:fill o:detectmouseclick="t" on="false"/>
                      <v:shadow on="t" obscured="f" color="black"/>
                      <w10:wrap type="square"/>
                    </v:line>
                    <v:line id="shape_0" from="8641,720" to="9000,899" ID="Straight Connector 419" stroked="t" o:allowincell="f" style="position:absolute;flip:y">
                      <v:stroke color="#4f81bd" weight="25560" joinstyle="round" endcap="flat"/>
                      <v:fill o:detectmouseclick="t" on="false"/>
                      <v:shadow on="t" obscured="f" color="black"/>
                      <w10:wrap type="square"/>
                    </v:line>
                  </v:group>
                  <v:line id="shape_0" from="7921,1260" to="8280,1619" ID="Straight Connector 420" stroked="t" o:allowincell="f" style="position:absolute;flip:x">
                    <v:stroke color="#4f81bd" weight="25560" joinstyle="round" endcap="flat"/>
                    <v:fill o:detectmouseclick="t" on="false"/>
                    <v:shadow on="t" obscured="f" color="black"/>
                    <w10:wrap type="square"/>
                  </v:line>
                </v:group>
                <v:group id="shape_0" style="position:absolute;left:7740;top:1620;width:2242;height:1259">
                  <v:group id="shape_0" style="position:absolute;left:7740;top:1620;width:2242;height:891">
                    <v:oval id="shape_0" ID="Oval 423" path="l-2147483648,-2147483643l-2147483628,-2147483627l-2147483648,-2147483643l-2147483626,-2147483625xe" fillcolor="#3e7fcc" stroked="t" o:allowincell="f" style="position:absolute;left:7740;top:1620;width:299;height:312;mso-wrap-style:none;v-text-anchor:middle">
                      <v:fill o:detectmouseclick="t" color2="#a4c1ff"/>
                      <v:stroke color="#4a7ebb" weight="9360" joinstyle="round" endcap="flat"/>
                      <v:shadow on="t" obscured="f" color="black"/>
                      <w10:wrap type="square"/>
                    </v:oval>
                    <v:shape id="shape_0" ID="Regular Pentagon 424" path="l-2147483623,0l-2147483617,-2147483616l-2147483619,-2147483615l-2147483621,-2147483615xe" fillcolor="#3e7fcc" stroked="t" o:allowincell="f" style="position:absolute;left:8100;top:1980;width:582;height:530;mso-wrap-style:none;v-text-anchor:middle" type="_x0000_t56">
                      <v:fill o:detectmouseclick="t" color2="#a4c1ff"/>
                      <v:stroke color="#4a7ebb" weight="9360" joinstyle="round" endcap="flat"/>
                      <v:shadow on="t" obscured="f" color="black"/>
                      <w10:wrap type="square"/>
                    </v:shape>
                    <v:rect id="shape_0" ID="Rectangle 425" path="m0,0l-2147483645,0l-2147483645,-2147483646l0,-2147483646xe" fillcolor="#3e7fcc" stroked="t" o:allowincell="f" style="position:absolute;left:9001;top:1800;width:980;height:376;mso-wrap-style:none;v-text-anchor:middle">
                      <v:fill o:detectmouseclick="t" color2="#a4c1ff"/>
                      <v:stroke color="#4a7ebb" weight="9360" joinstyle="round" endcap="flat"/>
                      <v:shadow on="t" obscured="f" color="black"/>
                      <w10:wrap type="square"/>
                    </v:rect>
                    <v:line id="shape_0" from="7921,1800" to="8100,2159" ID="Straight Connector 426" stroked="t" o:allowincell="f" style="position:absolute">
                      <v:stroke color="#4f81bd" weight="25560" joinstyle="round" endcap="flat"/>
                      <v:fill o:detectmouseclick="t" on="false"/>
                      <v:shadow on="t" obscured="f" color="black"/>
                      <w10:wrap type="square"/>
                    </v:line>
                    <v:line id="shape_0" from="8641,1980" to="9000,2159" ID="Straight Connector 427" stroked="t" o:allowincell="f" style="position:absolute;flip:y">
                      <v:stroke color="#4f81bd" weight="25560" joinstyle="round" endcap="flat"/>
                      <v:fill o:detectmouseclick="t" on="false"/>
                      <v:shadow on="t" obscured="f" color="black"/>
                      <w10:wrap type="square"/>
                    </v:line>
                  </v:group>
                  <v:line id="shape_0" from="7921,2520" to="8280,2879" ID="Straight Connector 428" stroked="t" o:allowincell="f" style="position:absolute;flip:x">
                    <v:stroke color="#4f81bd" weight="25560" joinstyle="round" endcap="flat"/>
                    <v:fill o:detectmouseclick="t" on="false"/>
                    <v:shadow on="t" obscured="f" color="black"/>
                    <w10:wrap type="square"/>
                  </v:line>
                </v:group>
                <v:group id="shape_0" style="position:absolute;left:7740;top:2880;width:2242;height:1259">
                  <v:group id="shape_0" style="position:absolute;left:7740;top:2880;width:2242;height:891">
                    <v:oval id="shape_0" ID="Oval 431" path="l-2147483648,-2147483643l-2147483628,-2147483627l-2147483648,-2147483643l-2147483626,-2147483625xe" fillcolor="#3e7fcc" stroked="t" o:allowincell="f" style="position:absolute;left:7740;top:2880;width:299;height:312;mso-wrap-style:none;v-text-anchor:middle">
                      <v:fill o:detectmouseclick="t" color2="#a4c1ff"/>
                      <v:stroke color="#4a7ebb" weight="9360" joinstyle="round" endcap="flat"/>
                      <v:shadow on="t" obscured="f" color="black"/>
                      <w10:wrap type="square"/>
                    </v:oval>
                    <v:shape id="shape_0" ID="Regular Pentagon 432" path="l-2147483623,0l-2147483617,-2147483616l-2147483619,-2147483615l-2147483621,-2147483615xe" fillcolor="#3e7fcc" stroked="t" o:allowincell="f" style="position:absolute;left:8100;top:3240;width:582;height:530;mso-wrap-style:none;v-text-anchor:middle" type="_x0000_t56">
                      <v:fill o:detectmouseclick="t" color2="#a4c1ff"/>
                      <v:stroke color="#4a7ebb" weight="9360" joinstyle="round" endcap="flat"/>
                      <v:shadow on="t" obscured="f" color="black"/>
                      <w10:wrap type="square"/>
                    </v:shape>
                    <v:rect id="shape_0" ID="Rectangle 433" path="m0,0l-2147483645,0l-2147483645,-2147483646l0,-2147483646xe" fillcolor="#3e7fcc" stroked="t" o:allowincell="f" style="position:absolute;left:9001;top:3060;width:980;height:376;mso-wrap-style:none;v-text-anchor:middle">
                      <v:fill o:detectmouseclick="t" color2="#a4c1ff"/>
                      <v:stroke color="#4a7ebb" weight="9360" joinstyle="round" endcap="flat"/>
                      <v:shadow on="t" obscured="f" color="black"/>
                      <w10:wrap type="square"/>
                    </v:rect>
                    <v:line id="shape_0" from="7921,3060" to="8100,3419" ID="Straight Connector 434" stroked="t" o:allowincell="f" style="position:absolute">
                      <v:stroke color="#4f81bd" weight="25560" joinstyle="round" endcap="flat"/>
                      <v:fill o:detectmouseclick="t" on="false"/>
                      <v:shadow on="t" obscured="f" color="black"/>
                      <w10:wrap type="square"/>
                    </v:line>
                    <v:line id="shape_0" from="8641,3240" to="9000,3419" ID="Straight Connector 435" stroked="t" o:allowincell="f" style="position:absolute;flip:y">
                      <v:stroke color="#4f81bd" weight="25560" joinstyle="round" endcap="flat"/>
                      <v:fill o:detectmouseclick="t" on="false"/>
                      <v:shadow on="t" obscured="f" color="black"/>
                      <w10:wrap type="square"/>
                    </v:line>
                  </v:group>
                  <v:line id="shape_0" from="7921,3780" to="8280,4139" ID="Straight Connector 436" stroked="t" o:allowincell="f" style="position:absolute;flip:x">
                    <v:stroke color="#4f81bd" weight="25560" joinstyle="round" endcap="flat"/>
                    <v:fill o:detectmouseclick="t" on="false"/>
                    <v:shadow on="t" obscured="f" color="black"/>
                    <w10:wrap type="square"/>
                  </v:line>
                </v:group>
                <v:group id="shape_0" style="position:absolute;left:7740;top:4140;width:2242;height:1259">
                  <v:group id="shape_0" style="position:absolute;left:7740;top:4140;width:2242;height:891">
                    <v:oval id="shape_0" ID="Oval 439" path="l-2147483648,-2147483643l-2147483628,-2147483627l-2147483648,-2147483643l-2147483626,-2147483625xe" fillcolor="#3e7fcc" stroked="t" o:allowincell="f" style="position:absolute;left:7740;top:4140;width:299;height:312;mso-wrap-style:none;v-text-anchor:middle">
                      <v:fill o:detectmouseclick="t" color2="#a4c1ff"/>
                      <v:stroke color="#4a7ebb" weight="9360" joinstyle="round" endcap="flat"/>
                      <v:shadow on="t" obscured="f" color="black"/>
                      <w10:wrap type="square"/>
                    </v:oval>
                    <v:shape id="shape_0" ID="Regular Pentagon 440" path="l-2147483623,0l-2147483617,-2147483616l-2147483619,-2147483615l-2147483621,-2147483615xe" fillcolor="#3e7fcc" stroked="t" o:allowincell="f" style="position:absolute;left:8100;top:4500;width:582;height:530;mso-wrap-style:none;v-text-anchor:middle" type="_x0000_t56">
                      <v:fill o:detectmouseclick="t" color2="#a4c1ff"/>
                      <v:stroke color="#4a7ebb" weight="9360" joinstyle="round" endcap="flat"/>
                      <v:shadow on="t" obscured="f" color="black"/>
                      <w10:wrap type="square"/>
                    </v:shape>
                    <v:rect id="shape_0" ID="Rectangle 441" path="m0,0l-2147483645,0l-2147483645,-2147483646l0,-2147483646xe" fillcolor="#3e7fcc" stroked="t" o:allowincell="f" style="position:absolute;left:9001;top:4320;width:980;height:376;mso-wrap-style:none;v-text-anchor:middle">
                      <v:fill o:detectmouseclick="t" color2="#a4c1ff"/>
                      <v:stroke color="#4a7ebb" weight="9360" joinstyle="round" endcap="flat"/>
                      <v:shadow on="t" obscured="f" color="black"/>
                      <w10:wrap type="square"/>
                    </v:rect>
                    <v:line id="shape_0" from="7921,4320" to="8100,4679" ID="Straight Connector 442" stroked="t" o:allowincell="f" style="position:absolute">
                      <v:stroke color="#4f81bd" weight="25560" joinstyle="round" endcap="flat"/>
                      <v:fill o:detectmouseclick="t" on="false"/>
                      <v:shadow on="t" obscured="f" color="black"/>
                      <w10:wrap type="square"/>
                    </v:line>
                    <v:line id="shape_0" from="8641,4500" to="9000,4679" ID="Straight Connector 443" stroked="t" o:allowincell="f" style="position:absolute;flip:y">
                      <v:stroke color="#4f81bd" weight="25560" joinstyle="round" endcap="flat"/>
                      <v:fill o:detectmouseclick="t" on="false"/>
                      <v:shadow on="t" obscured="f" color="black"/>
                      <w10:wrap type="square"/>
                    </v:line>
                  </v:group>
                  <v:line id="shape_0" from="7921,5040" to="8280,5399" ID="Straight Connector 444" stroked="t" o:allowincell="f" style="position:absolute;flip:x">
                    <v:stroke color="#4f81bd" weight="25560" joinstyle="round" endcap="flat"/>
                    <v:fill o:detectmouseclick="t" on="false"/>
                    <v:shadow on="t" obscured="f" color="black"/>
                    <w10:wrap type="square"/>
                  </v:line>
                </v:group>
                <v:group id="shape_0" style="position:absolute;left:7740;top:5400;width:2242;height:1259">
                  <v:group id="shape_0" style="position:absolute;left:7740;top:5400;width:2242;height:891">
                    <v:oval id="shape_0" ID="Oval 447" path="l-2147483648,-2147483643l-2147483628,-2147483627l-2147483648,-2147483643l-2147483626,-2147483625xe" fillcolor="#3e7fcc" stroked="t" o:allowincell="f" style="position:absolute;left:7740;top:5400;width:299;height:312;mso-wrap-style:none;v-text-anchor:middle">
                      <v:fill o:detectmouseclick="t" color2="#a4c1ff"/>
                      <v:stroke color="#4a7ebb" weight="9360" joinstyle="round" endcap="flat"/>
                      <v:shadow on="t" obscured="f" color="black"/>
                      <w10:wrap type="square"/>
                    </v:oval>
                    <v:shape id="shape_0" ID="Regular Pentagon 448" path="l-2147483623,0l-2147483617,-2147483616l-2147483619,-2147483615l-2147483621,-2147483615xe" fillcolor="#3e7fcc" stroked="t" o:allowincell="f" style="position:absolute;left:8100;top:5760;width:582;height:530;mso-wrap-style:none;v-text-anchor:middle" type="_x0000_t56">
                      <v:fill o:detectmouseclick="t" color2="#a4c1ff"/>
                      <v:stroke color="#4a7ebb" weight="9360" joinstyle="round" endcap="flat"/>
                      <v:shadow on="t" obscured="f" color="black"/>
                      <w10:wrap type="square"/>
                    </v:shape>
                    <v:rect id="shape_0" ID="Rectangle 449" path="m0,0l-2147483645,0l-2147483645,-2147483646l0,-2147483646xe" fillcolor="#3e7fcc" stroked="t" o:allowincell="f" style="position:absolute;left:9001;top:5580;width:980;height:376;mso-wrap-style:none;v-text-anchor:middle">
                      <v:fill o:detectmouseclick="t" color2="#a4c1ff"/>
                      <v:stroke color="#4a7ebb" weight="9360" joinstyle="round" endcap="flat"/>
                      <v:shadow on="t" obscured="f" color="black"/>
                      <w10:wrap type="square"/>
                    </v:rect>
                    <v:line id="shape_0" from="7921,5580" to="8100,5939" ID="Straight Connector 450" stroked="t" o:allowincell="f" style="position:absolute">
                      <v:stroke color="#4f81bd" weight="25560" joinstyle="round" endcap="flat"/>
                      <v:fill o:detectmouseclick="t" on="false"/>
                      <v:shadow on="t" obscured="f" color="black"/>
                      <w10:wrap type="square"/>
                    </v:line>
                    <v:line id="shape_0" from="8641,5760" to="9000,5939" ID="Straight Connector 451" stroked="t" o:allowincell="f" style="position:absolute;flip:y">
                      <v:stroke color="#4f81bd" weight="25560" joinstyle="round" endcap="flat"/>
                      <v:fill o:detectmouseclick="t" on="false"/>
                      <v:shadow on="t" obscured="f" color="black"/>
                      <w10:wrap type="square"/>
                    </v:line>
                  </v:group>
                  <v:line id="shape_0" from="7921,6300" to="8280,6659" ID="Straight Connector 452" stroked="t" o:allowincell="f" style="position:absolute;flip:x">
                    <v:stroke color="#4f81bd" weight="25560" joinstyle="round" endcap="flat"/>
                    <v:fill o:detectmouseclick="t" on="false"/>
                    <v:shadow on="t" obscured="f" color="black"/>
                    <w10:wrap type="square"/>
                  </v:line>
                </v:group>
                <v:group id="shape_0" style="position:absolute;left:7740;top:6660;width:2242;height:1259">
                  <v:group id="shape_0" style="position:absolute;left:7740;top:6660;width:2242;height:891">
                    <v:oval id="shape_0" ID="Oval 455" path="l-2147483648,-2147483643l-2147483628,-2147483627l-2147483648,-2147483643l-2147483626,-2147483625xe" fillcolor="#3e7fcc" stroked="t" o:allowincell="f" style="position:absolute;left:7740;top:6660;width:299;height:312;mso-wrap-style:none;v-text-anchor:middle">
                      <v:fill o:detectmouseclick="t" color2="#a4c1ff"/>
                      <v:stroke color="#4a7ebb" weight="9360" joinstyle="round" endcap="flat"/>
                      <v:shadow on="t" obscured="f" color="black"/>
                      <w10:wrap type="square"/>
                    </v:oval>
                    <v:shape id="shape_0" ID="Regular Pentagon 456" path="l-2147483623,0l-2147483617,-2147483616l-2147483619,-2147483615l-2147483621,-2147483615xe" fillcolor="#3e7fcc" stroked="t" o:allowincell="f" style="position:absolute;left:8100;top:7020;width:582;height:530;mso-wrap-style:none;v-text-anchor:middle" type="_x0000_t56">
                      <v:fill o:detectmouseclick="t" color2="#a4c1ff"/>
                      <v:stroke color="#4a7ebb" weight="9360" joinstyle="round" endcap="flat"/>
                      <v:shadow on="t" obscured="f" color="black"/>
                      <w10:wrap type="square"/>
                    </v:shape>
                    <v:rect id="shape_0" ID="Rectangle 457" path="m0,0l-2147483645,0l-2147483645,-2147483646l0,-2147483646xe" fillcolor="#3e7fcc" stroked="t" o:allowincell="f" style="position:absolute;left:9001;top:6840;width:980;height:376;mso-wrap-style:none;v-text-anchor:middle">
                      <v:fill o:detectmouseclick="t" color2="#a4c1ff"/>
                      <v:stroke color="#4a7ebb" weight="9360" joinstyle="round" endcap="flat"/>
                      <v:shadow on="t" obscured="f" color="black"/>
                      <w10:wrap type="square"/>
                    </v:rect>
                    <v:line id="shape_0" from="7921,6840" to="8100,7199" ID="Straight Connector 458" stroked="t" o:allowincell="f" style="position:absolute">
                      <v:stroke color="#4f81bd" weight="25560" joinstyle="round" endcap="flat"/>
                      <v:fill o:detectmouseclick="t" on="false"/>
                      <v:shadow on="t" obscured="f" color="black"/>
                      <w10:wrap type="square"/>
                    </v:line>
                    <v:line id="shape_0" from="8641,7020" to="9000,7199" ID="Straight Connector 459" stroked="t" o:allowincell="f" style="position:absolute;flip:y">
                      <v:stroke color="#4f81bd" weight="25560" joinstyle="round" endcap="flat"/>
                      <v:fill o:detectmouseclick="t" on="false"/>
                      <v:shadow on="t" obscured="f" color="black"/>
                      <w10:wrap type="square"/>
                    </v:line>
                  </v:group>
                  <v:line id="shape_0" from="7921,7560" to="8280,7919" ID="Straight Connector 460" stroked="t" o:allowincell="f" style="position:absolute;flip:x">
                    <v:stroke color="#4f81bd" weight="25560" joinstyle="round" endcap="flat"/>
                    <v:fill o:detectmouseclick="t" on="false"/>
                    <v:shadow on="t" obscured="f" color="black"/>
                    <w10:wrap type="square"/>
                  </v:line>
                </v:group>
                <v:group id="shape_0" style="position:absolute;left:7740;top:9180;width:2242;height:1259">
                  <v:group id="shape_0" style="position:absolute;left:7740;top:9180;width:2242;height:891">
                    <v:oval id="shape_0" ID="Oval 463" path="l-2147483648,-2147483643l-2147483628,-2147483627l-2147483648,-2147483643l-2147483626,-2147483625xe" fillcolor="#3e7fcc" stroked="t" o:allowincell="f" style="position:absolute;left:7740;top:9180;width:299;height:312;mso-wrap-style:none;v-text-anchor:middle">
                      <v:fill o:detectmouseclick="t" color2="#a4c1ff"/>
                      <v:stroke color="#4a7ebb" weight="9360" joinstyle="round" endcap="flat"/>
                      <v:shadow on="t" obscured="f" color="black"/>
                      <w10:wrap type="square"/>
                    </v:oval>
                    <v:shape id="shape_0" ID="Regular Pentagon 464" path="l-2147483623,0l-2147483617,-2147483616l-2147483619,-2147483615l-2147483621,-2147483615xe" fillcolor="#3e7fcc" stroked="t" o:allowincell="f" style="position:absolute;left:8100;top:9540;width:582;height:530;mso-wrap-style:none;v-text-anchor:middle" type="_x0000_t56">
                      <v:fill o:detectmouseclick="t" color2="#a4c1ff"/>
                      <v:stroke color="#4a7ebb" weight="9360" joinstyle="round" endcap="flat"/>
                      <v:shadow on="t" obscured="f" color="black"/>
                      <w10:wrap type="square"/>
                    </v:shape>
                    <v:rect id="shape_0" ID="Rectangle 465" path="m0,0l-2147483645,0l-2147483645,-2147483646l0,-2147483646xe" fillcolor="#3e7fcc" stroked="t" o:allowincell="f" style="position:absolute;left:9001;top:9360;width:980;height:376;mso-wrap-style:none;v-text-anchor:middle">
                      <v:fill o:detectmouseclick="t" color2="#a4c1ff"/>
                      <v:stroke color="#4a7ebb" weight="9360" joinstyle="round" endcap="flat"/>
                      <v:shadow on="t" obscured="f" color="black"/>
                      <w10:wrap type="square"/>
                    </v:rect>
                    <v:line id="shape_0" from="7921,9360" to="8100,9719" ID="Straight Connector 466" stroked="t" o:allowincell="f" style="position:absolute">
                      <v:stroke color="#4f81bd" weight="25560" joinstyle="round" endcap="flat"/>
                      <v:fill o:detectmouseclick="t" on="false"/>
                      <v:shadow on="t" obscured="f" color="black"/>
                      <w10:wrap type="square"/>
                    </v:line>
                    <v:line id="shape_0" from="8641,9540" to="9000,9719" ID="Straight Connector 467" stroked="t" o:allowincell="f" style="position:absolute;flip:y">
                      <v:stroke color="#4f81bd" weight="25560" joinstyle="round" endcap="flat"/>
                      <v:fill o:detectmouseclick="t" on="false"/>
                      <v:shadow on="t" obscured="f" color="black"/>
                      <w10:wrap type="square"/>
                    </v:line>
                  </v:group>
                  <v:line id="shape_0" from="7921,10080" to="8280,10439" ID="Straight Connector 468" stroked="t" o:allowincell="f" style="position:absolute;flip:x">
                    <v:stroke color="#4f81bd" weight="25560" joinstyle="round" endcap="flat"/>
                    <v:fill o:detectmouseclick="t" on="false"/>
                    <v:shadow on="t" obscured="f" color="black"/>
                    <w10:wrap type="square"/>
                  </v:line>
                </v:group>
                <v:group id="shape_0" style="position:absolute;left:7740;top:10440;width:2242;height:1259">
                  <v:group id="shape_0" style="position:absolute;left:7740;top:10440;width:2242;height:891">
                    <v:oval id="shape_0" ID="Oval 471" path="l-2147483648,-2147483643l-2147483628,-2147483627l-2147483648,-2147483643l-2147483626,-2147483625xe" fillcolor="#3e7fcc" stroked="t" o:allowincell="f" style="position:absolute;left:7740;top:10440;width:299;height:312;mso-wrap-style:none;v-text-anchor:middle">
                      <v:fill o:detectmouseclick="t" color2="#a4c1ff"/>
                      <v:stroke color="#4a7ebb" weight="9360" joinstyle="round" endcap="flat"/>
                      <v:shadow on="t" obscured="f" color="black"/>
                      <w10:wrap type="square"/>
                    </v:oval>
                    <v:shape id="shape_0" ID="Regular Pentagon 472" path="l-2147483623,0l-2147483617,-2147483616l-2147483619,-2147483615l-2147483621,-2147483615xe" fillcolor="#3e7fcc" stroked="t" o:allowincell="f" style="position:absolute;left:8100;top:10800;width:582;height:530;mso-wrap-style:none;v-text-anchor:middle" type="_x0000_t56">
                      <v:fill o:detectmouseclick="t" color2="#a4c1ff"/>
                      <v:stroke color="#4a7ebb" weight="9360" joinstyle="round" endcap="flat"/>
                      <v:shadow on="t" obscured="f" color="black"/>
                      <w10:wrap type="square"/>
                    </v:shape>
                    <v:rect id="shape_0" ID="Rectangle 473" path="m0,0l-2147483645,0l-2147483645,-2147483646l0,-2147483646xe" fillcolor="#3e7fcc" stroked="t" o:allowincell="f" style="position:absolute;left:9001;top:10620;width:980;height:376;mso-wrap-style:none;v-text-anchor:middle">
                      <v:fill o:detectmouseclick="t" color2="#a4c1ff"/>
                      <v:stroke color="#4a7ebb" weight="9360" joinstyle="round" endcap="flat"/>
                      <v:shadow on="t" obscured="f" color="black"/>
                      <w10:wrap type="square"/>
                    </v:rect>
                    <v:line id="shape_0" from="7921,10620" to="8100,10979" ID="Straight Connector 474" stroked="t" o:allowincell="f" style="position:absolute">
                      <v:stroke color="#4f81bd" weight="25560" joinstyle="round" endcap="flat"/>
                      <v:fill o:detectmouseclick="t" on="false"/>
                      <v:shadow on="t" obscured="f" color="black"/>
                      <w10:wrap type="square"/>
                    </v:line>
                    <v:line id="shape_0" from="8641,10800" to="9000,10979" ID="Straight Connector 475" stroked="t" o:allowincell="f" style="position:absolute;flip:y">
                      <v:stroke color="#4f81bd" weight="25560" joinstyle="round" endcap="flat"/>
                      <v:fill o:detectmouseclick="t" on="false"/>
                      <v:shadow on="t" obscured="f" color="black"/>
                      <w10:wrap type="square"/>
                    </v:line>
                  </v:group>
                  <v:line id="shape_0" from="7921,11340" to="8280,11699" ID="Straight Connector 476" stroked="t" o:allowincell="f" style="position:absolute;flip:x">
                    <v:stroke color="#4f81bd" weight="25560" joinstyle="round" endcap="flat"/>
                    <v:fill o:detectmouseclick="t" on="false"/>
                    <v:shadow on="t" obscured="f" color="black"/>
                    <w10:wrap type="square"/>
                  </v:line>
                </v:group>
                <v:group id="shape_0" style="position:absolute;left:7740;top:7920;width:2242;height:1259">
                  <v:group id="shape_0" style="position:absolute;left:7740;top:7920;width:2242;height:891">
                    <v:oval id="shape_0" ID="Oval 479" path="l-2147483648,-2147483643l-2147483628,-2147483627l-2147483648,-2147483643l-2147483626,-2147483625xe" fillcolor="#3e7fcc" stroked="t" o:allowincell="f" style="position:absolute;left:7740;top:7920;width:299;height:312;mso-wrap-style:none;v-text-anchor:middle">
                      <v:fill o:detectmouseclick="t" color2="#a4c1ff"/>
                      <v:stroke color="#4a7ebb" weight="9360" joinstyle="round" endcap="flat"/>
                      <v:shadow on="t" obscured="f" color="black"/>
                      <w10:wrap type="square"/>
                    </v:oval>
                    <v:shape id="shape_0" ID="Regular Pentagon 480" path="l-2147483623,0l-2147483617,-2147483616l-2147483619,-2147483615l-2147483621,-2147483615xe" fillcolor="#3e7fcc" stroked="t" o:allowincell="f" style="position:absolute;left:8100;top:8280;width:582;height:530;mso-wrap-style:none;v-text-anchor:middle" type="_x0000_t56">
                      <v:fill o:detectmouseclick="t" color2="#a4c1ff"/>
                      <v:stroke color="#4a7ebb" weight="9360" joinstyle="round" endcap="flat"/>
                      <v:shadow on="t" obscured="f" color="black"/>
                      <w10:wrap type="square"/>
                    </v:shape>
                    <v:rect id="shape_0" ID="Rectangle 481" path="m0,0l-2147483645,0l-2147483645,-2147483646l0,-2147483646xe" fillcolor="#3e7fcc" stroked="t" o:allowincell="f" style="position:absolute;left:9001;top:8100;width:980;height:376;mso-wrap-style:none;v-text-anchor:middle">
                      <v:fill o:detectmouseclick="t" color2="#a4c1ff"/>
                      <v:stroke color="#4a7ebb" weight="9360" joinstyle="round" endcap="flat"/>
                      <v:shadow on="t" obscured="f" color="black"/>
                      <w10:wrap type="square"/>
                    </v:rect>
                    <v:line id="shape_0" from="7921,8100" to="8100,8459" ID="Straight Connector 482" stroked="t" o:allowincell="f" style="position:absolute">
                      <v:stroke color="#4f81bd" weight="25560" joinstyle="round" endcap="flat"/>
                      <v:fill o:detectmouseclick="t" on="false"/>
                      <v:shadow on="t" obscured="f" color="black"/>
                      <w10:wrap type="square"/>
                    </v:line>
                    <v:line id="shape_0" from="8641,8280" to="9000,8459" ID="Straight Connector 483" stroked="t" o:allowincell="f" style="position:absolute;flip:y">
                      <v:stroke color="#4f81bd" weight="25560" joinstyle="round" endcap="flat"/>
                      <v:fill o:detectmouseclick="t" on="false"/>
                      <v:shadow on="t" obscured="f" color="black"/>
                      <w10:wrap type="square"/>
                    </v:line>
                  </v:group>
                  <v:line id="shape_0" from="7921,8820" to="8280,9179" ID="Straight Connector 484" stroked="t" o:allowincell="f" style="position:absolute;flip:x">
                    <v:stroke color="#4f81bd" weight="25560" joinstyle="round" endcap="flat"/>
                    <v:fill o:detectmouseclick="t" on="false"/>
                    <v:shadow on="t" obscured="f" color="black"/>
                    <w10:wrap type="square"/>
                  </v:line>
                </v:group>
                <v:group id="shape_0" style="position:absolute;left:7740;top:11700;width:2242;height:1259">
                  <v:group id="shape_0" style="position:absolute;left:7740;top:11700;width:2242;height:891">
                    <v:oval id="shape_0" ID="Oval 487" path="l-2147483648,-2147483643l-2147483628,-2147483627l-2147483648,-2147483643l-2147483626,-2147483625xe" fillcolor="#3e7fcc" stroked="t" o:allowincell="f" style="position:absolute;left:7740;top:11700;width:299;height:312;mso-wrap-style:none;v-text-anchor:middle">
                      <v:fill o:detectmouseclick="t" color2="#a4c1ff"/>
                      <v:stroke color="#4a7ebb" weight="9360" joinstyle="round" endcap="flat"/>
                      <v:shadow on="t" obscured="f" color="black"/>
                      <w10:wrap type="square"/>
                    </v:oval>
                    <v:shape id="shape_0" ID="Regular Pentagon 488" path="l-2147483623,0l-2147483617,-2147483616l-2147483619,-2147483615l-2147483621,-2147483615xe" fillcolor="#3e7fcc" stroked="t" o:allowincell="f" style="position:absolute;left:8100;top:12060;width:582;height:530;mso-wrap-style:none;v-text-anchor:middle" type="_x0000_t56">
                      <v:fill o:detectmouseclick="t" color2="#a4c1ff"/>
                      <v:stroke color="#4a7ebb" weight="9360" joinstyle="round" endcap="flat"/>
                      <v:shadow on="t" obscured="f" color="black"/>
                      <w10:wrap type="square"/>
                    </v:shape>
                    <v:rect id="shape_0" ID="Rectangle 489" path="m0,0l-2147483645,0l-2147483645,-2147483646l0,-2147483646xe" fillcolor="#3e7fcc" stroked="t" o:allowincell="f" style="position:absolute;left:9001;top:11880;width:980;height:376;mso-wrap-style:none;v-text-anchor:middle">
                      <v:fill o:detectmouseclick="t" color2="#a4c1ff"/>
                      <v:stroke color="#4a7ebb" weight="9360" joinstyle="round" endcap="flat"/>
                      <v:shadow on="t" obscured="f" color="black"/>
                      <w10:wrap type="square"/>
                    </v:rect>
                    <v:line id="shape_0" from="7921,11880" to="8100,12239" ID="Straight Connector 490" stroked="t" o:allowincell="f" style="position:absolute">
                      <v:stroke color="#4f81bd" weight="25560" joinstyle="round" endcap="flat"/>
                      <v:fill o:detectmouseclick="t" on="false"/>
                      <v:shadow on="t" obscured="f" color="black"/>
                      <w10:wrap type="square"/>
                    </v:line>
                    <v:line id="shape_0" from="8641,12060" to="9000,12239" ID="Straight Connector 491" stroked="t" o:allowincell="f" style="position:absolute;flip:y">
                      <v:stroke color="#4f81bd" weight="25560" joinstyle="round" endcap="flat"/>
                      <v:fill o:detectmouseclick="t" on="false"/>
                      <v:shadow on="t" obscured="f" color="black"/>
                      <w10:wrap type="square"/>
                    </v:line>
                  </v:group>
                  <v:line id="shape_0" from="7921,12600" to="8280,12959" ID="Straight Connector 492" stroked="t" o:allowincell="f" style="position:absolute;flip:x">
                    <v:stroke color="#4f81bd" weight="25560" joinstyle="round" endcap="flat"/>
                    <v:fill o:detectmouseclick="t" on="false"/>
                    <v:shadow on="t" obscured="f" color="black"/>
                    <w10:wrap type="square"/>
                  </v:line>
                </v:group>
                <v:group id="shape_0" style="position:absolute;left:7740;top:12960;width:2242;height:1259">
                  <v:group id="shape_0" style="position:absolute;left:7740;top:12960;width:2242;height:891">
                    <v:oval id="shape_0" ID="Oval 495" path="l-2147483648,-2147483643l-2147483628,-2147483627l-2147483648,-2147483643l-2147483626,-2147483625xe" fillcolor="#3e7fcc" stroked="t" o:allowincell="f" style="position:absolute;left:7740;top:12960;width:299;height:312;mso-wrap-style:none;v-text-anchor:middle">
                      <v:fill o:detectmouseclick="t" color2="#a4c1ff"/>
                      <v:stroke color="#4a7ebb" weight="9360" joinstyle="round" endcap="flat"/>
                      <v:shadow on="t" obscured="f" color="black"/>
                      <w10:wrap type="square"/>
                    </v:oval>
                    <v:shape id="shape_0" ID="Regular Pentagon 496" path="l-2147483623,0l-2147483617,-2147483616l-2147483619,-2147483615l-2147483621,-2147483615xe" fillcolor="#3e7fcc" stroked="t" o:allowincell="f" style="position:absolute;left:8100;top:13320;width:582;height:530;mso-wrap-style:none;v-text-anchor:middle" type="_x0000_t56">
                      <v:fill o:detectmouseclick="t" color2="#a4c1ff"/>
                      <v:stroke color="#4a7ebb" weight="9360" joinstyle="round" endcap="flat"/>
                      <v:shadow on="t" obscured="f" color="black"/>
                      <w10:wrap type="square"/>
                    </v:shape>
                    <v:rect id="shape_0" ID="Rectangle 497" path="m0,0l-2147483645,0l-2147483645,-2147483646l0,-2147483646xe" fillcolor="#3e7fcc" stroked="t" o:allowincell="f" style="position:absolute;left:9001;top:13140;width:980;height:376;mso-wrap-style:none;v-text-anchor:middle">
                      <v:fill o:detectmouseclick="t" color2="#a4c1ff"/>
                      <v:stroke color="#4a7ebb" weight="9360" joinstyle="round" endcap="flat"/>
                      <v:shadow on="t" obscured="f" color="black"/>
                      <w10:wrap type="square"/>
                    </v:rect>
                    <v:line id="shape_0" from="7921,13140" to="8100,13499" ID="Straight Connector 498" stroked="t" o:allowincell="f" style="position:absolute">
                      <v:stroke color="#4f81bd" weight="25560" joinstyle="round" endcap="flat"/>
                      <v:fill o:detectmouseclick="t" on="false"/>
                      <v:shadow on="t" obscured="f" color="black"/>
                      <w10:wrap type="square"/>
                    </v:line>
                    <v:line id="shape_0" from="8641,13320" to="9000,13499" ID="Straight Connector 499" stroked="t" o:allowincell="f" style="position:absolute;flip:y">
                      <v:stroke color="#4f81bd" weight="25560" joinstyle="round" endcap="flat"/>
                      <v:fill o:detectmouseclick="t" on="false"/>
                      <v:shadow on="t" obscured="f" color="black"/>
                      <w10:wrap type="square"/>
                    </v:line>
                  </v:group>
                  <v:line id="shape_0" from="7921,13860" to="8280,14219" ID="Straight Connector 500" stroked="t" o:allowincell="f" style="position:absolute;flip:x">
                    <v:stroke color="#4f81bd" weight="25560" joinstyle="round" endcap="flat"/>
                    <v:fill o:detectmouseclick="t" on="false"/>
                    <v:shadow on="t" obscured="f" color="black"/>
                    <w10:wrap type="square"/>
                  </v:line>
                </v:group>
                <v:rect id="shape_0" ID="Text Box 501" path="m0,0l-2147483645,0l-2147483645,-2147483646l0,-2147483646xe" stroked="f" o:allowincell="f" style="position:absolute;left:7199;top:-1080;width:538;height:538;mso-wrap-style:square;v-text-anchor:top;rotation:270">
                  <v:fill o:detectmouseclick="t" on="false"/>
                  <v:stroke color="#3465a4" joinstyle="round" endcap="flat"/>
                  <v:textbox>
                    <w:txbxContent>
                      <w:p>
                        <w:pPr>
                          <w:pStyle w:val="Normal"/>
                          <w:rPr/>
                        </w:pPr>
                        <w:r>
                          <w:rPr/>
                          <w:t>5’</w:t>
                        </w:r>
                      </w:p>
                    </w:txbxContent>
                  </v:textbox>
                  <w10:wrap type="square"/>
                </v:rect>
                <v:rect id="shape_0" ID="Text Box 502" path="m0,0l-2147483645,0l-2147483645,-2147483646l0,-2147483646xe" stroked="f" o:allowincell="f" style="position:absolute;left:7020;top:13679;width:538;height:538;mso-wrap-style:square;v-text-anchor:top;rotation:270">
                  <v:fill o:detectmouseclick="t" on="false"/>
                  <v:stroke color="#3465a4" joinstyle="round" endcap="flat"/>
                  <v:textbox>
                    <w:txbxContent>
                      <w:p>
                        <w:pPr>
                          <w:pStyle w:val="Normal"/>
                          <w:rPr/>
                        </w:pPr>
                        <w:r>
                          <w:rPr/>
                          <w:t>3’</w:t>
                        </w:r>
                      </w:p>
                    </w:txbxContent>
                  </v:textbox>
                  <w10:wrap type="square"/>
                </v:rect>
              </v:group>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ListParagraph"/>
        <w:rPr/>
      </w:pPr>
      <w:r>
        <w:rPr/>
        <mc:AlternateContent>
          <mc:Choice Requires="wpg">
            <w:drawing>
              <wp:anchor behindDoc="0" distT="23495" distB="0" distL="114300" distR="114300" simplePos="0" locked="0" layoutInCell="0" allowOverlap="1" relativeHeight="31" wp14:anchorId="217A8623">
                <wp:simplePos x="0" y="0"/>
                <wp:positionH relativeFrom="column">
                  <wp:posOffset>-1028700</wp:posOffset>
                </wp:positionH>
                <wp:positionV relativeFrom="paragraph">
                  <wp:posOffset>-685800</wp:posOffset>
                </wp:positionV>
                <wp:extent cx="1879600" cy="9714865"/>
                <wp:effectExtent l="0" t="0" r="44450" b="73025"/>
                <wp:wrapThrough wrapText="bothSides">
                  <wp:wrapPolygon edited="0">
                    <wp:start x="1167" y="56"/>
                    <wp:lineTo x="1167" y="452"/>
                    <wp:lineTo x="5251" y="1073"/>
                    <wp:lineTo x="7001" y="1073"/>
                    <wp:lineTo x="6126" y="1976"/>
                    <wp:lineTo x="4667" y="2033"/>
                    <wp:lineTo x="4667" y="2428"/>
                    <wp:lineTo x="7001" y="2880"/>
                    <wp:lineTo x="6126" y="3784"/>
                    <wp:lineTo x="4667" y="3840"/>
                    <wp:lineTo x="4667" y="4235"/>
                    <wp:lineTo x="7001" y="4687"/>
                    <wp:lineTo x="4959" y="5591"/>
                    <wp:lineTo x="4667" y="5929"/>
                    <wp:lineTo x="5542" y="6325"/>
                    <wp:lineTo x="7001" y="6494"/>
                    <wp:lineTo x="4375" y="7680"/>
                    <wp:lineTo x="4959" y="7906"/>
                    <wp:lineTo x="7001" y="8301"/>
                    <wp:lineTo x="4667" y="9205"/>
                    <wp:lineTo x="4667" y="9487"/>
                    <wp:lineTo x="6126" y="10108"/>
                    <wp:lineTo x="4667" y="11012"/>
                    <wp:lineTo x="4667" y="11294"/>
                    <wp:lineTo x="6126" y="11915"/>
                    <wp:lineTo x="4667" y="12819"/>
                    <wp:lineTo x="4667" y="13101"/>
                    <wp:lineTo x="6417" y="13722"/>
                    <wp:lineTo x="4375" y="14626"/>
                    <wp:lineTo x="4375" y="14795"/>
                    <wp:lineTo x="6709" y="15529"/>
                    <wp:lineTo x="4375" y="16433"/>
                    <wp:lineTo x="4375" y="16546"/>
                    <wp:lineTo x="7001" y="17336"/>
                    <wp:lineTo x="4375" y="18240"/>
                    <wp:lineTo x="4375" y="18353"/>
                    <wp:lineTo x="7001" y="19144"/>
                    <wp:lineTo x="4375" y="20047"/>
                    <wp:lineTo x="4375" y="20104"/>
                    <wp:lineTo x="7001" y="20951"/>
                    <wp:lineTo x="0" y="20951"/>
                    <wp:lineTo x="0" y="21402"/>
                    <wp:lineTo x="6126" y="21798"/>
                    <wp:lineTo x="7292" y="21798"/>
                    <wp:lineTo x="8167" y="21741"/>
                    <wp:lineTo x="12835" y="21064"/>
                    <wp:lineTo x="22169" y="20781"/>
                    <wp:lineTo x="22169" y="20047"/>
                    <wp:lineTo x="9043" y="20047"/>
                    <wp:lineTo x="12835" y="19256"/>
                    <wp:lineTo x="22169" y="18974"/>
                    <wp:lineTo x="22169" y="18240"/>
                    <wp:lineTo x="9043" y="18240"/>
                    <wp:lineTo x="12835" y="17449"/>
                    <wp:lineTo x="22169" y="17224"/>
                    <wp:lineTo x="22169" y="16489"/>
                    <wp:lineTo x="9334" y="16433"/>
                    <wp:lineTo x="12835" y="15699"/>
                    <wp:lineTo x="22169" y="15416"/>
                    <wp:lineTo x="22169" y="14682"/>
                    <wp:lineTo x="9334" y="14626"/>
                    <wp:lineTo x="12835" y="13892"/>
                    <wp:lineTo x="22169" y="13666"/>
                    <wp:lineTo x="22169" y="12932"/>
                    <wp:lineTo x="9043" y="12819"/>
                    <wp:lineTo x="13126" y="12085"/>
                    <wp:lineTo x="22169" y="11859"/>
                    <wp:lineTo x="22169" y="11125"/>
                    <wp:lineTo x="9043" y="11012"/>
                    <wp:lineTo x="13126" y="10278"/>
                    <wp:lineTo x="22169" y="10108"/>
                    <wp:lineTo x="22169" y="9374"/>
                    <wp:lineTo x="9626" y="9205"/>
                    <wp:lineTo x="13418" y="8527"/>
                    <wp:lineTo x="13126" y="8301"/>
                    <wp:lineTo x="22169" y="8301"/>
                    <wp:lineTo x="22169" y="7567"/>
                    <wp:lineTo x="8459" y="7398"/>
                    <wp:lineTo x="22169" y="6494"/>
                    <wp:lineTo x="22169" y="5873"/>
                    <wp:lineTo x="21002" y="5816"/>
                    <wp:lineTo x="8459" y="5591"/>
                    <wp:lineTo x="22169" y="4687"/>
                    <wp:lineTo x="22169" y="4066"/>
                    <wp:lineTo x="21002" y="4009"/>
                    <wp:lineTo x="9043" y="3784"/>
                    <wp:lineTo x="22169" y="2936"/>
                    <wp:lineTo x="22169" y="2315"/>
                    <wp:lineTo x="20419" y="2202"/>
                    <wp:lineTo x="9043" y="1976"/>
                    <wp:lineTo x="22169" y="1129"/>
                    <wp:lineTo x="22169" y="508"/>
                    <wp:lineTo x="21002" y="452"/>
                    <wp:lineTo x="5251" y="56"/>
                    <wp:lineTo x="1167" y="56"/>
                  </wp:wrapPolygon>
                </wp:wrapThrough>
                <wp:docPr id="43" name="Group 702"/>
                <a:graphic xmlns:a="http://schemas.openxmlformats.org/drawingml/2006/main">
                  <a:graphicData uri="http://schemas.microsoft.com/office/word/2010/wordprocessingGroup">
                    <wpg:wgp>
                      <wpg:cNvGrpSpPr/>
                      <wpg:grpSpPr>
                        <a:xfrm>
                          <a:off x="0" y="0"/>
                          <a:ext cx="1879560" cy="9714960"/>
                          <a:chOff x="0" y="0"/>
                          <a:chExt cx="1879560" cy="9714960"/>
                        </a:xfrm>
                      </wpg:grpSpPr>
                      <wpg:grpSp>
                        <wpg:cNvGrpSpPr/>
                        <wpg:grpSpPr>
                          <a:xfrm>
                            <a:off x="456480" y="11376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788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6480" y="9136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788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6480" y="171396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788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6480" y="25138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788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6480" y="331416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788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6480" y="41140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788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6480" y="491436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788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6480" y="651456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788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6480" y="73144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788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6480" y="57142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788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6480" y="811476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788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6480" y="89146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788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rot="16200000">
                            <a:off x="113760" y="0"/>
                            <a:ext cx="342360" cy="3423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rPr/>
                              </w:pPr>
                              <w:r>
                                <w:rPr/>
                                <w:t>5’</w:t>
                              </w:r>
                            </w:p>
                          </w:txbxContent>
                        </wps:txbx>
                        <wps:bodyPr anchor="t">
                          <a:noAutofit/>
                        </wps:bodyPr>
                      </wps:wsp>
                      <wps:wsp>
                        <wps:cNvSpPr/>
                        <wps:spPr>
                          <a:xfrm rot="16200000">
                            <a:off x="0" y="9371880"/>
                            <a:ext cx="342360" cy="3423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rPr/>
                              </w:pPr>
                              <w:r>
                                <w:rPr/>
                                <w:t>3’</w:t>
                              </w:r>
                            </w:p>
                          </w:txbxContent>
                        </wps:txbx>
                        <wps:bodyPr anchor="t">
                          <a:noAutofit/>
                        </wps:bodyPr>
                      </wps:wsp>
                    </wpg:wgp>
                  </a:graphicData>
                </a:graphic>
              </wp:anchor>
            </w:drawing>
          </mc:Choice>
          <mc:Fallback>
            <w:pict>
              <v:group id="shape_0" alt="Group 702" style="position:absolute;margin-left:-81pt;margin-top:-54.05pt;width:148pt;height:764.95pt" coordorigin="-1620,-1081" coordsize="2960,15299">
                <v:group id="shape_0" style="position:absolute;left:-901;top:-901;width:2242;height:1259">
                  <v:group id="shape_0" style="position:absolute;left:-901;top:-901;width:2242;height:891">
                    <v:oval id="shape_0" ID="Oval 705" path="l-2147483648,-2147483643l-2147483628,-2147483627l-2147483648,-2147483643l-2147483626,-2147483625xe" fillcolor="#3e7fcc" stroked="t" o:allowincell="f" style="position:absolute;left:-901;top:-901;width:299;height:312;mso-wrap-style:none;v-text-anchor:middle">
                      <v:fill o:detectmouseclick="t" color2="#a4c1ff"/>
                      <v:stroke color="#4a7ebb" weight="9360" joinstyle="round" endcap="flat"/>
                      <v:shadow on="t" obscured="f" color="black"/>
                      <w10:wrap type="square"/>
                    </v:oval>
                    <v:shape id="shape_0" ID="Regular Pentagon 706" path="l-2147483623,0l-2147483617,-2147483616l-2147483619,-2147483615l-2147483621,-2147483615xe" fillcolor="#3e7fcc" stroked="t" o:allowincell="f" style="position:absolute;left:-541;top:-541;width:582;height:530;mso-wrap-style:none;v-text-anchor:middle" type="_x0000_t56">
                      <v:fill o:detectmouseclick="t" color2="#a4c1ff"/>
                      <v:stroke color="#4a7ebb" weight="9360" joinstyle="round" endcap="flat"/>
                      <v:shadow on="t" obscured="f" color="black"/>
                      <w10:wrap type="square"/>
                    </v:shape>
                    <v:rect id="shape_0" ID="Rectangle 707" path="m0,0l-2147483645,0l-2147483645,-2147483646l0,-2147483646xe" fillcolor="#3e7fcc" stroked="t" o:allowincell="f" style="position:absolute;left:359;top:-721;width:980;height:376;mso-wrap-style:none;v-text-anchor:middle">
                      <v:fill o:detectmouseclick="t" color2="#a4c1ff"/>
                      <v:stroke color="#4a7ebb" weight="9360" joinstyle="round" endcap="flat"/>
                      <v:shadow on="t" obscured="f" color="black"/>
                      <w10:wrap type="square"/>
                    </v:rect>
                    <v:line id="shape_0" from="-721,-721" to="-542,-362" ID="Straight Connector 708" stroked="t" o:allowincell="f" style="position:absolute">
                      <v:stroke color="#4f81bd" weight="25560" joinstyle="round" endcap="flat"/>
                      <v:fill o:detectmouseclick="t" on="false"/>
                      <v:shadow on="t" obscured="f" color="black"/>
                      <w10:wrap type="square"/>
                    </v:line>
                    <v:line id="shape_0" from="-1,-541" to="357,-362" ID="Straight Connector 709" stroked="t" o:allowincell="f" style="position:absolute;flip:y">
                      <v:stroke color="#4f81bd" weight="25560" joinstyle="round" endcap="flat"/>
                      <v:fill o:detectmouseclick="t" on="false"/>
                      <v:shadow on="t" obscured="f" color="black"/>
                      <w10:wrap type="square"/>
                    </v:line>
                  </v:group>
                  <v:line id="shape_0" from="-721,-1" to="-362,358" ID="Straight Connector 710" stroked="t" o:allowincell="f" style="position:absolute;flip:x">
                    <v:stroke color="#4f81bd" weight="25560" joinstyle="round" endcap="flat"/>
                    <v:fill o:detectmouseclick="t" on="false"/>
                    <v:shadow on="t" obscured="f" color="black"/>
                    <w10:wrap type="square"/>
                  </v:line>
                </v:group>
                <v:group id="shape_0" style="position:absolute;left:-901;top:359;width:2242;height:1259">
                  <v:group id="shape_0" style="position:absolute;left:-901;top:359;width:2242;height:891">
                    <v:oval id="shape_0" ID="Oval 713" path="l-2147483648,-2147483643l-2147483628,-2147483627l-2147483648,-2147483643l-2147483626,-2147483625xe" fillcolor="#3e7fcc" stroked="t" o:allowincell="f" style="position:absolute;left:-901;top:359;width:299;height:312;mso-wrap-style:none;v-text-anchor:middle">
                      <v:fill o:detectmouseclick="t" color2="#a4c1ff"/>
                      <v:stroke color="#4a7ebb" weight="9360" joinstyle="round" endcap="flat"/>
                      <v:shadow on="t" obscured="f" color="black"/>
                      <w10:wrap type="square"/>
                    </v:oval>
                    <v:shape id="shape_0" ID="Regular Pentagon 714" path="l-2147483623,0l-2147483617,-2147483616l-2147483619,-2147483615l-2147483621,-2147483615xe" fillcolor="#3e7fcc" stroked="t" o:allowincell="f" style="position:absolute;left:-541;top:719;width:582;height:530;mso-wrap-style:none;v-text-anchor:middle" type="_x0000_t56">
                      <v:fill o:detectmouseclick="t" color2="#a4c1ff"/>
                      <v:stroke color="#4a7ebb" weight="9360" joinstyle="round" endcap="flat"/>
                      <v:shadow on="t" obscured="f" color="black"/>
                      <w10:wrap type="square"/>
                    </v:shape>
                    <v:rect id="shape_0" ID="Rectangle 715" path="m0,0l-2147483645,0l-2147483645,-2147483646l0,-2147483646xe" fillcolor="#3e7fcc" stroked="t" o:allowincell="f" style="position:absolute;left:359;top:539;width:980;height:376;mso-wrap-style:none;v-text-anchor:middle">
                      <v:fill o:detectmouseclick="t" color2="#a4c1ff"/>
                      <v:stroke color="#4a7ebb" weight="9360" joinstyle="round" endcap="flat"/>
                      <v:shadow on="t" obscured="f" color="black"/>
                      <w10:wrap type="square"/>
                    </v:rect>
                    <v:line id="shape_0" from="-721,539" to="-542,898" ID="Straight Connector 716" stroked="t" o:allowincell="f" style="position:absolute">
                      <v:stroke color="#4f81bd" weight="25560" joinstyle="round" endcap="flat"/>
                      <v:fill o:detectmouseclick="t" on="false"/>
                      <v:shadow on="t" obscured="f" color="black"/>
                      <w10:wrap type="square"/>
                    </v:line>
                    <v:line id="shape_0" from="-1,719" to="357,898" ID="Straight Connector 717" stroked="t" o:allowincell="f" style="position:absolute;flip:y">
                      <v:stroke color="#4f81bd" weight="25560" joinstyle="round" endcap="flat"/>
                      <v:fill o:detectmouseclick="t" on="false"/>
                      <v:shadow on="t" obscured="f" color="black"/>
                      <w10:wrap type="square"/>
                    </v:line>
                  </v:group>
                  <v:line id="shape_0" from="-721,1259" to="-362,1618" ID="Straight Connector 718" stroked="t" o:allowincell="f" style="position:absolute;flip:x">
                    <v:stroke color="#4f81bd" weight="25560" joinstyle="round" endcap="flat"/>
                    <v:fill o:detectmouseclick="t" on="false"/>
                    <v:shadow on="t" obscured="f" color="black"/>
                    <w10:wrap type="square"/>
                  </v:line>
                </v:group>
                <v:group id="shape_0" style="position:absolute;left:-901;top:1619;width:2242;height:1259">
                  <v:group id="shape_0" style="position:absolute;left:-901;top:1619;width:2242;height:891">
                    <v:oval id="shape_0" ID="Oval 721" path="l-2147483648,-2147483643l-2147483628,-2147483627l-2147483648,-2147483643l-2147483626,-2147483625xe" fillcolor="#3e7fcc" stroked="t" o:allowincell="f" style="position:absolute;left:-901;top:1619;width:299;height:312;mso-wrap-style:none;v-text-anchor:middle">
                      <v:fill o:detectmouseclick="t" color2="#a4c1ff"/>
                      <v:stroke color="#4a7ebb" weight="9360" joinstyle="round" endcap="flat"/>
                      <v:shadow on="t" obscured="f" color="black"/>
                      <w10:wrap type="square"/>
                    </v:oval>
                    <v:shape id="shape_0" ID="Regular Pentagon 722" path="l-2147483623,0l-2147483617,-2147483616l-2147483619,-2147483615l-2147483621,-2147483615xe" fillcolor="#3e7fcc" stroked="t" o:allowincell="f" style="position:absolute;left:-541;top:1979;width:582;height:530;mso-wrap-style:none;v-text-anchor:middle" type="_x0000_t56">
                      <v:fill o:detectmouseclick="t" color2="#a4c1ff"/>
                      <v:stroke color="#4a7ebb" weight="9360" joinstyle="round" endcap="flat"/>
                      <v:shadow on="t" obscured="f" color="black"/>
                      <w10:wrap type="square"/>
                    </v:shape>
                    <v:rect id="shape_0" ID="Rectangle 723" path="m0,0l-2147483645,0l-2147483645,-2147483646l0,-2147483646xe" fillcolor="#3e7fcc" stroked="t" o:allowincell="f" style="position:absolute;left:359;top:1799;width:980;height:376;mso-wrap-style:none;v-text-anchor:middle">
                      <v:fill o:detectmouseclick="t" color2="#a4c1ff"/>
                      <v:stroke color="#4a7ebb" weight="9360" joinstyle="round" endcap="flat"/>
                      <v:shadow on="t" obscured="f" color="black"/>
                      <w10:wrap type="square"/>
                    </v:rect>
                    <v:line id="shape_0" from="-721,1799" to="-542,2158" ID="Straight Connector 724" stroked="t" o:allowincell="f" style="position:absolute">
                      <v:stroke color="#4f81bd" weight="25560" joinstyle="round" endcap="flat"/>
                      <v:fill o:detectmouseclick="t" on="false"/>
                      <v:shadow on="t" obscured="f" color="black"/>
                      <w10:wrap type="square"/>
                    </v:line>
                    <v:line id="shape_0" from="-1,1979" to="357,2158" ID="Straight Connector 725" stroked="t" o:allowincell="f" style="position:absolute;flip:y">
                      <v:stroke color="#4f81bd" weight="25560" joinstyle="round" endcap="flat"/>
                      <v:fill o:detectmouseclick="t" on="false"/>
                      <v:shadow on="t" obscured="f" color="black"/>
                      <w10:wrap type="square"/>
                    </v:line>
                  </v:group>
                  <v:line id="shape_0" from="-721,2519" to="-362,2878" ID="Straight Connector 726" stroked="t" o:allowincell="f" style="position:absolute;flip:x">
                    <v:stroke color="#4f81bd" weight="25560" joinstyle="round" endcap="flat"/>
                    <v:fill o:detectmouseclick="t" on="false"/>
                    <v:shadow on="t" obscured="f" color="black"/>
                    <w10:wrap type="square"/>
                  </v:line>
                </v:group>
                <v:group id="shape_0" style="position:absolute;left:-901;top:2879;width:2242;height:1259">
                  <v:group id="shape_0" style="position:absolute;left:-901;top:2879;width:2242;height:891">
                    <v:oval id="shape_0" ID="Oval 729" path="l-2147483648,-2147483643l-2147483628,-2147483627l-2147483648,-2147483643l-2147483626,-2147483625xe" fillcolor="#3e7fcc" stroked="t" o:allowincell="f" style="position:absolute;left:-901;top:2879;width:299;height:312;mso-wrap-style:none;v-text-anchor:middle">
                      <v:fill o:detectmouseclick="t" color2="#a4c1ff"/>
                      <v:stroke color="#4a7ebb" weight="9360" joinstyle="round" endcap="flat"/>
                      <v:shadow on="t" obscured="f" color="black"/>
                      <w10:wrap type="square"/>
                    </v:oval>
                    <v:shape id="shape_0" ID="Regular Pentagon 730" path="l-2147483623,0l-2147483617,-2147483616l-2147483619,-2147483615l-2147483621,-2147483615xe" fillcolor="#3e7fcc" stroked="t" o:allowincell="f" style="position:absolute;left:-541;top:3239;width:582;height:530;mso-wrap-style:none;v-text-anchor:middle" type="_x0000_t56">
                      <v:fill o:detectmouseclick="t" color2="#a4c1ff"/>
                      <v:stroke color="#4a7ebb" weight="9360" joinstyle="round" endcap="flat"/>
                      <v:shadow on="t" obscured="f" color="black"/>
                      <w10:wrap type="square"/>
                    </v:shape>
                    <v:rect id="shape_0" ID="Rectangle 731" path="m0,0l-2147483645,0l-2147483645,-2147483646l0,-2147483646xe" fillcolor="#3e7fcc" stroked="t" o:allowincell="f" style="position:absolute;left:359;top:3059;width:980;height:376;mso-wrap-style:none;v-text-anchor:middle">
                      <v:fill o:detectmouseclick="t" color2="#a4c1ff"/>
                      <v:stroke color="#4a7ebb" weight="9360" joinstyle="round" endcap="flat"/>
                      <v:shadow on="t" obscured="f" color="black"/>
                      <w10:wrap type="square"/>
                    </v:rect>
                    <v:line id="shape_0" from="-721,3059" to="-542,3418" ID="Straight Connector 732" stroked="t" o:allowincell="f" style="position:absolute">
                      <v:stroke color="#4f81bd" weight="25560" joinstyle="round" endcap="flat"/>
                      <v:fill o:detectmouseclick="t" on="false"/>
                      <v:shadow on="t" obscured="f" color="black"/>
                      <w10:wrap type="square"/>
                    </v:line>
                    <v:line id="shape_0" from="-1,3239" to="357,3418" ID="Straight Connector 733" stroked="t" o:allowincell="f" style="position:absolute;flip:y">
                      <v:stroke color="#4f81bd" weight="25560" joinstyle="round" endcap="flat"/>
                      <v:fill o:detectmouseclick="t" on="false"/>
                      <v:shadow on="t" obscured="f" color="black"/>
                      <w10:wrap type="square"/>
                    </v:line>
                  </v:group>
                  <v:line id="shape_0" from="-721,3779" to="-362,4138" ID="Straight Connector 734" stroked="t" o:allowincell="f" style="position:absolute;flip:x">
                    <v:stroke color="#4f81bd" weight="25560" joinstyle="round" endcap="flat"/>
                    <v:fill o:detectmouseclick="t" on="false"/>
                    <v:shadow on="t" obscured="f" color="black"/>
                    <w10:wrap type="square"/>
                  </v:line>
                </v:group>
                <v:group id="shape_0" style="position:absolute;left:-901;top:4139;width:2242;height:1259">
                  <v:group id="shape_0" style="position:absolute;left:-901;top:4139;width:2242;height:891">
                    <v:oval id="shape_0" ID="Oval 737" path="l-2147483648,-2147483643l-2147483628,-2147483627l-2147483648,-2147483643l-2147483626,-2147483625xe" fillcolor="#3e7fcc" stroked="t" o:allowincell="f" style="position:absolute;left:-901;top:4139;width:299;height:312;mso-wrap-style:none;v-text-anchor:middle">
                      <v:fill o:detectmouseclick="t" color2="#a4c1ff"/>
                      <v:stroke color="#4a7ebb" weight="9360" joinstyle="round" endcap="flat"/>
                      <v:shadow on="t" obscured="f" color="black"/>
                      <w10:wrap type="square"/>
                    </v:oval>
                    <v:shape id="shape_0" ID="Regular Pentagon 738" path="l-2147483623,0l-2147483617,-2147483616l-2147483619,-2147483615l-2147483621,-2147483615xe" fillcolor="#3e7fcc" stroked="t" o:allowincell="f" style="position:absolute;left:-541;top:4499;width:582;height:530;mso-wrap-style:none;v-text-anchor:middle" type="_x0000_t56">
                      <v:fill o:detectmouseclick="t" color2="#a4c1ff"/>
                      <v:stroke color="#4a7ebb" weight="9360" joinstyle="round" endcap="flat"/>
                      <v:shadow on="t" obscured="f" color="black"/>
                      <w10:wrap type="square"/>
                    </v:shape>
                    <v:rect id="shape_0" ID="Rectangle 739" path="m0,0l-2147483645,0l-2147483645,-2147483646l0,-2147483646xe" fillcolor="#3e7fcc" stroked="t" o:allowincell="f" style="position:absolute;left:359;top:4319;width:980;height:376;mso-wrap-style:none;v-text-anchor:middle">
                      <v:fill o:detectmouseclick="t" color2="#a4c1ff"/>
                      <v:stroke color="#4a7ebb" weight="9360" joinstyle="round" endcap="flat"/>
                      <v:shadow on="t" obscured="f" color="black"/>
                      <w10:wrap type="square"/>
                    </v:rect>
                    <v:line id="shape_0" from="-721,4319" to="-542,4678" ID="Straight Connector 740" stroked="t" o:allowincell="f" style="position:absolute">
                      <v:stroke color="#4f81bd" weight="25560" joinstyle="round" endcap="flat"/>
                      <v:fill o:detectmouseclick="t" on="false"/>
                      <v:shadow on="t" obscured="f" color="black"/>
                      <w10:wrap type="square"/>
                    </v:line>
                    <v:line id="shape_0" from="-1,4499" to="357,4678" ID="Straight Connector 741" stroked="t" o:allowincell="f" style="position:absolute;flip:y">
                      <v:stroke color="#4f81bd" weight="25560" joinstyle="round" endcap="flat"/>
                      <v:fill o:detectmouseclick="t" on="false"/>
                      <v:shadow on="t" obscured="f" color="black"/>
                      <w10:wrap type="square"/>
                    </v:line>
                  </v:group>
                  <v:line id="shape_0" from="-721,5039" to="-362,5398" ID="Straight Connector 742" stroked="t" o:allowincell="f" style="position:absolute;flip:x">
                    <v:stroke color="#4f81bd" weight="25560" joinstyle="round" endcap="flat"/>
                    <v:fill o:detectmouseclick="t" on="false"/>
                    <v:shadow on="t" obscured="f" color="black"/>
                    <w10:wrap type="square"/>
                  </v:line>
                </v:group>
                <v:group id="shape_0" style="position:absolute;left:-901;top:5399;width:2242;height:1259">
                  <v:group id="shape_0" style="position:absolute;left:-901;top:5399;width:2242;height:891">
                    <v:oval id="shape_0" ID="Oval 745" path="l-2147483648,-2147483643l-2147483628,-2147483627l-2147483648,-2147483643l-2147483626,-2147483625xe" fillcolor="#3e7fcc" stroked="t" o:allowincell="f" style="position:absolute;left:-901;top:5399;width:299;height:312;mso-wrap-style:none;v-text-anchor:middle">
                      <v:fill o:detectmouseclick="t" color2="#a4c1ff"/>
                      <v:stroke color="#4a7ebb" weight="9360" joinstyle="round" endcap="flat"/>
                      <v:shadow on="t" obscured="f" color="black"/>
                      <w10:wrap type="square"/>
                    </v:oval>
                    <v:shape id="shape_0" ID="Regular Pentagon 746" path="l-2147483623,0l-2147483617,-2147483616l-2147483619,-2147483615l-2147483621,-2147483615xe" fillcolor="#3e7fcc" stroked="t" o:allowincell="f" style="position:absolute;left:-541;top:5759;width:582;height:530;mso-wrap-style:none;v-text-anchor:middle" type="_x0000_t56">
                      <v:fill o:detectmouseclick="t" color2="#a4c1ff"/>
                      <v:stroke color="#4a7ebb" weight="9360" joinstyle="round" endcap="flat"/>
                      <v:shadow on="t" obscured="f" color="black"/>
                      <w10:wrap type="square"/>
                    </v:shape>
                    <v:rect id="shape_0" ID="Rectangle 747" path="m0,0l-2147483645,0l-2147483645,-2147483646l0,-2147483646xe" fillcolor="#3e7fcc" stroked="t" o:allowincell="f" style="position:absolute;left:359;top:5579;width:980;height:376;mso-wrap-style:none;v-text-anchor:middle">
                      <v:fill o:detectmouseclick="t" color2="#a4c1ff"/>
                      <v:stroke color="#4a7ebb" weight="9360" joinstyle="round" endcap="flat"/>
                      <v:shadow on="t" obscured="f" color="black"/>
                      <w10:wrap type="square"/>
                    </v:rect>
                    <v:line id="shape_0" from="-721,5579" to="-542,5938" ID="Straight Connector 748" stroked="t" o:allowincell="f" style="position:absolute">
                      <v:stroke color="#4f81bd" weight="25560" joinstyle="round" endcap="flat"/>
                      <v:fill o:detectmouseclick="t" on="false"/>
                      <v:shadow on="t" obscured="f" color="black"/>
                      <w10:wrap type="square"/>
                    </v:line>
                    <v:line id="shape_0" from="-1,5759" to="357,5938" ID="Straight Connector 749" stroked="t" o:allowincell="f" style="position:absolute;flip:y">
                      <v:stroke color="#4f81bd" weight="25560" joinstyle="round" endcap="flat"/>
                      <v:fill o:detectmouseclick="t" on="false"/>
                      <v:shadow on="t" obscured="f" color="black"/>
                      <w10:wrap type="square"/>
                    </v:line>
                  </v:group>
                  <v:line id="shape_0" from="-721,6299" to="-362,6658" ID="Straight Connector 750" stroked="t" o:allowincell="f" style="position:absolute;flip:x">
                    <v:stroke color="#4f81bd" weight="25560" joinstyle="round" endcap="flat"/>
                    <v:fill o:detectmouseclick="t" on="false"/>
                    <v:shadow on="t" obscured="f" color="black"/>
                    <w10:wrap type="square"/>
                  </v:line>
                </v:group>
                <v:group id="shape_0" style="position:absolute;left:-901;top:6659;width:2242;height:1259">
                  <v:group id="shape_0" style="position:absolute;left:-901;top:6659;width:2242;height:891">
                    <v:oval id="shape_0" ID="Oval 753" path="l-2147483648,-2147483643l-2147483628,-2147483627l-2147483648,-2147483643l-2147483626,-2147483625xe" fillcolor="#3e7fcc" stroked="t" o:allowincell="f" style="position:absolute;left:-901;top:6659;width:299;height:312;mso-wrap-style:none;v-text-anchor:middle">
                      <v:fill o:detectmouseclick="t" color2="#a4c1ff"/>
                      <v:stroke color="#4a7ebb" weight="9360" joinstyle="round" endcap="flat"/>
                      <v:shadow on="t" obscured="f" color="black"/>
                      <w10:wrap type="square"/>
                    </v:oval>
                    <v:shape id="shape_0" ID="Regular Pentagon 754" path="l-2147483623,0l-2147483617,-2147483616l-2147483619,-2147483615l-2147483621,-2147483615xe" fillcolor="#3e7fcc" stroked="t" o:allowincell="f" style="position:absolute;left:-541;top:7019;width:582;height:530;mso-wrap-style:none;v-text-anchor:middle" type="_x0000_t56">
                      <v:fill o:detectmouseclick="t" color2="#a4c1ff"/>
                      <v:stroke color="#4a7ebb" weight="9360" joinstyle="round" endcap="flat"/>
                      <v:shadow on="t" obscured="f" color="black"/>
                      <w10:wrap type="square"/>
                    </v:shape>
                    <v:rect id="shape_0" ID="Rectangle 755" path="m0,0l-2147483645,0l-2147483645,-2147483646l0,-2147483646xe" fillcolor="#3e7fcc" stroked="t" o:allowincell="f" style="position:absolute;left:359;top:6839;width:980;height:376;mso-wrap-style:none;v-text-anchor:middle">
                      <v:fill o:detectmouseclick="t" color2="#a4c1ff"/>
                      <v:stroke color="#4a7ebb" weight="9360" joinstyle="round" endcap="flat"/>
                      <v:shadow on="t" obscured="f" color="black"/>
                      <w10:wrap type="square"/>
                    </v:rect>
                    <v:line id="shape_0" from="-721,6839" to="-542,7198" ID="Straight Connector 756" stroked="t" o:allowincell="f" style="position:absolute">
                      <v:stroke color="#4f81bd" weight="25560" joinstyle="round" endcap="flat"/>
                      <v:fill o:detectmouseclick="t" on="false"/>
                      <v:shadow on="t" obscured="f" color="black"/>
                      <w10:wrap type="square"/>
                    </v:line>
                    <v:line id="shape_0" from="-1,7019" to="357,7198" ID="Straight Connector 757" stroked="t" o:allowincell="f" style="position:absolute;flip:y">
                      <v:stroke color="#4f81bd" weight="25560" joinstyle="round" endcap="flat"/>
                      <v:fill o:detectmouseclick="t" on="false"/>
                      <v:shadow on="t" obscured="f" color="black"/>
                      <w10:wrap type="square"/>
                    </v:line>
                  </v:group>
                  <v:line id="shape_0" from="-721,7559" to="-362,7918" ID="Straight Connector 758" stroked="t" o:allowincell="f" style="position:absolute;flip:x">
                    <v:stroke color="#4f81bd" weight="25560" joinstyle="round" endcap="flat"/>
                    <v:fill o:detectmouseclick="t" on="false"/>
                    <v:shadow on="t" obscured="f" color="black"/>
                    <w10:wrap type="square"/>
                  </v:line>
                </v:group>
                <v:group id="shape_0" style="position:absolute;left:-901;top:9179;width:2242;height:1259">
                  <v:group id="shape_0" style="position:absolute;left:-901;top:9179;width:2242;height:891">
                    <v:oval id="shape_0" ID="Oval 761" path="l-2147483648,-2147483643l-2147483628,-2147483627l-2147483648,-2147483643l-2147483626,-2147483625xe" fillcolor="#3e7fcc" stroked="t" o:allowincell="f" style="position:absolute;left:-901;top:9179;width:299;height:312;mso-wrap-style:none;v-text-anchor:middle">
                      <v:fill o:detectmouseclick="t" color2="#a4c1ff"/>
                      <v:stroke color="#4a7ebb" weight="9360" joinstyle="round" endcap="flat"/>
                      <v:shadow on="t" obscured="f" color="black"/>
                      <w10:wrap type="square"/>
                    </v:oval>
                    <v:shape id="shape_0" ID="Regular Pentagon 762" path="l-2147483623,0l-2147483617,-2147483616l-2147483619,-2147483615l-2147483621,-2147483615xe" fillcolor="#3e7fcc" stroked="t" o:allowincell="f" style="position:absolute;left:-541;top:9539;width:582;height:530;mso-wrap-style:none;v-text-anchor:middle" type="_x0000_t56">
                      <v:fill o:detectmouseclick="t" color2="#a4c1ff"/>
                      <v:stroke color="#4a7ebb" weight="9360" joinstyle="round" endcap="flat"/>
                      <v:shadow on="t" obscured="f" color="black"/>
                      <w10:wrap type="square"/>
                    </v:shape>
                    <v:rect id="shape_0" ID="Rectangle 763" path="m0,0l-2147483645,0l-2147483645,-2147483646l0,-2147483646xe" fillcolor="#3e7fcc" stroked="t" o:allowincell="f" style="position:absolute;left:359;top:9359;width:980;height:376;mso-wrap-style:none;v-text-anchor:middle">
                      <v:fill o:detectmouseclick="t" color2="#a4c1ff"/>
                      <v:stroke color="#4a7ebb" weight="9360" joinstyle="round" endcap="flat"/>
                      <v:shadow on="t" obscured="f" color="black"/>
                      <w10:wrap type="square"/>
                    </v:rect>
                    <v:line id="shape_0" from="-721,9359" to="-542,9718" ID="Straight Connector 764" stroked="t" o:allowincell="f" style="position:absolute">
                      <v:stroke color="#4f81bd" weight="25560" joinstyle="round" endcap="flat"/>
                      <v:fill o:detectmouseclick="t" on="false"/>
                      <v:shadow on="t" obscured="f" color="black"/>
                      <w10:wrap type="square"/>
                    </v:line>
                    <v:line id="shape_0" from="-1,9539" to="357,9718" ID="Straight Connector 765" stroked="t" o:allowincell="f" style="position:absolute;flip:y">
                      <v:stroke color="#4f81bd" weight="25560" joinstyle="round" endcap="flat"/>
                      <v:fill o:detectmouseclick="t" on="false"/>
                      <v:shadow on="t" obscured="f" color="black"/>
                      <w10:wrap type="square"/>
                    </v:line>
                  </v:group>
                  <v:line id="shape_0" from="-721,10079" to="-362,10438" ID="Straight Connector 766" stroked="t" o:allowincell="f" style="position:absolute;flip:x">
                    <v:stroke color="#4f81bd" weight="25560" joinstyle="round" endcap="flat"/>
                    <v:fill o:detectmouseclick="t" on="false"/>
                    <v:shadow on="t" obscured="f" color="black"/>
                    <w10:wrap type="square"/>
                  </v:line>
                </v:group>
                <v:group id="shape_0" style="position:absolute;left:-901;top:10439;width:2242;height:1259">
                  <v:group id="shape_0" style="position:absolute;left:-901;top:10439;width:2242;height:891">
                    <v:oval id="shape_0" ID="Oval 769" path="l-2147483648,-2147483643l-2147483628,-2147483627l-2147483648,-2147483643l-2147483626,-2147483625xe" fillcolor="#3e7fcc" stroked="t" o:allowincell="f" style="position:absolute;left:-901;top:10439;width:299;height:312;mso-wrap-style:none;v-text-anchor:middle">
                      <v:fill o:detectmouseclick="t" color2="#a4c1ff"/>
                      <v:stroke color="#4a7ebb" weight="9360" joinstyle="round" endcap="flat"/>
                      <v:shadow on="t" obscured="f" color="black"/>
                      <w10:wrap type="square"/>
                    </v:oval>
                    <v:shape id="shape_0" ID="Regular Pentagon 770" path="l-2147483623,0l-2147483617,-2147483616l-2147483619,-2147483615l-2147483621,-2147483615xe" fillcolor="#3e7fcc" stroked="t" o:allowincell="f" style="position:absolute;left:-541;top:10799;width:582;height:530;mso-wrap-style:none;v-text-anchor:middle" type="_x0000_t56">
                      <v:fill o:detectmouseclick="t" color2="#a4c1ff"/>
                      <v:stroke color="#4a7ebb" weight="9360" joinstyle="round" endcap="flat"/>
                      <v:shadow on="t" obscured="f" color="black"/>
                      <w10:wrap type="square"/>
                    </v:shape>
                    <v:rect id="shape_0" ID="Rectangle 771" path="m0,0l-2147483645,0l-2147483645,-2147483646l0,-2147483646xe" fillcolor="#3e7fcc" stroked="t" o:allowincell="f" style="position:absolute;left:359;top:10619;width:980;height:376;mso-wrap-style:none;v-text-anchor:middle">
                      <v:fill o:detectmouseclick="t" color2="#a4c1ff"/>
                      <v:stroke color="#4a7ebb" weight="9360" joinstyle="round" endcap="flat"/>
                      <v:shadow on="t" obscured="f" color="black"/>
                      <w10:wrap type="square"/>
                    </v:rect>
                    <v:line id="shape_0" from="-721,10619" to="-542,10978" ID="Straight Connector 772" stroked="t" o:allowincell="f" style="position:absolute">
                      <v:stroke color="#4f81bd" weight="25560" joinstyle="round" endcap="flat"/>
                      <v:fill o:detectmouseclick="t" on="false"/>
                      <v:shadow on="t" obscured="f" color="black"/>
                      <w10:wrap type="square"/>
                    </v:line>
                    <v:line id="shape_0" from="-1,10799" to="357,10978" ID="Straight Connector 773" stroked="t" o:allowincell="f" style="position:absolute;flip:y">
                      <v:stroke color="#4f81bd" weight="25560" joinstyle="round" endcap="flat"/>
                      <v:fill o:detectmouseclick="t" on="false"/>
                      <v:shadow on="t" obscured="f" color="black"/>
                      <w10:wrap type="square"/>
                    </v:line>
                  </v:group>
                  <v:line id="shape_0" from="-721,11339" to="-362,11698" ID="Straight Connector 774" stroked="t" o:allowincell="f" style="position:absolute;flip:x">
                    <v:stroke color="#4f81bd" weight="25560" joinstyle="round" endcap="flat"/>
                    <v:fill o:detectmouseclick="t" on="false"/>
                    <v:shadow on="t" obscured="f" color="black"/>
                    <w10:wrap type="square"/>
                  </v:line>
                </v:group>
                <v:group id="shape_0" style="position:absolute;left:-901;top:7919;width:2242;height:1259">
                  <v:group id="shape_0" style="position:absolute;left:-901;top:7919;width:2242;height:891">
                    <v:oval id="shape_0" ID="Oval 777" path="l-2147483648,-2147483643l-2147483628,-2147483627l-2147483648,-2147483643l-2147483626,-2147483625xe" fillcolor="#3e7fcc" stroked="t" o:allowincell="f" style="position:absolute;left:-901;top:7919;width:299;height:312;mso-wrap-style:none;v-text-anchor:middle">
                      <v:fill o:detectmouseclick="t" color2="#a4c1ff"/>
                      <v:stroke color="#4a7ebb" weight="9360" joinstyle="round" endcap="flat"/>
                      <v:shadow on="t" obscured="f" color="black"/>
                      <w10:wrap type="square"/>
                    </v:oval>
                    <v:shape id="shape_0" ID="Regular Pentagon 778" path="l-2147483623,0l-2147483617,-2147483616l-2147483619,-2147483615l-2147483621,-2147483615xe" fillcolor="#3e7fcc" stroked="t" o:allowincell="f" style="position:absolute;left:-541;top:8279;width:582;height:530;mso-wrap-style:none;v-text-anchor:middle" type="_x0000_t56">
                      <v:fill o:detectmouseclick="t" color2="#a4c1ff"/>
                      <v:stroke color="#4a7ebb" weight="9360" joinstyle="round" endcap="flat"/>
                      <v:shadow on="t" obscured="f" color="black"/>
                      <w10:wrap type="square"/>
                    </v:shape>
                    <v:rect id="shape_0" ID="Rectangle 779" path="m0,0l-2147483645,0l-2147483645,-2147483646l0,-2147483646xe" fillcolor="#3e7fcc" stroked="t" o:allowincell="f" style="position:absolute;left:359;top:8099;width:980;height:376;mso-wrap-style:none;v-text-anchor:middle">
                      <v:fill o:detectmouseclick="t" color2="#a4c1ff"/>
                      <v:stroke color="#4a7ebb" weight="9360" joinstyle="round" endcap="flat"/>
                      <v:shadow on="t" obscured="f" color="black"/>
                      <w10:wrap type="square"/>
                    </v:rect>
                    <v:line id="shape_0" from="-721,8099" to="-542,8458" ID="Straight Connector 780" stroked="t" o:allowincell="f" style="position:absolute">
                      <v:stroke color="#4f81bd" weight="25560" joinstyle="round" endcap="flat"/>
                      <v:fill o:detectmouseclick="t" on="false"/>
                      <v:shadow on="t" obscured="f" color="black"/>
                      <w10:wrap type="square"/>
                    </v:line>
                    <v:line id="shape_0" from="-1,8279" to="357,8458" ID="Straight Connector 781" stroked="t" o:allowincell="f" style="position:absolute;flip:y">
                      <v:stroke color="#4f81bd" weight="25560" joinstyle="round" endcap="flat"/>
                      <v:fill o:detectmouseclick="t" on="false"/>
                      <v:shadow on="t" obscured="f" color="black"/>
                      <w10:wrap type="square"/>
                    </v:line>
                  </v:group>
                  <v:line id="shape_0" from="-721,8819" to="-362,9178" ID="Straight Connector 782" stroked="t" o:allowincell="f" style="position:absolute;flip:x">
                    <v:stroke color="#4f81bd" weight="25560" joinstyle="round" endcap="flat"/>
                    <v:fill o:detectmouseclick="t" on="false"/>
                    <v:shadow on="t" obscured="f" color="black"/>
                    <w10:wrap type="square"/>
                  </v:line>
                </v:group>
                <v:group id="shape_0" style="position:absolute;left:-901;top:11699;width:2242;height:1259">
                  <v:group id="shape_0" style="position:absolute;left:-901;top:11699;width:2242;height:891">
                    <v:oval id="shape_0" ID="Oval 785" path="l-2147483648,-2147483643l-2147483628,-2147483627l-2147483648,-2147483643l-2147483626,-2147483625xe" fillcolor="#3e7fcc" stroked="t" o:allowincell="f" style="position:absolute;left:-901;top:11699;width:299;height:312;mso-wrap-style:none;v-text-anchor:middle">
                      <v:fill o:detectmouseclick="t" color2="#a4c1ff"/>
                      <v:stroke color="#4a7ebb" weight="9360" joinstyle="round" endcap="flat"/>
                      <v:shadow on="t" obscured="f" color="black"/>
                      <w10:wrap type="square"/>
                    </v:oval>
                    <v:shape id="shape_0" ID="Regular Pentagon 786" path="l-2147483623,0l-2147483617,-2147483616l-2147483619,-2147483615l-2147483621,-2147483615xe" fillcolor="#3e7fcc" stroked="t" o:allowincell="f" style="position:absolute;left:-541;top:12059;width:582;height:530;mso-wrap-style:none;v-text-anchor:middle" type="_x0000_t56">
                      <v:fill o:detectmouseclick="t" color2="#a4c1ff"/>
                      <v:stroke color="#4a7ebb" weight="9360" joinstyle="round" endcap="flat"/>
                      <v:shadow on="t" obscured="f" color="black"/>
                      <w10:wrap type="square"/>
                    </v:shape>
                    <v:rect id="shape_0" ID="Rectangle 787" path="m0,0l-2147483645,0l-2147483645,-2147483646l0,-2147483646xe" fillcolor="#3e7fcc" stroked="t" o:allowincell="f" style="position:absolute;left:359;top:11879;width:980;height:376;mso-wrap-style:none;v-text-anchor:middle">
                      <v:fill o:detectmouseclick="t" color2="#a4c1ff"/>
                      <v:stroke color="#4a7ebb" weight="9360" joinstyle="round" endcap="flat"/>
                      <v:shadow on="t" obscured="f" color="black"/>
                      <w10:wrap type="square"/>
                    </v:rect>
                    <v:line id="shape_0" from="-721,11879" to="-542,12238" ID="Straight Connector 788" stroked="t" o:allowincell="f" style="position:absolute">
                      <v:stroke color="#4f81bd" weight="25560" joinstyle="round" endcap="flat"/>
                      <v:fill o:detectmouseclick="t" on="false"/>
                      <v:shadow on="t" obscured="f" color="black"/>
                      <w10:wrap type="square"/>
                    </v:line>
                    <v:line id="shape_0" from="-1,12059" to="357,12238" ID="Straight Connector 789" stroked="t" o:allowincell="f" style="position:absolute;flip:y">
                      <v:stroke color="#4f81bd" weight="25560" joinstyle="round" endcap="flat"/>
                      <v:fill o:detectmouseclick="t" on="false"/>
                      <v:shadow on="t" obscured="f" color="black"/>
                      <w10:wrap type="square"/>
                    </v:line>
                  </v:group>
                  <v:line id="shape_0" from="-721,12599" to="-362,12958" ID="Straight Connector 790" stroked="t" o:allowincell="f" style="position:absolute;flip:x">
                    <v:stroke color="#4f81bd" weight="25560" joinstyle="round" endcap="flat"/>
                    <v:fill o:detectmouseclick="t" on="false"/>
                    <v:shadow on="t" obscured="f" color="black"/>
                    <w10:wrap type="square"/>
                  </v:line>
                </v:group>
                <v:group id="shape_0" style="position:absolute;left:-901;top:12959;width:2242;height:1259">
                  <v:group id="shape_0" style="position:absolute;left:-901;top:12959;width:2242;height:891">
                    <v:oval id="shape_0" ID="Oval 793" path="l-2147483648,-2147483643l-2147483628,-2147483627l-2147483648,-2147483643l-2147483626,-2147483625xe" fillcolor="#3e7fcc" stroked="t" o:allowincell="f" style="position:absolute;left:-901;top:12959;width:299;height:312;mso-wrap-style:none;v-text-anchor:middle">
                      <v:fill o:detectmouseclick="t" color2="#a4c1ff"/>
                      <v:stroke color="#4a7ebb" weight="9360" joinstyle="round" endcap="flat"/>
                      <v:shadow on="t" obscured="f" color="black"/>
                      <w10:wrap type="square"/>
                    </v:oval>
                    <v:shape id="shape_0" ID="Regular Pentagon 794" path="l-2147483623,0l-2147483617,-2147483616l-2147483619,-2147483615l-2147483621,-2147483615xe" fillcolor="#3e7fcc" stroked="t" o:allowincell="f" style="position:absolute;left:-541;top:13319;width:582;height:530;mso-wrap-style:none;v-text-anchor:middle" type="_x0000_t56">
                      <v:fill o:detectmouseclick="t" color2="#a4c1ff"/>
                      <v:stroke color="#4a7ebb" weight="9360" joinstyle="round" endcap="flat"/>
                      <v:shadow on="t" obscured="f" color="black"/>
                      <w10:wrap type="square"/>
                    </v:shape>
                    <v:rect id="shape_0" ID="Rectangle 795" path="m0,0l-2147483645,0l-2147483645,-2147483646l0,-2147483646xe" fillcolor="#3e7fcc" stroked="t" o:allowincell="f" style="position:absolute;left:359;top:13139;width:980;height:376;mso-wrap-style:none;v-text-anchor:middle">
                      <v:fill o:detectmouseclick="t" color2="#a4c1ff"/>
                      <v:stroke color="#4a7ebb" weight="9360" joinstyle="round" endcap="flat"/>
                      <v:shadow on="t" obscured="f" color="black"/>
                      <w10:wrap type="square"/>
                    </v:rect>
                    <v:line id="shape_0" from="-721,13139" to="-542,13498" ID="Straight Connector 796" stroked="t" o:allowincell="f" style="position:absolute">
                      <v:stroke color="#4f81bd" weight="25560" joinstyle="round" endcap="flat"/>
                      <v:fill o:detectmouseclick="t" on="false"/>
                      <v:shadow on="t" obscured="f" color="black"/>
                      <w10:wrap type="square"/>
                    </v:line>
                    <v:line id="shape_0" from="-1,13319" to="357,13498" ID="Straight Connector 797" stroked="t" o:allowincell="f" style="position:absolute;flip:y">
                      <v:stroke color="#4f81bd" weight="25560" joinstyle="round" endcap="flat"/>
                      <v:fill o:detectmouseclick="t" on="false"/>
                      <v:shadow on="t" obscured="f" color="black"/>
                      <w10:wrap type="square"/>
                    </v:line>
                  </v:group>
                  <v:line id="shape_0" from="-721,13859" to="-362,14218" ID="Straight Connector 798" stroked="t" o:allowincell="f" style="position:absolute;flip:x">
                    <v:stroke color="#4f81bd" weight="25560" joinstyle="round" endcap="flat"/>
                    <v:fill o:detectmouseclick="t" on="false"/>
                    <v:shadow on="t" obscured="f" color="black"/>
                    <w10:wrap type="square"/>
                  </v:line>
                </v:group>
                <v:rect id="shape_0" ID="Text Box 799" path="m0,0l-2147483645,0l-2147483645,-2147483646l0,-2147483646xe" stroked="f" o:allowincell="f" style="position:absolute;left:-1441;top:-1080;width:538;height:538;mso-wrap-style:square;v-text-anchor:top;rotation:270">
                  <v:fill o:detectmouseclick="t" on="false"/>
                  <v:stroke color="#3465a4" joinstyle="round" endcap="flat"/>
                  <v:textbox>
                    <w:txbxContent>
                      <w:p>
                        <w:pPr>
                          <w:pStyle w:val="Normal"/>
                          <w:rPr/>
                        </w:pPr>
                        <w:r>
                          <w:rPr/>
                          <w:t>5’</w:t>
                        </w:r>
                      </w:p>
                    </w:txbxContent>
                  </v:textbox>
                  <w10:wrap type="square"/>
                </v:rect>
                <v:rect id="shape_0" ID="Text Box 800" path="m0,0l-2147483645,0l-2147483645,-2147483646l0,-2147483646xe" stroked="f" o:allowincell="f" style="position:absolute;left:-1620;top:13679;width:538;height:538;mso-wrap-style:square;v-text-anchor:top;rotation:270">
                  <v:fill o:detectmouseclick="t" on="false"/>
                  <v:stroke color="#3465a4" joinstyle="round" endcap="flat"/>
                  <v:textbox>
                    <w:txbxContent>
                      <w:p>
                        <w:pPr>
                          <w:pStyle w:val="Normal"/>
                          <w:rPr/>
                        </w:pPr>
                        <w:r>
                          <w:rPr/>
                          <w:t>3’</w:t>
                        </w:r>
                      </w:p>
                    </w:txbxContent>
                  </v:textbox>
                  <w10:wrap type="square"/>
                </v:rect>
              </v:group>
            </w:pict>
          </mc:Fallback>
        </mc:AlternateContent>
        <mc:AlternateContent>
          <mc:Choice Requires="wps">
            <w:drawing>
              <wp:anchor behindDoc="0" distT="0" distB="635" distL="114935" distR="125730" simplePos="0" locked="0" layoutInCell="0" allowOverlap="1" relativeHeight="34" wp14:anchorId="08C424D4">
                <wp:simplePos x="0" y="0"/>
                <wp:positionH relativeFrom="column">
                  <wp:posOffset>-1256030</wp:posOffset>
                </wp:positionH>
                <wp:positionV relativeFrom="paragraph">
                  <wp:posOffset>4114165</wp:posOffset>
                </wp:positionV>
                <wp:extent cx="1257300" cy="342900"/>
                <wp:effectExtent l="0" t="0" r="0" b="0"/>
                <wp:wrapSquare wrapText="bothSides"/>
                <wp:docPr id="46" name="Text Box 701"/>
                <a:graphic xmlns:a="http://schemas.openxmlformats.org/drawingml/2006/main">
                  <a:graphicData uri="http://schemas.microsoft.com/office/word/2010/wordprocessingShape">
                    <wps:wsp>
                      <wps:cNvSpPr/>
                      <wps:spPr>
                        <a:xfrm rot="16200000">
                          <a:off x="0" y="0"/>
                          <a:ext cx="125748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DNA template</w:t>
                            </w:r>
                          </w:p>
                        </w:txbxContent>
                      </wps:txbx>
                      <wps:bodyPr anchor="t">
                        <a:prstTxWarp prst="textNoShape"/>
                        <a:noAutofit/>
                      </wps:bodyPr>
                    </wps:wsp>
                  </a:graphicData>
                </a:graphic>
              </wp:anchor>
            </w:drawing>
          </mc:Choice>
          <mc:Fallback>
            <w:pict>
              <v:rect id="shape_0" ID="Text Box 701" path="m0,0l-2147483645,0l-2147483645,-2147483646l0,-2147483646xe" stroked="f" o:allowincell="f" style="position:absolute;margin-left:-98.95pt;margin-top:323.95pt;width:98.95pt;height:26.95pt;mso-wrap-style:square;v-text-anchor:top;rotation:270" wp14:anchorId="08C424D4">
                <v:fill o:detectmouseclick="t" on="false"/>
                <v:stroke color="#3465a4" joinstyle="round" endcap="flat"/>
                <v:textbox>
                  <w:txbxContent>
                    <w:p>
                      <w:pPr>
                        <w:pStyle w:val="FrameContents"/>
                        <w:rPr>
                          <w:color w:val="000000"/>
                        </w:rPr>
                      </w:pPr>
                      <w:r>
                        <w:rPr>
                          <w:color w:val="000000"/>
                        </w:rPr>
                        <w:t>DNA template</w:t>
                      </w:r>
                    </w:p>
                  </w:txbxContent>
                </v:textbox>
                <w10:wrap type="square"/>
              </v:rect>
            </w:pict>
          </mc:Fallback>
        </mc:AlternateContent>
        <mc:AlternateContent>
          <mc:Choice Requires="wpg">
            <w:drawing>
              <wp:anchor behindDoc="0" distT="24130" distB="0" distL="114300" distR="114300" simplePos="0" locked="0" layoutInCell="0" allowOverlap="1" relativeHeight="36" wp14:anchorId="36802AC6">
                <wp:simplePos x="0" y="0"/>
                <wp:positionH relativeFrom="column">
                  <wp:posOffset>685800</wp:posOffset>
                </wp:positionH>
                <wp:positionV relativeFrom="paragraph">
                  <wp:posOffset>-685800</wp:posOffset>
                </wp:positionV>
                <wp:extent cx="1880235" cy="9715500"/>
                <wp:effectExtent l="635" t="0" r="44450" b="73025"/>
                <wp:wrapThrough wrapText="bothSides">
                  <wp:wrapPolygon edited="0">
                    <wp:start x="1167" y="56"/>
                    <wp:lineTo x="1167" y="452"/>
                    <wp:lineTo x="5251" y="1073"/>
                    <wp:lineTo x="7001" y="1073"/>
                    <wp:lineTo x="6126" y="1976"/>
                    <wp:lineTo x="4667" y="2033"/>
                    <wp:lineTo x="4667" y="2428"/>
                    <wp:lineTo x="7001" y="2880"/>
                    <wp:lineTo x="6126" y="3784"/>
                    <wp:lineTo x="4667" y="3840"/>
                    <wp:lineTo x="4667" y="4235"/>
                    <wp:lineTo x="7001" y="4687"/>
                    <wp:lineTo x="4959" y="5591"/>
                    <wp:lineTo x="4667" y="5929"/>
                    <wp:lineTo x="5542" y="6325"/>
                    <wp:lineTo x="7001" y="6494"/>
                    <wp:lineTo x="4375" y="7680"/>
                    <wp:lineTo x="4959" y="7906"/>
                    <wp:lineTo x="7001" y="8301"/>
                    <wp:lineTo x="4667" y="9205"/>
                    <wp:lineTo x="4667" y="9487"/>
                    <wp:lineTo x="6126" y="10108"/>
                    <wp:lineTo x="4667" y="11012"/>
                    <wp:lineTo x="4667" y="11294"/>
                    <wp:lineTo x="6126" y="11915"/>
                    <wp:lineTo x="4667" y="12819"/>
                    <wp:lineTo x="4667" y="13101"/>
                    <wp:lineTo x="6417" y="13722"/>
                    <wp:lineTo x="4375" y="14626"/>
                    <wp:lineTo x="4375" y="14795"/>
                    <wp:lineTo x="6709" y="15529"/>
                    <wp:lineTo x="4375" y="16433"/>
                    <wp:lineTo x="4375" y="16546"/>
                    <wp:lineTo x="7001" y="17336"/>
                    <wp:lineTo x="4375" y="18240"/>
                    <wp:lineTo x="4375" y="18353"/>
                    <wp:lineTo x="7001" y="19144"/>
                    <wp:lineTo x="4375" y="20047"/>
                    <wp:lineTo x="4375" y="20104"/>
                    <wp:lineTo x="7001" y="20951"/>
                    <wp:lineTo x="0" y="20951"/>
                    <wp:lineTo x="0" y="21402"/>
                    <wp:lineTo x="6126" y="21798"/>
                    <wp:lineTo x="7292" y="21798"/>
                    <wp:lineTo x="8167" y="21741"/>
                    <wp:lineTo x="12835" y="21064"/>
                    <wp:lineTo x="22169" y="20781"/>
                    <wp:lineTo x="22169" y="20047"/>
                    <wp:lineTo x="9043" y="20047"/>
                    <wp:lineTo x="12835" y="19256"/>
                    <wp:lineTo x="22169" y="18974"/>
                    <wp:lineTo x="22169" y="18240"/>
                    <wp:lineTo x="9043" y="18240"/>
                    <wp:lineTo x="12835" y="17449"/>
                    <wp:lineTo x="22169" y="17224"/>
                    <wp:lineTo x="22169" y="16489"/>
                    <wp:lineTo x="9334" y="16433"/>
                    <wp:lineTo x="12835" y="15699"/>
                    <wp:lineTo x="22169" y="15416"/>
                    <wp:lineTo x="22169" y="14682"/>
                    <wp:lineTo x="9334" y="14626"/>
                    <wp:lineTo x="12835" y="13892"/>
                    <wp:lineTo x="22169" y="13666"/>
                    <wp:lineTo x="22169" y="12932"/>
                    <wp:lineTo x="9043" y="12819"/>
                    <wp:lineTo x="13126" y="12085"/>
                    <wp:lineTo x="22169" y="11859"/>
                    <wp:lineTo x="22169" y="11125"/>
                    <wp:lineTo x="9043" y="11012"/>
                    <wp:lineTo x="13126" y="10278"/>
                    <wp:lineTo x="22169" y="10108"/>
                    <wp:lineTo x="22169" y="9374"/>
                    <wp:lineTo x="9626" y="9205"/>
                    <wp:lineTo x="13418" y="8527"/>
                    <wp:lineTo x="13126" y="8301"/>
                    <wp:lineTo x="22169" y="8301"/>
                    <wp:lineTo x="22169" y="7567"/>
                    <wp:lineTo x="8459" y="7398"/>
                    <wp:lineTo x="22169" y="6494"/>
                    <wp:lineTo x="22169" y="5873"/>
                    <wp:lineTo x="21002" y="5816"/>
                    <wp:lineTo x="8459" y="5591"/>
                    <wp:lineTo x="22169" y="4687"/>
                    <wp:lineTo x="22169" y="4066"/>
                    <wp:lineTo x="21002" y="4009"/>
                    <wp:lineTo x="9043" y="3784"/>
                    <wp:lineTo x="22169" y="2936"/>
                    <wp:lineTo x="22169" y="2315"/>
                    <wp:lineTo x="20419" y="2202"/>
                    <wp:lineTo x="9043" y="1976"/>
                    <wp:lineTo x="22169" y="1129"/>
                    <wp:lineTo x="22169" y="508"/>
                    <wp:lineTo x="21002" y="452"/>
                    <wp:lineTo x="5251" y="56"/>
                    <wp:lineTo x="1167" y="56"/>
                  </wp:wrapPolygon>
                </wp:wrapThrough>
                <wp:docPr id="48" name="Group 602"/>
                <a:graphic xmlns:a="http://schemas.openxmlformats.org/drawingml/2006/main">
                  <a:graphicData uri="http://schemas.microsoft.com/office/word/2010/wordprocessingGroup">
                    <wpg:wgp>
                      <wpg:cNvGrpSpPr/>
                      <wpg:grpSpPr>
                        <a:xfrm>
                          <a:off x="0" y="0"/>
                          <a:ext cx="1880280" cy="9715680"/>
                          <a:chOff x="0" y="0"/>
                          <a:chExt cx="1880280" cy="9715680"/>
                        </a:xfrm>
                      </wpg:grpSpPr>
                      <wpg:grpSp>
                        <wpg:cNvGrpSpPr/>
                        <wpg:grpSpPr>
                          <a:xfrm>
                            <a:off x="457200" y="1144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9144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17146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25146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33148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41148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49150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65152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73152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57150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81154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89154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rot="16200000">
                            <a:off x="113760" y="0"/>
                            <a:ext cx="342360" cy="3423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rPr/>
                              </w:pPr>
                              <w:r>
                                <w:rPr/>
                                <w:t>5’</w:t>
                              </w:r>
                            </w:p>
                          </w:txbxContent>
                        </wps:txbx>
                        <wps:bodyPr anchor="t">
                          <a:noAutofit/>
                        </wps:bodyPr>
                      </wps:wsp>
                      <wps:wsp>
                        <wps:cNvSpPr/>
                        <wps:spPr>
                          <a:xfrm rot="16200000">
                            <a:off x="0" y="9371880"/>
                            <a:ext cx="342360" cy="3423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rPr/>
                              </w:pPr>
                              <w:r>
                                <w:rPr/>
                                <w:t>3’</w:t>
                              </w:r>
                            </w:p>
                          </w:txbxContent>
                        </wps:txbx>
                        <wps:bodyPr anchor="t">
                          <a:noAutofit/>
                        </wps:bodyPr>
                      </wps:wsp>
                    </wpg:wgp>
                  </a:graphicData>
                </a:graphic>
              </wp:anchor>
            </w:drawing>
          </mc:Choice>
          <mc:Fallback>
            <w:pict>
              <v:group id="shape_0" alt="Group 602" style="position:absolute;margin-left:54pt;margin-top:-54.05pt;width:148.05pt;height:765pt" coordorigin="1080,-1081" coordsize="2961,15300">
                <v:group id="shape_0" style="position:absolute;left:1800;top:-900;width:2241;height:1259">
                  <v:group id="shape_0" style="position:absolute;left:1800;top:-900;width:2241;height:891">
                    <v:oval id="shape_0" ID="Oval 605" path="l-2147483648,-2147483643l-2147483628,-2147483627l-2147483648,-2147483643l-2147483626,-2147483625xe" fillcolor="#3e7fcc" stroked="t" o:allowincell="f" style="position:absolute;left:1800;top:-900;width:299;height:312;mso-wrap-style:none;v-text-anchor:middle">
                      <v:fill o:detectmouseclick="t" color2="#a4c1ff"/>
                      <v:stroke color="#4a7ebb" weight="9360" joinstyle="round" endcap="flat"/>
                      <v:shadow on="t" obscured="f" color="black"/>
                      <w10:wrap type="square"/>
                    </v:oval>
                    <v:shape id="shape_0" ID="Regular Pentagon 606" path="l-2147483623,0l-2147483617,-2147483616l-2147483619,-2147483615l-2147483621,-2147483615xe" fillcolor="#3e7fcc" stroked="t" o:allowincell="f" style="position:absolute;left:2160;top:-540;width:582;height:530;mso-wrap-style:none;v-text-anchor:middle" type="_x0000_t56">
                      <v:fill o:detectmouseclick="t" color2="#a4c1ff"/>
                      <v:stroke color="#4a7ebb" weight="9360" joinstyle="round" endcap="flat"/>
                      <v:shadow on="t" obscured="f" color="black"/>
                      <w10:wrap type="square"/>
                    </v:shape>
                    <v:rect id="shape_0" ID="Rectangle 607" path="m0,0l-2147483645,0l-2147483645,-2147483646l0,-2147483646xe" fillcolor="#3e7fcc" stroked="t" o:allowincell="f" style="position:absolute;left:3060;top:-720;width:980;height:376;mso-wrap-style:none;v-text-anchor:middle">
                      <v:fill o:detectmouseclick="t" color2="#a4c1ff"/>
                      <v:stroke color="#4a7ebb" weight="9360" joinstyle="round" endcap="flat"/>
                      <v:shadow on="t" obscured="f" color="black"/>
                      <w10:wrap type="square"/>
                    </v:rect>
                    <v:line id="shape_0" from="1980,-720" to="2159,-361" ID="Straight Connector 608" stroked="t" o:allowincell="f" style="position:absolute">
                      <v:stroke color="#4f81bd" weight="25560" joinstyle="round" endcap="flat"/>
                      <v:fill o:detectmouseclick="t" on="false"/>
                      <v:shadow on="t" obscured="f" color="black"/>
                      <w10:wrap type="square"/>
                    </v:line>
                    <v:line id="shape_0" from="2700,-540" to="3059,-361" ID="Straight Connector 609" stroked="t" o:allowincell="f" style="position:absolute;flip:y">
                      <v:stroke color="#4f81bd" weight="25560" joinstyle="round" endcap="flat"/>
                      <v:fill o:detectmouseclick="t" on="false"/>
                      <v:shadow on="t" obscured="f" color="black"/>
                      <w10:wrap type="square"/>
                    </v:line>
                  </v:group>
                  <v:line id="shape_0" from="1980,0" to="2339,359" ID="Straight Connector 610" stroked="t" o:allowincell="f" style="position:absolute;flip:x">
                    <v:stroke color="#4f81bd" weight="25560" joinstyle="round" endcap="flat"/>
                    <v:fill o:detectmouseclick="t" on="false"/>
                    <v:shadow on="t" obscured="f" color="black"/>
                    <w10:wrap type="square"/>
                  </v:line>
                </v:group>
                <v:group id="shape_0" style="position:absolute;left:1800;top:360;width:2241;height:1259">
                  <v:group id="shape_0" style="position:absolute;left:1800;top:360;width:2241;height:891">
                    <v:oval id="shape_0" ID="Oval 613" path="l-2147483648,-2147483643l-2147483628,-2147483627l-2147483648,-2147483643l-2147483626,-2147483625xe" fillcolor="#3e7fcc" stroked="t" o:allowincell="f" style="position:absolute;left:1800;top:360;width:299;height:312;mso-wrap-style:none;v-text-anchor:middle">
                      <v:fill o:detectmouseclick="t" color2="#a4c1ff"/>
                      <v:stroke color="#4a7ebb" weight="9360" joinstyle="round" endcap="flat"/>
                      <v:shadow on="t" obscured="f" color="black"/>
                      <w10:wrap type="square"/>
                    </v:oval>
                    <v:shape id="shape_0" ID="Regular Pentagon 614" path="l-2147483623,0l-2147483617,-2147483616l-2147483619,-2147483615l-2147483621,-2147483615xe" fillcolor="#3e7fcc" stroked="t" o:allowincell="f" style="position:absolute;left:2160;top:720;width:582;height:530;mso-wrap-style:none;v-text-anchor:middle" type="_x0000_t56">
                      <v:fill o:detectmouseclick="t" color2="#a4c1ff"/>
                      <v:stroke color="#4a7ebb" weight="9360" joinstyle="round" endcap="flat"/>
                      <v:shadow on="t" obscured="f" color="black"/>
                      <w10:wrap type="square"/>
                    </v:shape>
                    <v:rect id="shape_0" ID="Rectangle 615" path="m0,0l-2147483645,0l-2147483645,-2147483646l0,-2147483646xe" fillcolor="#3e7fcc" stroked="t" o:allowincell="f" style="position:absolute;left:3060;top:540;width:980;height:376;mso-wrap-style:none;v-text-anchor:middle">
                      <v:fill o:detectmouseclick="t" color2="#a4c1ff"/>
                      <v:stroke color="#4a7ebb" weight="9360" joinstyle="round" endcap="flat"/>
                      <v:shadow on="t" obscured="f" color="black"/>
                      <w10:wrap type="square"/>
                    </v:rect>
                    <v:line id="shape_0" from="1980,540" to="2159,899" ID="Straight Connector 616" stroked="t" o:allowincell="f" style="position:absolute">
                      <v:stroke color="#4f81bd" weight="25560" joinstyle="round" endcap="flat"/>
                      <v:fill o:detectmouseclick="t" on="false"/>
                      <v:shadow on="t" obscured="f" color="black"/>
                      <w10:wrap type="square"/>
                    </v:line>
                    <v:line id="shape_0" from="2700,720" to="3059,899" ID="Straight Connector 617" stroked="t" o:allowincell="f" style="position:absolute;flip:y">
                      <v:stroke color="#4f81bd" weight="25560" joinstyle="round" endcap="flat"/>
                      <v:fill o:detectmouseclick="t" on="false"/>
                      <v:shadow on="t" obscured="f" color="black"/>
                      <w10:wrap type="square"/>
                    </v:line>
                  </v:group>
                  <v:line id="shape_0" from="1980,1260" to="2339,1619" ID="Straight Connector 618" stroked="t" o:allowincell="f" style="position:absolute;flip:x">
                    <v:stroke color="#4f81bd" weight="25560" joinstyle="round" endcap="flat"/>
                    <v:fill o:detectmouseclick="t" on="false"/>
                    <v:shadow on="t" obscured="f" color="black"/>
                    <w10:wrap type="square"/>
                  </v:line>
                </v:group>
                <v:group id="shape_0" style="position:absolute;left:1800;top:1620;width:2241;height:1259">
                  <v:group id="shape_0" style="position:absolute;left:1800;top:1620;width:2241;height:891">
                    <v:oval id="shape_0" ID="Oval 621" path="l-2147483648,-2147483643l-2147483628,-2147483627l-2147483648,-2147483643l-2147483626,-2147483625xe" fillcolor="#3e7fcc" stroked="t" o:allowincell="f" style="position:absolute;left:1800;top:1620;width:299;height:312;mso-wrap-style:none;v-text-anchor:middle">
                      <v:fill o:detectmouseclick="t" color2="#a4c1ff"/>
                      <v:stroke color="#4a7ebb" weight="9360" joinstyle="round" endcap="flat"/>
                      <v:shadow on="t" obscured="f" color="black"/>
                      <w10:wrap type="square"/>
                    </v:oval>
                    <v:shape id="shape_0" ID="Regular Pentagon 622" path="l-2147483623,0l-2147483617,-2147483616l-2147483619,-2147483615l-2147483621,-2147483615xe" fillcolor="#3e7fcc" stroked="t" o:allowincell="f" style="position:absolute;left:2160;top:1980;width:582;height:530;mso-wrap-style:none;v-text-anchor:middle" type="_x0000_t56">
                      <v:fill o:detectmouseclick="t" color2="#a4c1ff"/>
                      <v:stroke color="#4a7ebb" weight="9360" joinstyle="round" endcap="flat"/>
                      <v:shadow on="t" obscured="f" color="black"/>
                      <w10:wrap type="square"/>
                    </v:shape>
                    <v:rect id="shape_0" ID="Rectangle 623" path="m0,0l-2147483645,0l-2147483645,-2147483646l0,-2147483646xe" fillcolor="#3e7fcc" stroked="t" o:allowincell="f" style="position:absolute;left:3060;top:1800;width:980;height:376;mso-wrap-style:none;v-text-anchor:middle">
                      <v:fill o:detectmouseclick="t" color2="#a4c1ff"/>
                      <v:stroke color="#4a7ebb" weight="9360" joinstyle="round" endcap="flat"/>
                      <v:shadow on="t" obscured="f" color="black"/>
                      <w10:wrap type="square"/>
                    </v:rect>
                    <v:line id="shape_0" from="1980,1800" to="2159,2159" ID="Straight Connector 624" stroked="t" o:allowincell="f" style="position:absolute">
                      <v:stroke color="#4f81bd" weight="25560" joinstyle="round" endcap="flat"/>
                      <v:fill o:detectmouseclick="t" on="false"/>
                      <v:shadow on="t" obscured="f" color="black"/>
                      <w10:wrap type="square"/>
                    </v:line>
                    <v:line id="shape_0" from="2700,1980" to="3059,2159" ID="Straight Connector 625" stroked="t" o:allowincell="f" style="position:absolute;flip:y">
                      <v:stroke color="#4f81bd" weight="25560" joinstyle="round" endcap="flat"/>
                      <v:fill o:detectmouseclick="t" on="false"/>
                      <v:shadow on="t" obscured="f" color="black"/>
                      <w10:wrap type="square"/>
                    </v:line>
                  </v:group>
                  <v:line id="shape_0" from="1980,2520" to="2339,2879" ID="Straight Connector 626" stroked="t" o:allowincell="f" style="position:absolute;flip:x">
                    <v:stroke color="#4f81bd" weight="25560" joinstyle="round" endcap="flat"/>
                    <v:fill o:detectmouseclick="t" on="false"/>
                    <v:shadow on="t" obscured="f" color="black"/>
                    <w10:wrap type="square"/>
                  </v:line>
                </v:group>
                <v:group id="shape_0" style="position:absolute;left:1800;top:2880;width:2241;height:1259">
                  <v:group id="shape_0" style="position:absolute;left:1800;top:2880;width:2241;height:891">
                    <v:oval id="shape_0" ID="Oval 629" path="l-2147483648,-2147483643l-2147483628,-2147483627l-2147483648,-2147483643l-2147483626,-2147483625xe" fillcolor="#3e7fcc" stroked="t" o:allowincell="f" style="position:absolute;left:1800;top:2880;width:299;height:312;mso-wrap-style:none;v-text-anchor:middle">
                      <v:fill o:detectmouseclick="t" color2="#a4c1ff"/>
                      <v:stroke color="#4a7ebb" weight="9360" joinstyle="round" endcap="flat"/>
                      <v:shadow on="t" obscured="f" color="black"/>
                      <w10:wrap type="square"/>
                    </v:oval>
                    <v:shape id="shape_0" ID="Regular Pentagon 630" path="l-2147483623,0l-2147483617,-2147483616l-2147483619,-2147483615l-2147483621,-2147483615xe" fillcolor="#3e7fcc" stroked="t" o:allowincell="f" style="position:absolute;left:2160;top:3240;width:582;height:530;mso-wrap-style:none;v-text-anchor:middle" type="_x0000_t56">
                      <v:fill o:detectmouseclick="t" color2="#a4c1ff"/>
                      <v:stroke color="#4a7ebb" weight="9360" joinstyle="round" endcap="flat"/>
                      <v:shadow on="t" obscured="f" color="black"/>
                      <w10:wrap type="square"/>
                    </v:shape>
                    <v:rect id="shape_0" ID="Rectangle 631" path="m0,0l-2147483645,0l-2147483645,-2147483646l0,-2147483646xe" fillcolor="#3e7fcc" stroked="t" o:allowincell="f" style="position:absolute;left:3060;top:3060;width:980;height:376;mso-wrap-style:none;v-text-anchor:middle">
                      <v:fill o:detectmouseclick="t" color2="#a4c1ff"/>
                      <v:stroke color="#4a7ebb" weight="9360" joinstyle="round" endcap="flat"/>
                      <v:shadow on="t" obscured="f" color="black"/>
                      <w10:wrap type="square"/>
                    </v:rect>
                    <v:line id="shape_0" from="1980,3060" to="2159,3419" ID="Straight Connector 632" stroked="t" o:allowincell="f" style="position:absolute">
                      <v:stroke color="#4f81bd" weight="25560" joinstyle="round" endcap="flat"/>
                      <v:fill o:detectmouseclick="t" on="false"/>
                      <v:shadow on="t" obscured="f" color="black"/>
                      <w10:wrap type="square"/>
                    </v:line>
                    <v:line id="shape_0" from="2700,3240" to="3059,3419" ID="Straight Connector 633" stroked="t" o:allowincell="f" style="position:absolute;flip:y">
                      <v:stroke color="#4f81bd" weight="25560" joinstyle="round" endcap="flat"/>
                      <v:fill o:detectmouseclick="t" on="false"/>
                      <v:shadow on="t" obscured="f" color="black"/>
                      <w10:wrap type="square"/>
                    </v:line>
                  </v:group>
                  <v:line id="shape_0" from="1980,3780" to="2339,4139" ID="Straight Connector 634" stroked="t" o:allowincell="f" style="position:absolute;flip:x">
                    <v:stroke color="#4f81bd" weight="25560" joinstyle="round" endcap="flat"/>
                    <v:fill o:detectmouseclick="t" on="false"/>
                    <v:shadow on="t" obscured="f" color="black"/>
                    <w10:wrap type="square"/>
                  </v:line>
                </v:group>
                <v:group id="shape_0" style="position:absolute;left:1800;top:4140;width:2241;height:1259">
                  <v:group id="shape_0" style="position:absolute;left:1800;top:4140;width:2241;height:891">
                    <v:oval id="shape_0" ID="Oval 637" path="l-2147483648,-2147483643l-2147483628,-2147483627l-2147483648,-2147483643l-2147483626,-2147483625xe" fillcolor="#3e7fcc" stroked="t" o:allowincell="f" style="position:absolute;left:1800;top:4140;width:299;height:312;mso-wrap-style:none;v-text-anchor:middle">
                      <v:fill o:detectmouseclick="t" color2="#a4c1ff"/>
                      <v:stroke color="#4a7ebb" weight="9360" joinstyle="round" endcap="flat"/>
                      <v:shadow on="t" obscured="f" color="black"/>
                      <w10:wrap type="square"/>
                    </v:oval>
                    <v:shape id="shape_0" ID="Regular Pentagon 638" path="l-2147483623,0l-2147483617,-2147483616l-2147483619,-2147483615l-2147483621,-2147483615xe" fillcolor="#3e7fcc" stroked="t" o:allowincell="f" style="position:absolute;left:2160;top:4500;width:582;height:530;mso-wrap-style:none;v-text-anchor:middle" type="_x0000_t56">
                      <v:fill o:detectmouseclick="t" color2="#a4c1ff"/>
                      <v:stroke color="#4a7ebb" weight="9360" joinstyle="round" endcap="flat"/>
                      <v:shadow on="t" obscured="f" color="black"/>
                      <w10:wrap type="square"/>
                    </v:shape>
                    <v:rect id="shape_0" ID="Rectangle 639" path="m0,0l-2147483645,0l-2147483645,-2147483646l0,-2147483646xe" fillcolor="#3e7fcc" stroked="t" o:allowincell="f" style="position:absolute;left:3060;top:4320;width:980;height:376;mso-wrap-style:none;v-text-anchor:middle">
                      <v:fill o:detectmouseclick="t" color2="#a4c1ff"/>
                      <v:stroke color="#4a7ebb" weight="9360" joinstyle="round" endcap="flat"/>
                      <v:shadow on="t" obscured="f" color="black"/>
                      <w10:wrap type="square"/>
                    </v:rect>
                    <v:line id="shape_0" from="1980,4320" to="2159,4679" ID="Straight Connector 640" stroked="t" o:allowincell="f" style="position:absolute">
                      <v:stroke color="#4f81bd" weight="25560" joinstyle="round" endcap="flat"/>
                      <v:fill o:detectmouseclick="t" on="false"/>
                      <v:shadow on="t" obscured="f" color="black"/>
                      <w10:wrap type="square"/>
                    </v:line>
                    <v:line id="shape_0" from="2700,4500" to="3059,4679" ID="Straight Connector 641" stroked="t" o:allowincell="f" style="position:absolute;flip:y">
                      <v:stroke color="#4f81bd" weight="25560" joinstyle="round" endcap="flat"/>
                      <v:fill o:detectmouseclick="t" on="false"/>
                      <v:shadow on="t" obscured="f" color="black"/>
                      <w10:wrap type="square"/>
                    </v:line>
                  </v:group>
                  <v:line id="shape_0" from="1980,5040" to="2339,5399" ID="Straight Connector 642" stroked="t" o:allowincell="f" style="position:absolute;flip:x">
                    <v:stroke color="#4f81bd" weight="25560" joinstyle="round" endcap="flat"/>
                    <v:fill o:detectmouseclick="t" on="false"/>
                    <v:shadow on="t" obscured="f" color="black"/>
                    <w10:wrap type="square"/>
                  </v:line>
                </v:group>
                <v:group id="shape_0" style="position:absolute;left:1800;top:5400;width:2241;height:1259">
                  <v:group id="shape_0" style="position:absolute;left:1800;top:5400;width:2241;height:891">
                    <v:oval id="shape_0" ID="Oval 645" path="l-2147483648,-2147483643l-2147483628,-2147483627l-2147483648,-2147483643l-2147483626,-2147483625xe" fillcolor="#3e7fcc" stroked="t" o:allowincell="f" style="position:absolute;left:1800;top:5400;width:299;height:312;mso-wrap-style:none;v-text-anchor:middle">
                      <v:fill o:detectmouseclick="t" color2="#a4c1ff"/>
                      <v:stroke color="#4a7ebb" weight="9360" joinstyle="round" endcap="flat"/>
                      <v:shadow on="t" obscured="f" color="black"/>
                      <w10:wrap type="square"/>
                    </v:oval>
                    <v:shape id="shape_0" ID="Regular Pentagon 646" path="l-2147483623,0l-2147483617,-2147483616l-2147483619,-2147483615l-2147483621,-2147483615xe" fillcolor="#3e7fcc" stroked="t" o:allowincell="f" style="position:absolute;left:2160;top:5760;width:582;height:530;mso-wrap-style:none;v-text-anchor:middle" type="_x0000_t56">
                      <v:fill o:detectmouseclick="t" color2="#a4c1ff"/>
                      <v:stroke color="#4a7ebb" weight="9360" joinstyle="round" endcap="flat"/>
                      <v:shadow on="t" obscured="f" color="black"/>
                      <w10:wrap type="square"/>
                    </v:shape>
                    <v:rect id="shape_0" ID="Rectangle 647" path="m0,0l-2147483645,0l-2147483645,-2147483646l0,-2147483646xe" fillcolor="#3e7fcc" stroked="t" o:allowincell="f" style="position:absolute;left:3060;top:5580;width:980;height:376;mso-wrap-style:none;v-text-anchor:middle">
                      <v:fill o:detectmouseclick="t" color2="#a4c1ff"/>
                      <v:stroke color="#4a7ebb" weight="9360" joinstyle="round" endcap="flat"/>
                      <v:shadow on="t" obscured="f" color="black"/>
                      <w10:wrap type="square"/>
                    </v:rect>
                    <v:line id="shape_0" from="1980,5580" to="2159,5939" ID="Straight Connector 648" stroked="t" o:allowincell="f" style="position:absolute">
                      <v:stroke color="#4f81bd" weight="25560" joinstyle="round" endcap="flat"/>
                      <v:fill o:detectmouseclick="t" on="false"/>
                      <v:shadow on="t" obscured="f" color="black"/>
                      <w10:wrap type="square"/>
                    </v:line>
                    <v:line id="shape_0" from="2700,5760" to="3059,5939" ID="Straight Connector 649" stroked="t" o:allowincell="f" style="position:absolute;flip:y">
                      <v:stroke color="#4f81bd" weight="25560" joinstyle="round" endcap="flat"/>
                      <v:fill o:detectmouseclick="t" on="false"/>
                      <v:shadow on="t" obscured="f" color="black"/>
                      <w10:wrap type="square"/>
                    </v:line>
                  </v:group>
                  <v:line id="shape_0" from="1980,6300" to="2339,6659" ID="Straight Connector 650" stroked="t" o:allowincell="f" style="position:absolute;flip:x">
                    <v:stroke color="#4f81bd" weight="25560" joinstyle="round" endcap="flat"/>
                    <v:fill o:detectmouseclick="t" on="false"/>
                    <v:shadow on="t" obscured="f" color="black"/>
                    <w10:wrap type="square"/>
                  </v:line>
                </v:group>
                <v:group id="shape_0" style="position:absolute;left:1800;top:6660;width:2241;height:1259">
                  <v:group id="shape_0" style="position:absolute;left:1800;top:6660;width:2241;height:891">
                    <v:oval id="shape_0" ID="Oval 653" path="l-2147483648,-2147483643l-2147483628,-2147483627l-2147483648,-2147483643l-2147483626,-2147483625xe" fillcolor="#3e7fcc" stroked="t" o:allowincell="f" style="position:absolute;left:1800;top:6660;width:299;height:312;mso-wrap-style:none;v-text-anchor:middle">
                      <v:fill o:detectmouseclick="t" color2="#a4c1ff"/>
                      <v:stroke color="#4a7ebb" weight="9360" joinstyle="round" endcap="flat"/>
                      <v:shadow on="t" obscured="f" color="black"/>
                      <w10:wrap type="square"/>
                    </v:oval>
                    <v:shape id="shape_0" ID="Regular Pentagon 654" path="l-2147483623,0l-2147483617,-2147483616l-2147483619,-2147483615l-2147483621,-2147483615xe" fillcolor="#3e7fcc" stroked="t" o:allowincell="f" style="position:absolute;left:2160;top:7020;width:582;height:530;mso-wrap-style:none;v-text-anchor:middle" type="_x0000_t56">
                      <v:fill o:detectmouseclick="t" color2="#a4c1ff"/>
                      <v:stroke color="#4a7ebb" weight="9360" joinstyle="round" endcap="flat"/>
                      <v:shadow on="t" obscured="f" color="black"/>
                      <w10:wrap type="square"/>
                    </v:shape>
                    <v:rect id="shape_0" ID="Rectangle 655" path="m0,0l-2147483645,0l-2147483645,-2147483646l0,-2147483646xe" fillcolor="#3e7fcc" stroked="t" o:allowincell="f" style="position:absolute;left:3060;top:6840;width:980;height:376;mso-wrap-style:none;v-text-anchor:middle">
                      <v:fill o:detectmouseclick="t" color2="#a4c1ff"/>
                      <v:stroke color="#4a7ebb" weight="9360" joinstyle="round" endcap="flat"/>
                      <v:shadow on="t" obscured="f" color="black"/>
                      <w10:wrap type="square"/>
                    </v:rect>
                    <v:line id="shape_0" from="1980,6840" to="2159,7199" ID="Straight Connector 656" stroked="t" o:allowincell="f" style="position:absolute">
                      <v:stroke color="#4f81bd" weight="25560" joinstyle="round" endcap="flat"/>
                      <v:fill o:detectmouseclick="t" on="false"/>
                      <v:shadow on="t" obscured="f" color="black"/>
                      <w10:wrap type="square"/>
                    </v:line>
                    <v:line id="shape_0" from="2700,7020" to="3059,7199" ID="Straight Connector 657" stroked="t" o:allowincell="f" style="position:absolute;flip:y">
                      <v:stroke color="#4f81bd" weight="25560" joinstyle="round" endcap="flat"/>
                      <v:fill o:detectmouseclick="t" on="false"/>
                      <v:shadow on="t" obscured="f" color="black"/>
                      <w10:wrap type="square"/>
                    </v:line>
                  </v:group>
                  <v:line id="shape_0" from="1980,7560" to="2339,7919" ID="Straight Connector 658" stroked="t" o:allowincell="f" style="position:absolute;flip:x">
                    <v:stroke color="#4f81bd" weight="25560" joinstyle="round" endcap="flat"/>
                    <v:fill o:detectmouseclick="t" on="false"/>
                    <v:shadow on="t" obscured="f" color="black"/>
                    <w10:wrap type="square"/>
                  </v:line>
                </v:group>
                <v:group id="shape_0" style="position:absolute;left:1800;top:9180;width:2241;height:1259">
                  <v:group id="shape_0" style="position:absolute;left:1800;top:9180;width:2241;height:891">
                    <v:oval id="shape_0" ID="Oval 661" path="l-2147483648,-2147483643l-2147483628,-2147483627l-2147483648,-2147483643l-2147483626,-2147483625xe" fillcolor="#3e7fcc" stroked="t" o:allowincell="f" style="position:absolute;left:1800;top:9180;width:299;height:312;mso-wrap-style:none;v-text-anchor:middle">
                      <v:fill o:detectmouseclick="t" color2="#a4c1ff"/>
                      <v:stroke color="#4a7ebb" weight="9360" joinstyle="round" endcap="flat"/>
                      <v:shadow on="t" obscured="f" color="black"/>
                      <w10:wrap type="square"/>
                    </v:oval>
                    <v:shape id="shape_0" ID="Regular Pentagon 662" path="l-2147483623,0l-2147483617,-2147483616l-2147483619,-2147483615l-2147483621,-2147483615xe" fillcolor="#3e7fcc" stroked="t" o:allowincell="f" style="position:absolute;left:2160;top:9540;width:582;height:530;mso-wrap-style:none;v-text-anchor:middle" type="_x0000_t56">
                      <v:fill o:detectmouseclick="t" color2="#a4c1ff"/>
                      <v:stroke color="#4a7ebb" weight="9360" joinstyle="round" endcap="flat"/>
                      <v:shadow on="t" obscured="f" color="black"/>
                      <w10:wrap type="square"/>
                    </v:shape>
                    <v:rect id="shape_0" ID="Rectangle 663" path="m0,0l-2147483645,0l-2147483645,-2147483646l0,-2147483646xe" fillcolor="#3e7fcc" stroked="t" o:allowincell="f" style="position:absolute;left:3060;top:9360;width:980;height:376;mso-wrap-style:none;v-text-anchor:middle">
                      <v:fill o:detectmouseclick="t" color2="#a4c1ff"/>
                      <v:stroke color="#4a7ebb" weight="9360" joinstyle="round" endcap="flat"/>
                      <v:shadow on="t" obscured="f" color="black"/>
                      <w10:wrap type="square"/>
                    </v:rect>
                    <v:line id="shape_0" from="1980,9360" to="2159,9719" ID="Straight Connector 664" stroked="t" o:allowincell="f" style="position:absolute">
                      <v:stroke color="#4f81bd" weight="25560" joinstyle="round" endcap="flat"/>
                      <v:fill o:detectmouseclick="t" on="false"/>
                      <v:shadow on="t" obscured="f" color="black"/>
                      <w10:wrap type="square"/>
                    </v:line>
                    <v:line id="shape_0" from="2700,9540" to="3059,9719" ID="Straight Connector 665" stroked="t" o:allowincell="f" style="position:absolute;flip:y">
                      <v:stroke color="#4f81bd" weight="25560" joinstyle="round" endcap="flat"/>
                      <v:fill o:detectmouseclick="t" on="false"/>
                      <v:shadow on="t" obscured="f" color="black"/>
                      <w10:wrap type="square"/>
                    </v:line>
                  </v:group>
                  <v:line id="shape_0" from="1980,10080" to="2339,10439" ID="Straight Connector 666" stroked="t" o:allowincell="f" style="position:absolute;flip:x">
                    <v:stroke color="#4f81bd" weight="25560" joinstyle="round" endcap="flat"/>
                    <v:fill o:detectmouseclick="t" on="false"/>
                    <v:shadow on="t" obscured="f" color="black"/>
                    <w10:wrap type="square"/>
                  </v:line>
                </v:group>
                <v:group id="shape_0" style="position:absolute;left:1800;top:10440;width:2241;height:1259">
                  <v:group id="shape_0" style="position:absolute;left:1800;top:10440;width:2241;height:891">
                    <v:oval id="shape_0" ID="Oval 669" path="l-2147483648,-2147483643l-2147483628,-2147483627l-2147483648,-2147483643l-2147483626,-2147483625xe" fillcolor="#3e7fcc" stroked="t" o:allowincell="f" style="position:absolute;left:1800;top:10440;width:299;height:312;mso-wrap-style:none;v-text-anchor:middle">
                      <v:fill o:detectmouseclick="t" color2="#a4c1ff"/>
                      <v:stroke color="#4a7ebb" weight="9360" joinstyle="round" endcap="flat"/>
                      <v:shadow on="t" obscured="f" color="black"/>
                      <w10:wrap type="square"/>
                    </v:oval>
                    <v:shape id="shape_0" ID="Regular Pentagon 670" path="l-2147483623,0l-2147483617,-2147483616l-2147483619,-2147483615l-2147483621,-2147483615xe" fillcolor="#3e7fcc" stroked="t" o:allowincell="f" style="position:absolute;left:2160;top:10800;width:582;height:530;mso-wrap-style:none;v-text-anchor:middle" type="_x0000_t56">
                      <v:fill o:detectmouseclick="t" color2="#a4c1ff"/>
                      <v:stroke color="#4a7ebb" weight="9360" joinstyle="round" endcap="flat"/>
                      <v:shadow on="t" obscured="f" color="black"/>
                      <w10:wrap type="square"/>
                    </v:shape>
                    <v:rect id="shape_0" ID="Rectangle 671" path="m0,0l-2147483645,0l-2147483645,-2147483646l0,-2147483646xe" fillcolor="#3e7fcc" stroked="t" o:allowincell="f" style="position:absolute;left:3060;top:10620;width:980;height:376;mso-wrap-style:none;v-text-anchor:middle">
                      <v:fill o:detectmouseclick="t" color2="#a4c1ff"/>
                      <v:stroke color="#4a7ebb" weight="9360" joinstyle="round" endcap="flat"/>
                      <v:shadow on="t" obscured="f" color="black"/>
                      <w10:wrap type="square"/>
                    </v:rect>
                    <v:line id="shape_0" from="1980,10620" to="2159,10979" ID="Straight Connector 672" stroked="t" o:allowincell="f" style="position:absolute">
                      <v:stroke color="#4f81bd" weight="25560" joinstyle="round" endcap="flat"/>
                      <v:fill o:detectmouseclick="t" on="false"/>
                      <v:shadow on="t" obscured="f" color="black"/>
                      <w10:wrap type="square"/>
                    </v:line>
                    <v:line id="shape_0" from="2700,10800" to="3059,10979" ID="Straight Connector 673" stroked="t" o:allowincell="f" style="position:absolute;flip:y">
                      <v:stroke color="#4f81bd" weight="25560" joinstyle="round" endcap="flat"/>
                      <v:fill o:detectmouseclick="t" on="false"/>
                      <v:shadow on="t" obscured="f" color="black"/>
                      <w10:wrap type="square"/>
                    </v:line>
                  </v:group>
                  <v:line id="shape_0" from="1980,11340" to="2339,11699" ID="Straight Connector 674" stroked="t" o:allowincell="f" style="position:absolute;flip:x">
                    <v:stroke color="#4f81bd" weight="25560" joinstyle="round" endcap="flat"/>
                    <v:fill o:detectmouseclick="t" on="false"/>
                    <v:shadow on="t" obscured="f" color="black"/>
                    <w10:wrap type="square"/>
                  </v:line>
                </v:group>
                <v:group id="shape_0" style="position:absolute;left:1800;top:7920;width:2241;height:1259">
                  <v:group id="shape_0" style="position:absolute;left:1800;top:7920;width:2241;height:891">
                    <v:oval id="shape_0" ID="Oval 677" path="l-2147483648,-2147483643l-2147483628,-2147483627l-2147483648,-2147483643l-2147483626,-2147483625xe" fillcolor="#3e7fcc" stroked="t" o:allowincell="f" style="position:absolute;left:1800;top:7920;width:299;height:312;mso-wrap-style:none;v-text-anchor:middle">
                      <v:fill o:detectmouseclick="t" color2="#a4c1ff"/>
                      <v:stroke color="#4a7ebb" weight="9360" joinstyle="round" endcap="flat"/>
                      <v:shadow on="t" obscured="f" color="black"/>
                      <w10:wrap type="square"/>
                    </v:oval>
                    <v:shape id="shape_0" ID="Regular Pentagon 678" path="l-2147483623,0l-2147483617,-2147483616l-2147483619,-2147483615l-2147483621,-2147483615xe" fillcolor="#3e7fcc" stroked="t" o:allowincell="f" style="position:absolute;left:2160;top:8280;width:582;height:530;mso-wrap-style:none;v-text-anchor:middle" type="_x0000_t56">
                      <v:fill o:detectmouseclick="t" color2="#a4c1ff"/>
                      <v:stroke color="#4a7ebb" weight="9360" joinstyle="round" endcap="flat"/>
                      <v:shadow on="t" obscured="f" color="black"/>
                      <w10:wrap type="square"/>
                    </v:shape>
                    <v:rect id="shape_0" ID="Rectangle 679" path="m0,0l-2147483645,0l-2147483645,-2147483646l0,-2147483646xe" fillcolor="#3e7fcc" stroked="t" o:allowincell="f" style="position:absolute;left:3060;top:8100;width:980;height:376;mso-wrap-style:none;v-text-anchor:middle">
                      <v:fill o:detectmouseclick="t" color2="#a4c1ff"/>
                      <v:stroke color="#4a7ebb" weight="9360" joinstyle="round" endcap="flat"/>
                      <v:shadow on="t" obscured="f" color="black"/>
                      <w10:wrap type="square"/>
                    </v:rect>
                    <v:line id="shape_0" from="1980,8100" to="2159,8459" ID="Straight Connector 680" stroked="t" o:allowincell="f" style="position:absolute">
                      <v:stroke color="#4f81bd" weight="25560" joinstyle="round" endcap="flat"/>
                      <v:fill o:detectmouseclick="t" on="false"/>
                      <v:shadow on="t" obscured="f" color="black"/>
                      <w10:wrap type="square"/>
                    </v:line>
                    <v:line id="shape_0" from="2700,8280" to="3059,8459" ID="Straight Connector 681" stroked="t" o:allowincell="f" style="position:absolute;flip:y">
                      <v:stroke color="#4f81bd" weight="25560" joinstyle="round" endcap="flat"/>
                      <v:fill o:detectmouseclick="t" on="false"/>
                      <v:shadow on="t" obscured="f" color="black"/>
                      <w10:wrap type="square"/>
                    </v:line>
                  </v:group>
                  <v:line id="shape_0" from="1980,8820" to="2339,9179" ID="Straight Connector 682" stroked="t" o:allowincell="f" style="position:absolute;flip:x">
                    <v:stroke color="#4f81bd" weight="25560" joinstyle="round" endcap="flat"/>
                    <v:fill o:detectmouseclick="t" on="false"/>
                    <v:shadow on="t" obscured="f" color="black"/>
                    <w10:wrap type="square"/>
                  </v:line>
                </v:group>
                <v:group id="shape_0" style="position:absolute;left:1800;top:11700;width:2241;height:1259">
                  <v:group id="shape_0" style="position:absolute;left:1800;top:11700;width:2241;height:891">
                    <v:oval id="shape_0" ID="Oval 685" path="l-2147483648,-2147483643l-2147483628,-2147483627l-2147483648,-2147483643l-2147483626,-2147483625xe" fillcolor="#3e7fcc" stroked="t" o:allowincell="f" style="position:absolute;left:1800;top:11700;width:299;height:312;mso-wrap-style:none;v-text-anchor:middle">
                      <v:fill o:detectmouseclick="t" color2="#a4c1ff"/>
                      <v:stroke color="#4a7ebb" weight="9360" joinstyle="round" endcap="flat"/>
                      <v:shadow on="t" obscured="f" color="black"/>
                      <w10:wrap type="square"/>
                    </v:oval>
                    <v:shape id="shape_0" ID="Regular Pentagon 686" path="l-2147483623,0l-2147483617,-2147483616l-2147483619,-2147483615l-2147483621,-2147483615xe" fillcolor="#3e7fcc" stroked="t" o:allowincell="f" style="position:absolute;left:2160;top:12060;width:582;height:530;mso-wrap-style:none;v-text-anchor:middle" type="_x0000_t56">
                      <v:fill o:detectmouseclick="t" color2="#a4c1ff"/>
                      <v:stroke color="#4a7ebb" weight="9360" joinstyle="round" endcap="flat"/>
                      <v:shadow on="t" obscured="f" color="black"/>
                      <w10:wrap type="square"/>
                    </v:shape>
                    <v:rect id="shape_0" ID="Rectangle 687" path="m0,0l-2147483645,0l-2147483645,-2147483646l0,-2147483646xe" fillcolor="#3e7fcc" stroked="t" o:allowincell="f" style="position:absolute;left:3060;top:11880;width:980;height:376;mso-wrap-style:none;v-text-anchor:middle">
                      <v:fill o:detectmouseclick="t" color2="#a4c1ff"/>
                      <v:stroke color="#4a7ebb" weight="9360" joinstyle="round" endcap="flat"/>
                      <v:shadow on="t" obscured="f" color="black"/>
                      <w10:wrap type="square"/>
                    </v:rect>
                    <v:line id="shape_0" from="1980,11880" to="2159,12239" ID="Straight Connector 688" stroked="t" o:allowincell="f" style="position:absolute">
                      <v:stroke color="#4f81bd" weight="25560" joinstyle="round" endcap="flat"/>
                      <v:fill o:detectmouseclick="t" on="false"/>
                      <v:shadow on="t" obscured="f" color="black"/>
                      <w10:wrap type="square"/>
                    </v:line>
                    <v:line id="shape_0" from="2700,12060" to="3059,12239" ID="Straight Connector 689" stroked="t" o:allowincell="f" style="position:absolute;flip:y">
                      <v:stroke color="#4f81bd" weight="25560" joinstyle="round" endcap="flat"/>
                      <v:fill o:detectmouseclick="t" on="false"/>
                      <v:shadow on="t" obscured="f" color="black"/>
                      <w10:wrap type="square"/>
                    </v:line>
                  </v:group>
                  <v:line id="shape_0" from="1980,12600" to="2339,12959" ID="Straight Connector 690" stroked="t" o:allowincell="f" style="position:absolute;flip:x">
                    <v:stroke color="#4f81bd" weight="25560" joinstyle="round" endcap="flat"/>
                    <v:fill o:detectmouseclick="t" on="false"/>
                    <v:shadow on="t" obscured="f" color="black"/>
                    <w10:wrap type="square"/>
                  </v:line>
                </v:group>
                <v:group id="shape_0" style="position:absolute;left:1800;top:12960;width:2241;height:1259">
                  <v:group id="shape_0" style="position:absolute;left:1800;top:12960;width:2241;height:891">
                    <v:oval id="shape_0" ID="Oval 693" path="l-2147483648,-2147483643l-2147483628,-2147483627l-2147483648,-2147483643l-2147483626,-2147483625xe" fillcolor="#3e7fcc" stroked="t" o:allowincell="f" style="position:absolute;left:1800;top:12960;width:299;height:312;mso-wrap-style:none;v-text-anchor:middle">
                      <v:fill o:detectmouseclick="t" color2="#a4c1ff"/>
                      <v:stroke color="#4a7ebb" weight="9360" joinstyle="round" endcap="flat"/>
                      <v:shadow on="t" obscured="f" color="black"/>
                      <w10:wrap type="square"/>
                    </v:oval>
                    <v:shape id="shape_0" ID="Regular Pentagon 694" path="l-2147483623,0l-2147483617,-2147483616l-2147483619,-2147483615l-2147483621,-2147483615xe" fillcolor="#3e7fcc" stroked="t" o:allowincell="f" style="position:absolute;left:2160;top:13320;width:582;height:530;mso-wrap-style:none;v-text-anchor:middle" type="_x0000_t56">
                      <v:fill o:detectmouseclick="t" color2="#a4c1ff"/>
                      <v:stroke color="#4a7ebb" weight="9360" joinstyle="round" endcap="flat"/>
                      <v:shadow on="t" obscured="f" color="black"/>
                      <w10:wrap type="square"/>
                    </v:shape>
                    <v:rect id="shape_0" ID="Rectangle 695" path="m0,0l-2147483645,0l-2147483645,-2147483646l0,-2147483646xe" fillcolor="#3e7fcc" stroked="t" o:allowincell="f" style="position:absolute;left:3060;top:13140;width:980;height:376;mso-wrap-style:none;v-text-anchor:middle">
                      <v:fill o:detectmouseclick="t" color2="#a4c1ff"/>
                      <v:stroke color="#4a7ebb" weight="9360" joinstyle="round" endcap="flat"/>
                      <v:shadow on="t" obscured="f" color="black"/>
                      <w10:wrap type="square"/>
                    </v:rect>
                    <v:line id="shape_0" from="1980,13140" to="2159,13499" ID="Straight Connector 696" stroked="t" o:allowincell="f" style="position:absolute">
                      <v:stroke color="#4f81bd" weight="25560" joinstyle="round" endcap="flat"/>
                      <v:fill o:detectmouseclick="t" on="false"/>
                      <v:shadow on="t" obscured="f" color="black"/>
                      <w10:wrap type="square"/>
                    </v:line>
                    <v:line id="shape_0" from="2700,13320" to="3059,13499" ID="Straight Connector 697" stroked="t" o:allowincell="f" style="position:absolute;flip:y">
                      <v:stroke color="#4f81bd" weight="25560" joinstyle="round" endcap="flat"/>
                      <v:fill o:detectmouseclick="t" on="false"/>
                      <v:shadow on="t" obscured="f" color="black"/>
                      <w10:wrap type="square"/>
                    </v:line>
                  </v:group>
                  <v:line id="shape_0" from="1980,13860" to="2339,14219" ID="Straight Connector 698" stroked="t" o:allowincell="f" style="position:absolute;flip:x">
                    <v:stroke color="#4f81bd" weight="25560" joinstyle="round" endcap="flat"/>
                    <v:fill o:detectmouseclick="t" on="false"/>
                    <v:shadow on="t" obscured="f" color="black"/>
                    <w10:wrap type="square"/>
                  </v:line>
                </v:group>
                <v:rect id="shape_0" ID="Text Box 699" path="m0,0l-2147483645,0l-2147483645,-2147483646l0,-2147483646xe" stroked="f" o:allowincell="f" style="position:absolute;left:1259;top:-1080;width:538;height:538;mso-wrap-style:square;v-text-anchor:top;rotation:270">
                  <v:fill o:detectmouseclick="t" on="false"/>
                  <v:stroke color="#3465a4" joinstyle="round" endcap="flat"/>
                  <v:textbox>
                    <w:txbxContent>
                      <w:p>
                        <w:pPr>
                          <w:pStyle w:val="Normal"/>
                          <w:rPr/>
                        </w:pPr>
                        <w:r>
                          <w:rPr/>
                          <w:t>5’</w:t>
                        </w:r>
                      </w:p>
                    </w:txbxContent>
                  </v:textbox>
                  <w10:wrap type="square"/>
                </v:rect>
                <v:rect id="shape_0" ID="Text Box 700" path="m0,0l-2147483645,0l-2147483645,-2147483646l0,-2147483646xe" stroked="f" o:allowincell="f" style="position:absolute;left:1080;top:13679;width:538;height:538;mso-wrap-style:square;v-text-anchor:top;rotation:270">
                  <v:fill o:detectmouseclick="t" on="false"/>
                  <v:stroke color="#3465a4" joinstyle="round" endcap="flat"/>
                  <v:textbox>
                    <w:txbxContent>
                      <w:p>
                        <w:pPr>
                          <w:pStyle w:val="Normal"/>
                          <w:rPr/>
                        </w:pPr>
                        <w:r>
                          <w:rPr/>
                          <w:t>3’</w:t>
                        </w:r>
                      </w:p>
                    </w:txbxContent>
                  </v:textbox>
                  <w10:wrap type="square"/>
                </v:rect>
              </v:group>
            </w:pict>
          </mc:Fallback>
        </mc:AlternateContent>
        <mc:AlternateContent>
          <mc:Choice Requires="wpg">
            <w:drawing>
              <wp:anchor behindDoc="0" distT="24130" distB="0" distL="114300" distR="114300" simplePos="0" locked="0" layoutInCell="0" allowOverlap="1" relativeHeight="39" wp14:anchorId="16894310">
                <wp:simplePos x="0" y="0"/>
                <wp:positionH relativeFrom="column">
                  <wp:posOffset>2514600</wp:posOffset>
                </wp:positionH>
                <wp:positionV relativeFrom="paragraph">
                  <wp:posOffset>-685800</wp:posOffset>
                </wp:positionV>
                <wp:extent cx="1880235" cy="9715500"/>
                <wp:effectExtent l="635" t="0" r="44450" b="73025"/>
                <wp:wrapThrough wrapText="bothSides">
                  <wp:wrapPolygon edited="0">
                    <wp:start x="1167" y="56"/>
                    <wp:lineTo x="1167" y="452"/>
                    <wp:lineTo x="5251" y="1073"/>
                    <wp:lineTo x="7001" y="1073"/>
                    <wp:lineTo x="6126" y="1976"/>
                    <wp:lineTo x="4667" y="2033"/>
                    <wp:lineTo x="4667" y="2428"/>
                    <wp:lineTo x="7001" y="2880"/>
                    <wp:lineTo x="6126" y="3784"/>
                    <wp:lineTo x="4667" y="3840"/>
                    <wp:lineTo x="4667" y="4235"/>
                    <wp:lineTo x="7001" y="4687"/>
                    <wp:lineTo x="4959" y="5591"/>
                    <wp:lineTo x="4667" y="5929"/>
                    <wp:lineTo x="5542" y="6325"/>
                    <wp:lineTo x="7001" y="6494"/>
                    <wp:lineTo x="4375" y="7680"/>
                    <wp:lineTo x="4959" y="7906"/>
                    <wp:lineTo x="7001" y="8301"/>
                    <wp:lineTo x="4667" y="9205"/>
                    <wp:lineTo x="4667" y="9487"/>
                    <wp:lineTo x="6126" y="10108"/>
                    <wp:lineTo x="4667" y="11012"/>
                    <wp:lineTo x="4667" y="11294"/>
                    <wp:lineTo x="6126" y="11915"/>
                    <wp:lineTo x="4667" y="12819"/>
                    <wp:lineTo x="4667" y="13101"/>
                    <wp:lineTo x="6417" y="13722"/>
                    <wp:lineTo x="4375" y="14626"/>
                    <wp:lineTo x="4375" y="14795"/>
                    <wp:lineTo x="6709" y="15529"/>
                    <wp:lineTo x="4375" y="16433"/>
                    <wp:lineTo x="4375" y="16546"/>
                    <wp:lineTo x="7001" y="17336"/>
                    <wp:lineTo x="4375" y="18240"/>
                    <wp:lineTo x="4375" y="18353"/>
                    <wp:lineTo x="7001" y="19144"/>
                    <wp:lineTo x="4375" y="20047"/>
                    <wp:lineTo x="4375" y="20104"/>
                    <wp:lineTo x="7001" y="20951"/>
                    <wp:lineTo x="0" y="20951"/>
                    <wp:lineTo x="0" y="21402"/>
                    <wp:lineTo x="6126" y="21798"/>
                    <wp:lineTo x="7292" y="21798"/>
                    <wp:lineTo x="8167" y="21741"/>
                    <wp:lineTo x="12835" y="21064"/>
                    <wp:lineTo x="22169" y="20781"/>
                    <wp:lineTo x="22169" y="20047"/>
                    <wp:lineTo x="9043" y="20047"/>
                    <wp:lineTo x="12835" y="19256"/>
                    <wp:lineTo x="22169" y="18974"/>
                    <wp:lineTo x="22169" y="18240"/>
                    <wp:lineTo x="9043" y="18240"/>
                    <wp:lineTo x="12835" y="17449"/>
                    <wp:lineTo x="22169" y="17224"/>
                    <wp:lineTo x="22169" y="16489"/>
                    <wp:lineTo x="9334" y="16433"/>
                    <wp:lineTo x="12835" y="15699"/>
                    <wp:lineTo x="22169" y="15416"/>
                    <wp:lineTo x="22169" y="14682"/>
                    <wp:lineTo x="9334" y="14626"/>
                    <wp:lineTo x="12835" y="13892"/>
                    <wp:lineTo x="22169" y="13666"/>
                    <wp:lineTo x="22169" y="12932"/>
                    <wp:lineTo x="9043" y="12819"/>
                    <wp:lineTo x="13126" y="12085"/>
                    <wp:lineTo x="22169" y="11859"/>
                    <wp:lineTo x="22169" y="11125"/>
                    <wp:lineTo x="9043" y="11012"/>
                    <wp:lineTo x="13126" y="10278"/>
                    <wp:lineTo x="22169" y="10108"/>
                    <wp:lineTo x="22169" y="9374"/>
                    <wp:lineTo x="9626" y="9205"/>
                    <wp:lineTo x="13418" y="8527"/>
                    <wp:lineTo x="13126" y="8301"/>
                    <wp:lineTo x="22169" y="8301"/>
                    <wp:lineTo x="22169" y="7567"/>
                    <wp:lineTo x="8459" y="7398"/>
                    <wp:lineTo x="22169" y="6494"/>
                    <wp:lineTo x="22169" y="5873"/>
                    <wp:lineTo x="21002" y="5816"/>
                    <wp:lineTo x="8459" y="5591"/>
                    <wp:lineTo x="22169" y="4687"/>
                    <wp:lineTo x="22169" y="4066"/>
                    <wp:lineTo x="21002" y="4009"/>
                    <wp:lineTo x="9043" y="3784"/>
                    <wp:lineTo x="22169" y="2936"/>
                    <wp:lineTo x="22169" y="2315"/>
                    <wp:lineTo x="20419" y="2202"/>
                    <wp:lineTo x="9043" y="1976"/>
                    <wp:lineTo x="22169" y="1129"/>
                    <wp:lineTo x="22169" y="508"/>
                    <wp:lineTo x="21002" y="452"/>
                    <wp:lineTo x="5251" y="56"/>
                    <wp:lineTo x="1167" y="56"/>
                  </wp:wrapPolygon>
                </wp:wrapThrough>
                <wp:docPr id="51" name="Group 503"/>
                <a:graphic xmlns:a="http://schemas.openxmlformats.org/drawingml/2006/main">
                  <a:graphicData uri="http://schemas.microsoft.com/office/word/2010/wordprocessingGroup">
                    <wpg:wgp>
                      <wpg:cNvGrpSpPr/>
                      <wpg:grpSpPr>
                        <a:xfrm>
                          <a:off x="0" y="0"/>
                          <a:ext cx="1880280" cy="9715680"/>
                          <a:chOff x="0" y="0"/>
                          <a:chExt cx="1880280" cy="9715680"/>
                        </a:xfrm>
                      </wpg:grpSpPr>
                      <wpg:grpSp>
                        <wpg:cNvGrpSpPr/>
                        <wpg:grpSpPr>
                          <a:xfrm>
                            <a:off x="457200" y="1144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9144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17146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25146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33148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41148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49150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65152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73152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57150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81154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89154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rot="16200000">
                            <a:off x="113760" y="0"/>
                            <a:ext cx="342360" cy="3423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rPr/>
                              </w:pPr>
                              <w:r>
                                <w:rPr/>
                                <w:t>5’</w:t>
                              </w:r>
                            </w:p>
                          </w:txbxContent>
                        </wps:txbx>
                        <wps:bodyPr anchor="t">
                          <a:noAutofit/>
                        </wps:bodyPr>
                      </wps:wsp>
                      <wps:wsp>
                        <wps:cNvSpPr/>
                        <wps:spPr>
                          <a:xfrm rot="16200000">
                            <a:off x="0" y="9371880"/>
                            <a:ext cx="342360" cy="3423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rPr/>
                              </w:pPr>
                              <w:r>
                                <w:rPr/>
                                <w:t>3’</w:t>
                              </w:r>
                            </w:p>
                          </w:txbxContent>
                        </wps:txbx>
                        <wps:bodyPr anchor="t">
                          <a:noAutofit/>
                        </wps:bodyPr>
                      </wps:wsp>
                    </wpg:wgp>
                  </a:graphicData>
                </a:graphic>
              </wp:anchor>
            </w:drawing>
          </mc:Choice>
          <mc:Fallback>
            <w:pict>
              <v:group id="shape_0" alt="Group 503" style="position:absolute;margin-left:198pt;margin-top:-54.05pt;width:148.05pt;height:765pt" coordorigin="3960,-1081" coordsize="2961,15300">
                <v:group id="shape_0" style="position:absolute;left:4680;top:-900;width:2241;height:1259">
                  <v:group id="shape_0" style="position:absolute;left:4680;top:-900;width:2241;height:891">
                    <v:oval id="shape_0" ID="Oval 506" path="l-2147483648,-2147483643l-2147483628,-2147483627l-2147483648,-2147483643l-2147483626,-2147483625xe" fillcolor="#3e7fcc" stroked="t" o:allowincell="f" style="position:absolute;left:4680;top:-900;width:299;height:312;mso-wrap-style:none;v-text-anchor:middle">
                      <v:fill o:detectmouseclick="t" color2="#a4c1ff"/>
                      <v:stroke color="#4a7ebb" weight="9360" joinstyle="round" endcap="flat"/>
                      <v:shadow on="t" obscured="f" color="black"/>
                      <w10:wrap type="square"/>
                    </v:oval>
                    <v:shape id="shape_0" ID="Regular Pentagon 507" path="l-2147483623,0l-2147483617,-2147483616l-2147483619,-2147483615l-2147483621,-2147483615xe" fillcolor="#3e7fcc" stroked="t" o:allowincell="f" style="position:absolute;left:5040;top:-540;width:582;height:530;mso-wrap-style:none;v-text-anchor:middle" type="_x0000_t56">
                      <v:fill o:detectmouseclick="t" color2="#a4c1ff"/>
                      <v:stroke color="#4a7ebb" weight="9360" joinstyle="round" endcap="flat"/>
                      <v:shadow on="t" obscured="f" color="black"/>
                      <w10:wrap type="square"/>
                    </v:shape>
                    <v:rect id="shape_0" ID="Rectangle 508" path="m0,0l-2147483645,0l-2147483645,-2147483646l0,-2147483646xe" fillcolor="#3e7fcc" stroked="t" o:allowincell="f" style="position:absolute;left:5940;top:-720;width:980;height:376;mso-wrap-style:none;v-text-anchor:middle">
                      <v:fill o:detectmouseclick="t" color2="#a4c1ff"/>
                      <v:stroke color="#4a7ebb" weight="9360" joinstyle="round" endcap="flat"/>
                      <v:shadow on="t" obscured="f" color="black"/>
                      <w10:wrap type="square"/>
                    </v:rect>
                    <v:line id="shape_0" from="4860,-720" to="5039,-361" ID="Straight Connector 509" stroked="t" o:allowincell="f" style="position:absolute">
                      <v:stroke color="#4f81bd" weight="25560" joinstyle="round" endcap="flat"/>
                      <v:fill o:detectmouseclick="t" on="false"/>
                      <v:shadow on="t" obscured="f" color="black"/>
                      <w10:wrap type="square"/>
                    </v:line>
                    <v:line id="shape_0" from="5580,-540" to="5939,-361" ID="Straight Connector 510" stroked="t" o:allowincell="f" style="position:absolute;flip:y">
                      <v:stroke color="#4f81bd" weight="25560" joinstyle="round" endcap="flat"/>
                      <v:fill o:detectmouseclick="t" on="false"/>
                      <v:shadow on="t" obscured="f" color="black"/>
                      <w10:wrap type="square"/>
                    </v:line>
                  </v:group>
                  <v:line id="shape_0" from="4860,0" to="5219,359" ID="Straight Connector 511" stroked="t" o:allowincell="f" style="position:absolute;flip:x">
                    <v:stroke color="#4f81bd" weight="25560" joinstyle="round" endcap="flat"/>
                    <v:fill o:detectmouseclick="t" on="false"/>
                    <v:shadow on="t" obscured="f" color="black"/>
                    <w10:wrap type="square"/>
                  </v:line>
                </v:group>
                <v:group id="shape_0" style="position:absolute;left:4680;top:360;width:2241;height:1259">
                  <v:group id="shape_0" style="position:absolute;left:4680;top:360;width:2241;height:891">
                    <v:oval id="shape_0" ID="Oval 514" path="l-2147483648,-2147483643l-2147483628,-2147483627l-2147483648,-2147483643l-2147483626,-2147483625xe" fillcolor="#3e7fcc" stroked="t" o:allowincell="f" style="position:absolute;left:4680;top:360;width:299;height:312;mso-wrap-style:none;v-text-anchor:middle">
                      <v:fill o:detectmouseclick="t" color2="#a4c1ff"/>
                      <v:stroke color="#4a7ebb" weight="9360" joinstyle="round" endcap="flat"/>
                      <v:shadow on="t" obscured="f" color="black"/>
                      <w10:wrap type="square"/>
                    </v:oval>
                    <v:shape id="shape_0" ID="Regular Pentagon 515" path="l-2147483623,0l-2147483617,-2147483616l-2147483619,-2147483615l-2147483621,-2147483615xe" fillcolor="#3e7fcc" stroked="t" o:allowincell="f" style="position:absolute;left:5040;top:720;width:582;height:530;mso-wrap-style:none;v-text-anchor:middle" type="_x0000_t56">
                      <v:fill o:detectmouseclick="t" color2="#a4c1ff"/>
                      <v:stroke color="#4a7ebb" weight="9360" joinstyle="round" endcap="flat"/>
                      <v:shadow on="t" obscured="f" color="black"/>
                      <w10:wrap type="square"/>
                    </v:shape>
                    <v:rect id="shape_0" ID="Rectangle 516" path="m0,0l-2147483645,0l-2147483645,-2147483646l0,-2147483646xe" fillcolor="#3e7fcc" stroked="t" o:allowincell="f" style="position:absolute;left:5940;top:540;width:980;height:376;mso-wrap-style:none;v-text-anchor:middle">
                      <v:fill o:detectmouseclick="t" color2="#a4c1ff"/>
                      <v:stroke color="#4a7ebb" weight="9360" joinstyle="round" endcap="flat"/>
                      <v:shadow on="t" obscured="f" color="black"/>
                      <w10:wrap type="square"/>
                    </v:rect>
                    <v:line id="shape_0" from="4860,540" to="5039,899" ID="Straight Connector 517" stroked="t" o:allowincell="f" style="position:absolute">
                      <v:stroke color="#4f81bd" weight="25560" joinstyle="round" endcap="flat"/>
                      <v:fill o:detectmouseclick="t" on="false"/>
                      <v:shadow on="t" obscured="f" color="black"/>
                      <w10:wrap type="square"/>
                    </v:line>
                    <v:line id="shape_0" from="5580,720" to="5939,899" ID="Straight Connector 518" stroked="t" o:allowincell="f" style="position:absolute;flip:y">
                      <v:stroke color="#4f81bd" weight="25560" joinstyle="round" endcap="flat"/>
                      <v:fill o:detectmouseclick="t" on="false"/>
                      <v:shadow on="t" obscured="f" color="black"/>
                      <w10:wrap type="square"/>
                    </v:line>
                  </v:group>
                  <v:line id="shape_0" from="4860,1260" to="5219,1619" ID="Straight Connector 519" stroked="t" o:allowincell="f" style="position:absolute;flip:x">
                    <v:stroke color="#4f81bd" weight="25560" joinstyle="round" endcap="flat"/>
                    <v:fill o:detectmouseclick="t" on="false"/>
                    <v:shadow on="t" obscured="f" color="black"/>
                    <w10:wrap type="square"/>
                  </v:line>
                </v:group>
                <v:group id="shape_0" style="position:absolute;left:4680;top:1620;width:2241;height:1259">
                  <v:group id="shape_0" style="position:absolute;left:4680;top:1620;width:2241;height:891">
                    <v:oval id="shape_0" ID="Oval 522" path="l-2147483648,-2147483643l-2147483628,-2147483627l-2147483648,-2147483643l-2147483626,-2147483625xe" fillcolor="#3e7fcc" stroked="t" o:allowincell="f" style="position:absolute;left:4680;top:1620;width:299;height:312;mso-wrap-style:none;v-text-anchor:middle">
                      <v:fill o:detectmouseclick="t" color2="#a4c1ff"/>
                      <v:stroke color="#4a7ebb" weight="9360" joinstyle="round" endcap="flat"/>
                      <v:shadow on="t" obscured="f" color="black"/>
                      <w10:wrap type="square"/>
                    </v:oval>
                    <v:shape id="shape_0" ID="Regular Pentagon 523" path="l-2147483623,0l-2147483617,-2147483616l-2147483619,-2147483615l-2147483621,-2147483615xe" fillcolor="#3e7fcc" stroked="t" o:allowincell="f" style="position:absolute;left:5040;top:1980;width:582;height:530;mso-wrap-style:none;v-text-anchor:middle" type="_x0000_t56">
                      <v:fill o:detectmouseclick="t" color2="#a4c1ff"/>
                      <v:stroke color="#4a7ebb" weight="9360" joinstyle="round" endcap="flat"/>
                      <v:shadow on="t" obscured="f" color="black"/>
                      <w10:wrap type="square"/>
                    </v:shape>
                    <v:rect id="shape_0" ID="Rectangle 524" path="m0,0l-2147483645,0l-2147483645,-2147483646l0,-2147483646xe" fillcolor="#3e7fcc" stroked="t" o:allowincell="f" style="position:absolute;left:5940;top:1800;width:980;height:376;mso-wrap-style:none;v-text-anchor:middle">
                      <v:fill o:detectmouseclick="t" color2="#a4c1ff"/>
                      <v:stroke color="#4a7ebb" weight="9360" joinstyle="round" endcap="flat"/>
                      <v:shadow on="t" obscured="f" color="black"/>
                      <w10:wrap type="square"/>
                    </v:rect>
                    <v:line id="shape_0" from="4860,1800" to="5039,2159" ID="Straight Connector 525" stroked="t" o:allowincell="f" style="position:absolute">
                      <v:stroke color="#4f81bd" weight="25560" joinstyle="round" endcap="flat"/>
                      <v:fill o:detectmouseclick="t" on="false"/>
                      <v:shadow on="t" obscured="f" color="black"/>
                      <w10:wrap type="square"/>
                    </v:line>
                    <v:line id="shape_0" from="5580,1980" to="5939,2159" ID="Straight Connector 526" stroked="t" o:allowincell="f" style="position:absolute;flip:y">
                      <v:stroke color="#4f81bd" weight="25560" joinstyle="round" endcap="flat"/>
                      <v:fill o:detectmouseclick="t" on="false"/>
                      <v:shadow on="t" obscured="f" color="black"/>
                      <w10:wrap type="square"/>
                    </v:line>
                  </v:group>
                  <v:line id="shape_0" from="4860,2520" to="5219,2879" ID="Straight Connector 527" stroked="t" o:allowincell="f" style="position:absolute;flip:x">
                    <v:stroke color="#4f81bd" weight="25560" joinstyle="round" endcap="flat"/>
                    <v:fill o:detectmouseclick="t" on="false"/>
                    <v:shadow on="t" obscured="f" color="black"/>
                    <w10:wrap type="square"/>
                  </v:line>
                </v:group>
                <v:group id="shape_0" style="position:absolute;left:4680;top:2880;width:2241;height:1259">
                  <v:group id="shape_0" style="position:absolute;left:4680;top:2880;width:2241;height:891">
                    <v:oval id="shape_0" ID="Oval 530" path="l-2147483648,-2147483643l-2147483628,-2147483627l-2147483648,-2147483643l-2147483626,-2147483625xe" fillcolor="#3e7fcc" stroked="t" o:allowincell="f" style="position:absolute;left:4680;top:2880;width:299;height:312;mso-wrap-style:none;v-text-anchor:middle">
                      <v:fill o:detectmouseclick="t" color2="#a4c1ff"/>
                      <v:stroke color="#4a7ebb" weight="9360" joinstyle="round" endcap="flat"/>
                      <v:shadow on="t" obscured="f" color="black"/>
                      <w10:wrap type="square"/>
                    </v:oval>
                    <v:shape id="shape_0" ID="Regular Pentagon 531" path="l-2147483623,0l-2147483617,-2147483616l-2147483619,-2147483615l-2147483621,-2147483615xe" fillcolor="#3e7fcc" stroked="t" o:allowincell="f" style="position:absolute;left:5040;top:3240;width:582;height:530;mso-wrap-style:none;v-text-anchor:middle" type="_x0000_t56">
                      <v:fill o:detectmouseclick="t" color2="#a4c1ff"/>
                      <v:stroke color="#4a7ebb" weight="9360" joinstyle="round" endcap="flat"/>
                      <v:shadow on="t" obscured="f" color="black"/>
                      <w10:wrap type="square"/>
                    </v:shape>
                    <v:rect id="shape_0" ID="Rectangle 532" path="m0,0l-2147483645,0l-2147483645,-2147483646l0,-2147483646xe" fillcolor="#3e7fcc" stroked="t" o:allowincell="f" style="position:absolute;left:5940;top:3060;width:980;height:376;mso-wrap-style:none;v-text-anchor:middle">
                      <v:fill o:detectmouseclick="t" color2="#a4c1ff"/>
                      <v:stroke color="#4a7ebb" weight="9360" joinstyle="round" endcap="flat"/>
                      <v:shadow on="t" obscured="f" color="black"/>
                      <w10:wrap type="square"/>
                    </v:rect>
                    <v:line id="shape_0" from="4860,3060" to="5039,3419" ID="Straight Connector 533" stroked="t" o:allowincell="f" style="position:absolute">
                      <v:stroke color="#4f81bd" weight="25560" joinstyle="round" endcap="flat"/>
                      <v:fill o:detectmouseclick="t" on="false"/>
                      <v:shadow on="t" obscured="f" color="black"/>
                      <w10:wrap type="square"/>
                    </v:line>
                    <v:line id="shape_0" from="5580,3240" to="5939,3419" ID="Straight Connector 534" stroked="t" o:allowincell="f" style="position:absolute;flip:y">
                      <v:stroke color="#4f81bd" weight="25560" joinstyle="round" endcap="flat"/>
                      <v:fill o:detectmouseclick="t" on="false"/>
                      <v:shadow on="t" obscured="f" color="black"/>
                      <w10:wrap type="square"/>
                    </v:line>
                  </v:group>
                  <v:line id="shape_0" from="4860,3780" to="5219,4139" ID="Straight Connector 535" stroked="t" o:allowincell="f" style="position:absolute;flip:x">
                    <v:stroke color="#4f81bd" weight="25560" joinstyle="round" endcap="flat"/>
                    <v:fill o:detectmouseclick="t" on="false"/>
                    <v:shadow on="t" obscured="f" color="black"/>
                    <w10:wrap type="square"/>
                  </v:line>
                </v:group>
                <v:group id="shape_0" style="position:absolute;left:4680;top:4140;width:2241;height:1259">
                  <v:group id="shape_0" style="position:absolute;left:4680;top:4140;width:2241;height:891">
                    <v:oval id="shape_0" ID="Oval 538" path="l-2147483648,-2147483643l-2147483628,-2147483627l-2147483648,-2147483643l-2147483626,-2147483625xe" fillcolor="#3e7fcc" stroked="t" o:allowincell="f" style="position:absolute;left:4680;top:4140;width:299;height:312;mso-wrap-style:none;v-text-anchor:middle">
                      <v:fill o:detectmouseclick="t" color2="#a4c1ff"/>
                      <v:stroke color="#4a7ebb" weight="9360" joinstyle="round" endcap="flat"/>
                      <v:shadow on="t" obscured="f" color="black"/>
                      <w10:wrap type="square"/>
                    </v:oval>
                    <v:shape id="shape_0" ID="Regular Pentagon 539" path="l-2147483623,0l-2147483617,-2147483616l-2147483619,-2147483615l-2147483621,-2147483615xe" fillcolor="#3e7fcc" stroked="t" o:allowincell="f" style="position:absolute;left:5040;top:4500;width:582;height:530;mso-wrap-style:none;v-text-anchor:middle" type="_x0000_t56">
                      <v:fill o:detectmouseclick="t" color2="#a4c1ff"/>
                      <v:stroke color="#4a7ebb" weight="9360" joinstyle="round" endcap="flat"/>
                      <v:shadow on="t" obscured="f" color="black"/>
                      <w10:wrap type="square"/>
                    </v:shape>
                    <v:rect id="shape_0" ID="Rectangle 540" path="m0,0l-2147483645,0l-2147483645,-2147483646l0,-2147483646xe" fillcolor="#3e7fcc" stroked="t" o:allowincell="f" style="position:absolute;left:5940;top:4320;width:980;height:376;mso-wrap-style:none;v-text-anchor:middle">
                      <v:fill o:detectmouseclick="t" color2="#a4c1ff"/>
                      <v:stroke color="#4a7ebb" weight="9360" joinstyle="round" endcap="flat"/>
                      <v:shadow on="t" obscured="f" color="black"/>
                      <w10:wrap type="square"/>
                    </v:rect>
                    <v:line id="shape_0" from="4860,4320" to="5039,4679" ID="Straight Connector 541" stroked="t" o:allowincell="f" style="position:absolute">
                      <v:stroke color="#4f81bd" weight="25560" joinstyle="round" endcap="flat"/>
                      <v:fill o:detectmouseclick="t" on="false"/>
                      <v:shadow on="t" obscured="f" color="black"/>
                      <w10:wrap type="square"/>
                    </v:line>
                    <v:line id="shape_0" from="5580,4500" to="5939,4679" ID="Straight Connector 542" stroked="t" o:allowincell="f" style="position:absolute;flip:y">
                      <v:stroke color="#4f81bd" weight="25560" joinstyle="round" endcap="flat"/>
                      <v:fill o:detectmouseclick="t" on="false"/>
                      <v:shadow on="t" obscured="f" color="black"/>
                      <w10:wrap type="square"/>
                    </v:line>
                  </v:group>
                  <v:line id="shape_0" from="4860,5040" to="5219,5399" ID="Straight Connector 543" stroked="t" o:allowincell="f" style="position:absolute;flip:x">
                    <v:stroke color="#4f81bd" weight="25560" joinstyle="round" endcap="flat"/>
                    <v:fill o:detectmouseclick="t" on="false"/>
                    <v:shadow on="t" obscured="f" color="black"/>
                    <w10:wrap type="square"/>
                  </v:line>
                </v:group>
                <v:group id="shape_0" style="position:absolute;left:4680;top:5400;width:2241;height:1259">
                  <v:group id="shape_0" style="position:absolute;left:4680;top:5400;width:2241;height:891">
                    <v:oval id="shape_0" ID="Oval 546" path="l-2147483648,-2147483643l-2147483628,-2147483627l-2147483648,-2147483643l-2147483626,-2147483625xe" fillcolor="#3e7fcc" stroked="t" o:allowincell="f" style="position:absolute;left:4680;top:5400;width:299;height:312;mso-wrap-style:none;v-text-anchor:middle">
                      <v:fill o:detectmouseclick="t" color2="#a4c1ff"/>
                      <v:stroke color="#4a7ebb" weight="9360" joinstyle="round" endcap="flat"/>
                      <v:shadow on="t" obscured="f" color="black"/>
                      <w10:wrap type="square"/>
                    </v:oval>
                    <v:shape id="shape_0" ID="Regular Pentagon 547" path="l-2147483623,0l-2147483617,-2147483616l-2147483619,-2147483615l-2147483621,-2147483615xe" fillcolor="#3e7fcc" stroked="t" o:allowincell="f" style="position:absolute;left:5040;top:5760;width:582;height:530;mso-wrap-style:none;v-text-anchor:middle" type="_x0000_t56">
                      <v:fill o:detectmouseclick="t" color2="#a4c1ff"/>
                      <v:stroke color="#4a7ebb" weight="9360" joinstyle="round" endcap="flat"/>
                      <v:shadow on="t" obscured="f" color="black"/>
                      <w10:wrap type="square"/>
                    </v:shape>
                    <v:rect id="shape_0" ID="Rectangle 548" path="m0,0l-2147483645,0l-2147483645,-2147483646l0,-2147483646xe" fillcolor="#3e7fcc" stroked="t" o:allowincell="f" style="position:absolute;left:5940;top:5580;width:980;height:376;mso-wrap-style:none;v-text-anchor:middle">
                      <v:fill o:detectmouseclick="t" color2="#a4c1ff"/>
                      <v:stroke color="#4a7ebb" weight="9360" joinstyle="round" endcap="flat"/>
                      <v:shadow on="t" obscured="f" color="black"/>
                      <w10:wrap type="square"/>
                    </v:rect>
                    <v:line id="shape_0" from="4860,5580" to="5039,5939" ID="Straight Connector 549" stroked="t" o:allowincell="f" style="position:absolute">
                      <v:stroke color="#4f81bd" weight="25560" joinstyle="round" endcap="flat"/>
                      <v:fill o:detectmouseclick="t" on="false"/>
                      <v:shadow on="t" obscured="f" color="black"/>
                      <w10:wrap type="square"/>
                    </v:line>
                    <v:line id="shape_0" from="5580,5760" to="5939,5939" ID="Straight Connector 550" stroked="t" o:allowincell="f" style="position:absolute;flip:y">
                      <v:stroke color="#4f81bd" weight="25560" joinstyle="round" endcap="flat"/>
                      <v:fill o:detectmouseclick="t" on="false"/>
                      <v:shadow on="t" obscured="f" color="black"/>
                      <w10:wrap type="square"/>
                    </v:line>
                  </v:group>
                  <v:line id="shape_0" from="4860,6300" to="5219,6659" ID="Straight Connector 551" stroked="t" o:allowincell="f" style="position:absolute;flip:x">
                    <v:stroke color="#4f81bd" weight="25560" joinstyle="round" endcap="flat"/>
                    <v:fill o:detectmouseclick="t" on="false"/>
                    <v:shadow on="t" obscured="f" color="black"/>
                    <w10:wrap type="square"/>
                  </v:line>
                </v:group>
                <v:group id="shape_0" style="position:absolute;left:4680;top:6660;width:2241;height:1259">
                  <v:group id="shape_0" style="position:absolute;left:4680;top:6660;width:2241;height:891">
                    <v:oval id="shape_0" ID="Oval 554" path="l-2147483648,-2147483643l-2147483628,-2147483627l-2147483648,-2147483643l-2147483626,-2147483625xe" fillcolor="#3e7fcc" stroked="t" o:allowincell="f" style="position:absolute;left:4680;top:6660;width:299;height:312;mso-wrap-style:none;v-text-anchor:middle">
                      <v:fill o:detectmouseclick="t" color2="#a4c1ff"/>
                      <v:stroke color="#4a7ebb" weight="9360" joinstyle="round" endcap="flat"/>
                      <v:shadow on="t" obscured="f" color="black"/>
                      <w10:wrap type="square"/>
                    </v:oval>
                    <v:shape id="shape_0" ID="Regular Pentagon 555" path="l-2147483623,0l-2147483617,-2147483616l-2147483619,-2147483615l-2147483621,-2147483615xe" fillcolor="#3e7fcc" stroked="t" o:allowincell="f" style="position:absolute;left:5040;top:7020;width:582;height:530;mso-wrap-style:none;v-text-anchor:middle" type="_x0000_t56">
                      <v:fill o:detectmouseclick="t" color2="#a4c1ff"/>
                      <v:stroke color="#4a7ebb" weight="9360" joinstyle="round" endcap="flat"/>
                      <v:shadow on="t" obscured="f" color="black"/>
                      <w10:wrap type="square"/>
                    </v:shape>
                    <v:rect id="shape_0" ID="Rectangle 556" path="m0,0l-2147483645,0l-2147483645,-2147483646l0,-2147483646xe" fillcolor="#3e7fcc" stroked="t" o:allowincell="f" style="position:absolute;left:5940;top:6840;width:980;height:376;mso-wrap-style:none;v-text-anchor:middle">
                      <v:fill o:detectmouseclick="t" color2="#a4c1ff"/>
                      <v:stroke color="#4a7ebb" weight="9360" joinstyle="round" endcap="flat"/>
                      <v:shadow on="t" obscured="f" color="black"/>
                      <w10:wrap type="square"/>
                    </v:rect>
                    <v:line id="shape_0" from="4860,6840" to="5039,7199" ID="Straight Connector 557" stroked="t" o:allowincell="f" style="position:absolute">
                      <v:stroke color="#4f81bd" weight="25560" joinstyle="round" endcap="flat"/>
                      <v:fill o:detectmouseclick="t" on="false"/>
                      <v:shadow on="t" obscured="f" color="black"/>
                      <w10:wrap type="square"/>
                    </v:line>
                    <v:line id="shape_0" from="5580,7020" to="5939,7199" ID="Straight Connector 558" stroked="t" o:allowincell="f" style="position:absolute;flip:y">
                      <v:stroke color="#4f81bd" weight="25560" joinstyle="round" endcap="flat"/>
                      <v:fill o:detectmouseclick="t" on="false"/>
                      <v:shadow on="t" obscured="f" color="black"/>
                      <w10:wrap type="square"/>
                    </v:line>
                  </v:group>
                  <v:line id="shape_0" from="4860,7560" to="5219,7919" ID="Straight Connector 559" stroked="t" o:allowincell="f" style="position:absolute;flip:x">
                    <v:stroke color="#4f81bd" weight="25560" joinstyle="round" endcap="flat"/>
                    <v:fill o:detectmouseclick="t" on="false"/>
                    <v:shadow on="t" obscured="f" color="black"/>
                    <w10:wrap type="square"/>
                  </v:line>
                </v:group>
                <v:group id="shape_0" style="position:absolute;left:4680;top:9180;width:2241;height:1259">
                  <v:group id="shape_0" style="position:absolute;left:4680;top:9180;width:2241;height:891">
                    <v:oval id="shape_0" ID="Oval 562" path="l-2147483648,-2147483643l-2147483628,-2147483627l-2147483648,-2147483643l-2147483626,-2147483625xe" fillcolor="#3e7fcc" stroked="t" o:allowincell="f" style="position:absolute;left:4680;top:9180;width:299;height:312;mso-wrap-style:none;v-text-anchor:middle">
                      <v:fill o:detectmouseclick="t" color2="#a4c1ff"/>
                      <v:stroke color="#4a7ebb" weight="9360" joinstyle="round" endcap="flat"/>
                      <v:shadow on="t" obscured="f" color="black"/>
                      <w10:wrap type="square"/>
                    </v:oval>
                    <v:shape id="shape_0" ID="Regular Pentagon 563" path="l-2147483623,0l-2147483617,-2147483616l-2147483619,-2147483615l-2147483621,-2147483615xe" fillcolor="#3e7fcc" stroked="t" o:allowincell="f" style="position:absolute;left:5040;top:9540;width:582;height:530;mso-wrap-style:none;v-text-anchor:middle" type="_x0000_t56">
                      <v:fill o:detectmouseclick="t" color2="#a4c1ff"/>
                      <v:stroke color="#4a7ebb" weight="9360" joinstyle="round" endcap="flat"/>
                      <v:shadow on="t" obscured="f" color="black"/>
                      <w10:wrap type="square"/>
                    </v:shape>
                    <v:rect id="shape_0" ID="Rectangle 564" path="m0,0l-2147483645,0l-2147483645,-2147483646l0,-2147483646xe" fillcolor="#3e7fcc" stroked="t" o:allowincell="f" style="position:absolute;left:5940;top:9360;width:980;height:376;mso-wrap-style:none;v-text-anchor:middle">
                      <v:fill o:detectmouseclick="t" color2="#a4c1ff"/>
                      <v:stroke color="#4a7ebb" weight="9360" joinstyle="round" endcap="flat"/>
                      <v:shadow on="t" obscured="f" color="black"/>
                      <w10:wrap type="square"/>
                    </v:rect>
                    <v:line id="shape_0" from="4860,9360" to="5039,9719" ID="Straight Connector 565" stroked="t" o:allowincell="f" style="position:absolute">
                      <v:stroke color="#4f81bd" weight="25560" joinstyle="round" endcap="flat"/>
                      <v:fill o:detectmouseclick="t" on="false"/>
                      <v:shadow on="t" obscured="f" color="black"/>
                      <w10:wrap type="square"/>
                    </v:line>
                    <v:line id="shape_0" from="5580,9540" to="5939,9719" ID="Straight Connector 566" stroked="t" o:allowincell="f" style="position:absolute;flip:y">
                      <v:stroke color="#4f81bd" weight="25560" joinstyle="round" endcap="flat"/>
                      <v:fill o:detectmouseclick="t" on="false"/>
                      <v:shadow on="t" obscured="f" color="black"/>
                      <w10:wrap type="square"/>
                    </v:line>
                  </v:group>
                  <v:line id="shape_0" from="4860,10080" to="5219,10439" ID="Straight Connector 567" stroked="t" o:allowincell="f" style="position:absolute;flip:x">
                    <v:stroke color="#4f81bd" weight="25560" joinstyle="round" endcap="flat"/>
                    <v:fill o:detectmouseclick="t" on="false"/>
                    <v:shadow on="t" obscured="f" color="black"/>
                    <w10:wrap type="square"/>
                  </v:line>
                </v:group>
                <v:group id="shape_0" style="position:absolute;left:4680;top:10440;width:2241;height:1259">
                  <v:group id="shape_0" style="position:absolute;left:4680;top:10440;width:2241;height:891">
                    <v:oval id="shape_0" ID="Oval 570" path="l-2147483648,-2147483643l-2147483628,-2147483627l-2147483648,-2147483643l-2147483626,-2147483625xe" fillcolor="#3e7fcc" stroked="t" o:allowincell="f" style="position:absolute;left:4680;top:10440;width:299;height:312;mso-wrap-style:none;v-text-anchor:middle">
                      <v:fill o:detectmouseclick="t" color2="#a4c1ff"/>
                      <v:stroke color="#4a7ebb" weight="9360" joinstyle="round" endcap="flat"/>
                      <v:shadow on="t" obscured="f" color="black"/>
                      <w10:wrap type="square"/>
                    </v:oval>
                    <v:shape id="shape_0" ID="Regular Pentagon 571" path="l-2147483623,0l-2147483617,-2147483616l-2147483619,-2147483615l-2147483621,-2147483615xe" fillcolor="#3e7fcc" stroked="t" o:allowincell="f" style="position:absolute;left:5040;top:10800;width:582;height:530;mso-wrap-style:none;v-text-anchor:middle" type="_x0000_t56">
                      <v:fill o:detectmouseclick="t" color2="#a4c1ff"/>
                      <v:stroke color="#4a7ebb" weight="9360" joinstyle="round" endcap="flat"/>
                      <v:shadow on="t" obscured="f" color="black"/>
                      <w10:wrap type="square"/>
                    </v:shape>
                    <v:rect id="shape_0" ID="Rectangle 572" path="m0,0l-2147483645,0l-2147483645,-2147483646l0,-2147483646xe" fillcolor="#3e7fcc" stroked="t" o:allowincell="f" style="position:absolute;left:5940;top:10620;width:980;height:376;mso-wrap-style:none;v-text-anchor:middle">
                      <v:fill o:detectmouseclick="t" color2="#a4c1ff"/>
                      <v:stroke color="#4a7ebb" weight="9360" joinstyle="round" endcap="flat"/>
                      <v:shadow on="t" obscured="f" color="black"/>
                      <w10:wrap type="square"/>
                    </v:rect>
                    <v:line id="shape_0" from="4860,10620" to="5039,10979" ID="Straight Connector 573" stroked="t" o:allowincell="f" style="position:absolute">
                      <v:stroke color="#4f81bd" weight="25560" joinstyle="round" endcap="flat"/>
                      <v:fill o:detectmouseclick="t" on="false"/>
                      <v:shadow on="t" obscured="f" color="black"/>
                      <w10:wrap type="square"/>
                    </v:line>
                    <v:line id="shape_0" from="5580,10800" to="5939,10979" ID="Straight Connector 574" stroked="t" o:allowincell="f" style="position:absolute;flip:y">
                      <v:stroke color="#4f81bd" weight="25560" joinstyle="round" endcap="flat"/>
                      <v:fill o:detectmouseclick="t" on="false"/>
                      <v:shadow on="t" obscured="f" color="black"/>
                      <w10:wrap type="square"/>
                    </v:line>
                  </v:group>
                  <v:line id="shape_0" from="4860,11340" to="5219,11699" ID="Straight Connector 575" stroked="t" o:allowincell="f" style="position:absolute;flip:x">
                    <v:stroke color="#4f81bd" weight="25560" joinstyle="round" endcap="flat"/>
                    <v:fill o:detectmouseclick="t" on="false"/>
                    <v:shadow on="t" obscured="f" color="black"/>
                    <w10:wrap type="square"/>
                  </v:line>
                </v:group>
                <v:group id="shape_0" style="position:absolute;left:4680;top:7920;width:2241;height:1259">
                  <v:group id="shape_0" style="position:absolute;left:4680;top:7920;width:2241;height:891">
                    <v:oval id="shape_0" ID="Oval 578" path="l-2147483648,-2147483643l-2147483628,-2147483627l-2147483648,-2147483643l-2147483626,-2147483625xe" fillcolor="#3e7fcc" stroked="t" o:allowincell="f" style="position:absolute;left:4680;top:7920;width:299;height:312;mso-wrap-style:none;v-text-anchor:middle">
                      <v:fill o:detectmouseclick="t" color2="#a4c1ff"/>
                      <v:stroke color="#4a7ebb" weight="9360" joinstyle="round" endcap="flat"/>
                      <v:shadow on="t" obscured="f" color="black"/>
                      <w10:wrap type="square"/>
                    </v:oval>
                    <v:shape id="shape_0" ID="Regular Pentagon 579" path="l-2147483623,0l-2147483617,-2147483616l-2147483619,-2147483615l-2147483621,-2147483615xe" fillcolor="#3e7fcc" stroked="t" o:allowincell="f" style="position:absolute;left:5040;top:8280;width:582;height:530;mso-wrap-style:none;v-text-anchor:middle" type="_x0000_t56">
                      <v:fill o:detectmouseclick="t" color2="#a4c1ff"/>
                      <v:stroke color="#4a7ebb" weight="9360" joinstyle="round" endcap="flat"/>
                      <v:shadow on="t" obscured="f" color="black"/>
                      <w10:wrap type="square"/>
                    </v:shape>
                    <v:rect id="shape_0" ID="Rectangle 580" path="m0,0l-2147483645,0l-2147483645,-2147483646l0,-2147483646xe" fillcolor="#3e7fcc" stroked="t" o:allowincell="f" style="position:absolute;left:5940;top:8100;width:980;height:376;mso-wrap-style:none;v-text-anchor:middle">
                      <v:fill o:detectmouseclick="t" color2="#a4c1ff"/>
                      <v:stroke color="#4a7ebb" weight="9360" joinstyle="round" endcap="flat"/>
                      <v:shadow on="t" obscured="f" color="black"/>
                      <w10:wrap type="square"/>
                    </v:rect>
                    <v:line id="shape_0" from="4860,8100" to="5039,8459" ID="Straight Connector 581" stroked="t" o:allowincell="f" style="position:absolute">
                      <v:stroke color="#4f81bd" weight="25560" joinstyle="round" endcap="flat"/>
                      <v:fill o:detectmouseclick="t" on="false"/>
                      <v:shadow on="t" obscured="f" color="black"/>
                      <w10:wrap type="square"/>
                    </v:line>
                    <v:line id="shape_0" from="5580,8280" to="5939,8459" ID="Straight Connector 582" stroked="t" o:allowincell="f" style="position:absolute;flip:y">
                      <v:stroke color="#4f81bd" weight="25560" joinstyle="round" endcap="flat"/>
                      <v:fill o:detectmouseclick="t" on="false"/>
                      <v:shadow on="t" obscured="f" color="black"/>
                      <w10:wrap type="square"/>
                    </v:line>
                  </v:group>
                  <v:line id="shape_0" from="4860,8820" to="5219,9179" ID="Straight Connector 583" stroked="t" o:allowincell="f" style="position:absolute;flip:x">
                    <v:stroke color="#4f81bd" weight="25560" joinstyle="round" endcap="flat"/>
                    <v:fill o:detectmouseclick="t" on="false"/>
                    <v:shadow on="t" obscured="f" color="black"/>
                    <w10:wrap type="square"/>
                  </v:line>
                </v:group>
                <v:group id="shape_0" style="position:absolute;left:4680;top:11700;width:2241;height:1259">
                  <v:group id="shape_0" style="position:absolute;left:4680;top:11700;width:2241;height:891">
                    <v:oval id="shape_0" ID="Oval 586" path="l-2147483648,-2147483643l-2147483628,-2147483627l-2147483648,-2147483643l-2147483626,-2147483625xe" fillcolor="#3e7fcc" stroked="t" o:allowincell="f" style="position:absolute;left:4680;top:11700;width:299;height:312;mso-wrap-style:none;v-text-anchor:middle">
                      <v:fill o:detectmouseclick="t" color2="#a4c1ff"/>
                      <v:stroke color="#4a7ebb" weight="9360" joinstyle="round" endcap="flat"/>
                      <v:shadow on="t" obscured="f" color="black"/>
                      <w10:wrap type="square"/>
                    </v:oval>
                    <v:shape id="shape_0" ID="Regular Pentagon 587" path="l-2147483623,0l-2147483617,-2147483616l-2147483619,-2147483615l-2147483621,-2147483615xe" fillcolor="#3e7fcc" stroked="t" o:allowincell="f" style="position:absolute;left:5040;top:12060;width:582;height:530;mso-wrap-style:none;v-text-anchor:middle" type="_x0000_t56">
                      <v:fill o:detectmouseclick="t" color2="#a4c1ff"/>
                      <v:stroke color="#4a7ebb" weight="9360" joinstyle="round" endcap="flat"/>
                      <v:shadow on="t" obscured="f" color="black"/>
                      <w10:wrap type="square"/>
                    </v:shape>
                    <v:rect id="shape_0" ID="Rectangle 588" path="m0,0l-2147483645,0l-2147483645,-2147483646l0,-2147483646xe" fillcolor="#3e7fcc" stroked="t" o:allowincell="f" style="position:absolute;left:5940;top:11880;width:980;height:376;mso-wrap-style:none;v-text-anchor:middle">
                      <v:fill o:detectmouseclick="t" color2="#a4c1ff"/>
                      <v:stroke color="#4a7ebb" weight="9360" joinstyle="round" endcap="flat"/>
                      <v:shadow on="t" obscured="f" color="black"/>
                      <w10:wrap type="square"/>
                    </v:rect>
                    <v:line id="shape_0" from="4860,11880" to="5039,12239" ID="Straight Connector 589" stroked="t" o:allowincell="f" style="position:absolute">
                      <v:stroke color="#4f81bd" weight="25560" joinstyle="round" endcap="flat"/>
                      <v:fill o:detectmouseclick="t" on="false"/>
                      <v:shadow on="t" obscured="f" color="black"/>
                      <w10:wrap type="square"/>
                    </v:line>
                    <v:line id="shape_0" from="5580,12060" to="5939,12239" ID="Straight Connector 590" stroked="t" o:allowincell="f" style="position:absolute;flip:y">
                      <v:stroke color="#4f81bd" weight="25560" joinstyle="round" endcap="flat"/>
                      <v:fill o:detectmouseclick="t" on="false"/>
                      <v:shadow on="t" obscured="f" color="black"/>
                      <w10:wrap type="square"/>
                    </v:line>
                  </v:group>
                  <v:line id="shape_0" from="4860,12600" to="5219,12959" ID="Straight Connector 591" stroked="t" o:allowincell="f" style="position:absolute;flip:x">
                    <v:stroke color="#4f81bd" weight="25560" joinstyle="round" endcap="flat"/>
                    <v:fill o:detectmouseclick="t" on="false"/>
                    <v:shadow on="t" obscured="f" color="black"/>
                    <w10:wrap type="square"/>
                  </v:line>
                </v:group>
                <v:group id="shape_0" style="position:absolute;left:4680;top:12960;width:2241;height:1259">
                  <v:group id="shape_0" style="position:absolute;left:4680;top:12960;width:2241;height:891">
                    <v:oval id="shape_0" ID="Oval 594" path="l-2147483648,-2147483643l-2147483628,-2147483627l-2147483648,-2147483643l-2147483626,-2147483625xe" fillcolor="#3e7fcc" stroked="t" o:allowincell="f" style="position:absolute;left:4680;top:12960;width:299;height:312;mso-wrap-style:none;v-text-anchor:middle">
                      <v:fill o:detectmouseclick="t" color2="#a4c1ff"/>
                      <v:stroke color="#4a7ebb" weight="9360" joinstyle="round" endcap="flat"/>
                      <v:shadow on="t" obscured="f" color="black"/>
                      <w10:wrap type="square"/>
                    </v:oval>
                    <v:shape id="shape_0" ID="Regular Pentagon 595" path="l-2147483623,0l-2147483617,-2147483616l-2147483619,-2147483615l-2147483621,-2147483615xe" fillcolor="#3e7fcc" stroked="t" o:allowincell="f" style="position:absolute;left:5040;top:13320;width:582;height:530;mso-wrap-style:none;v-text-anchor:middle" type="_x0000_t56">
                      <v:fill o:detectmouseclick="t" color2="#a4c1ff"/>
                      <v:stroke color="#4a7ebb" weight="9360" joinstyle="round" endcap="flat"/>
                      <v:shadow on="t" obscured="f" color="black"/>
                      <w10:wrap type="square"/>
                    </v:shape>
                    <v:rect id="shape_0" ID="Rectangle 596" path="m0,0l-2147483645,0l-2147483645,-2147483646l0,-2147483646xe" fillcolor="#3e7fcc" stroked="t" o:allowincell="f" style="position:absolute;left:5940;top:13140;width:980;height:376;mso-wrap-style:none;v-text-anchor:middle">
                      <v:fill o:detectmouseclick="t" color2="#a4c1ff"/>
                      <v:stroke color="#4a7ebb" weight="9360" joinstyle="round" endcap="flat"/>
                      <v:shadow on="t" obscured="f" color="black"/>
                      <w10:wrap type="square"/>
                    </v:rect>
                    <v:line id="shape_0" from="4860,13140" to="5039,13499" ID="Straight Connector 597" stroked="t" o:allowincell="f" style="position:absolute">
                      <v:stroke color="#4f81bd" weight="25560" joinstyle="round" endcap="flat"/>
                      <v:fill o:detectmouseclick="t" on="false"/>
                      <v:shadow on="t" obscured="f" color="black"/>
                      <w10:wrap type="square"/>
                    </v:line>
                    <v:line id="shape_0" from="5580,13320" to="5939,13499" ID="Straight Connector 598" stroked="t" o:allowincell="f" style="position:absolute;flip:y">
                      <v:stroke color="#4f81bd" weight="25560" joinstyle="round" endcap="flat"/>
                      <v:fill o:detectmouseclick="t" on="false"/>
                      <v:shadow on="t" obscured="f" color="black"/>
                      <w10:wrap type="square"/>
                    </v:line>
                  </v:group>
                  <v:line id="shape_0" from="4860,13860" to="5219,14219" ID="Straight Connector 599" stroked="t" o:allowincell="f" style="position:absolute;flip:x">
                    <v:stroke color="#4f81bd" weight="25560" joinstyle="round" endcap="flat"/>
                    <v:fill o:detectmouseclick="t" on="false"/>
                    <v:shadow on="t" obscured="f" color="black"/>
                    <w10:wrap type="square"/>
                  </v:line>
                </v:group>
                <v:rect id="shape_0" ID="Text Box 600" path="m0,0l-2147483645,0l-2147483645,-2147483646l0,-2147483646xe" stroked="f" o:allowincell="f" style="position:absolute;left:4139;top:-1080;width:538;height:538;mso-wrap-style:square;v-text-anchor:top;rotation:270">
                  <v:fill o:detectmouseclick="t" on="false"/>
                  <v:stroke color="#3465a4" joinstyle="round" endcap="flat"/>
                  <v:textbox>
                    <w:txbxContent>
                      <w:p>
                        <w:pPr>
                          <w:pStyle w:val="Normal"/>
                          <w:rPr/>
                        </w:pPr>
                        <w:r>
                          <w:rPr/>
                          <w:t>5’</w:t>
                        </w:r>
                      </w:p>
                    </w:txbxContent>
                  </v:textbox>
                  <w10:wrap type="square"/>
                </v:rect>
                <v:rect id="shape_0" ID="Text Box 601" path="m0,0l-2147483645,0l-2147483645,-2147483646l0,-2147483646xe" stroked="f" o:allowincell="f" style="position:absolute;left:3960;top:13679;width:538;height:538;mso-wrap-style:square;v-text-anchor:top;rotation:270">
                  <v:fill o:detectmouseclick="t" on="false"/>
                  <v:stroke color="#3465a4" joinstyle="round" endcap="flat"/>
                  <v:textbox>
                    <w:txbxContent>
                      <w:p>
                        <w:pPr>
                          <w:pStyle w:val="Normal"/>
                          <w:rPr/>
                        </w:pPr>
                        <w:r>
                          <w:rPr/>
                          <w:t>3’</w:t>
                        </w:r>
                      </w:p>
                    </w:txbxContent>
                  </v:textbox>
                  <w10:wrap type="square"/>
                </v:rect>
              </v:group>
            </w:pict>
          </mc:Fallback>
        </mc:AlternateContent>
        <mc:AlternateContent>
          <mc:Choice Requires="wpg">
            <w:drawing>
              <wp:anchor behindDoc="0" distT="24130" distB="62230" distL="114300" distR="113665" simplePos="0" locked="0" layoutInCell="0" allowOverlap="1" relativeHeight="42" wp14:anchorId="541BF8A9">
                <wp:simplePos x="0" y="0"/>
                <wp:positionH relativeFrom="column">
                  <wp:posOffset>4457700</wp:posOffset>
                </wp:positionH>
                <wp:positionV relativeFrom="paragraph">
                  <wp:posOffset>-685800</wp:posOffset>
                </wp:positionV>
                <wp:extent cx="1880235" cy="9714230"/>
                <wp:effectExtent l="635" t="0" r="44450" b="0"/>
                <wp:wrapThrough wrapText="bothSides">
                  <wp:wrapPolygon edited="0">
                    <wp:start x="1167" y="56"/>
                    <wp:lineTo x="1167" y="452"/>
                    <wp:lineTo x="5251" y="1073"/>
                    <wp:lineTo x="7001" y="1073"/>
                    <wp:lineTo x="6126" y="1976"/>
                    <wp:lineTo x="4667" y="2033"/>
                    <wp:lineTo x="4667" y="2428"/>
                    <wp:lineTo x="7001" y="2880"/>
                    <wp:lineTo x="6126" y="3784"/>
                    <wp:lineTo x="4667" y="3840"/>
                    <wp:lineTo x="4667" y="4235"/>
                    <wp:lineTo x="7001" y="4687"/>
                    <wp:lineTo x="4959" y="5591"/>
                    <wp:lineTo x="4667" y="5929"/>
                    <wp:lineTo x="5542" y="6325"/>
                    <wp:lineTo x="7001" y="6494"/>
                    <wp:lineTo x="4375" y="7680"/>
                    <wp:lineTo x="4959" y="7906"/>
                    <wp:lineTo x="7001" y="8301"/>
                    <wp:lineTo x="4667" y="9205"/>
                    <wp:lineTo x="4667" y="9487"/>
                    <wp:lineTo x="6126" y="10108"/>
                    <wp:lineTo x="4667" y="11012"/>
                    <wp:lineTo x="4667" y="11294"/>
                    <wp:lineTo x="6126" y="11915"/>
                    <wp:lineTo x="4667" y="12819"/>
                    <wp:lineTo x="4667" y="13101"/>
                    <wp:lineTo x="6417" y="13722"/>
                    <wp:lineTo x="4375" y="14626"/>
                    <wp:lineTo x="4375" y="14795"/>
                    <wp:lineTo x="6709" y="15529"/>
                    <wp:lineTo x="4375" y="16433"/>
                    <wp:lineTo x="4375" y="16546"/>
                    <wp:lineTo x="7001" y="17336"/>
                    <wp:lineTo x="4375" y="18240"/>
                    <wp:lineTo x="4375" y="18353"/>
                    <wp:lineTo x="7001" y="19144"/>
                    <wp:lineTo x="6126" y="19878"/>
                    <wp:lineTo x="6709" y="20047"/>
                    <wp:lineTo x="11084" y="20047"/>
                    <wp:lineTo x="11084" y="20951"/>
                    <wp:lineTo x="0" y="20951"/>
                    <wp:lineTo x="0" y="21459"/>
                    <wp:lineTo x="3792" y="21459"/>
                    <wp:lineTo x="10793" y="20951"/>
                    <wp:lineTo x="11084" y="20047"/>
                    <wp:lineTo x="12835" y="19144"/>
                    <wp:lineTo x="22169" y="18974"/>
                    <wp:lineTo x="22169" y="18240"/>
                    <wp:lineTo x="9043" y="18240"/>
                    <wp:lineTo x="12835" y="17449"/>
                    <wp:lineTo x="22169" y="17224"/>
                    <wp:lineTo x="22169" y="16489"/>
                    <wp:lineTo x="9334" y="16433"/>
                    <wp:lineTo x="12835" y="15699"/>
                    <wp:lineTo x="22169" y="15416"/>
                    <wp:lineTo x="22169" y="14682"/>
                    <wp:lineTo x="9334" y="14626"/>
                    <wp:lineTo x="12835" y="13892"/>
                    <wp:lineTo x="22169" y="13666"/>
                    <wp:lineTo x="22169" y="12932"/>
                    <wp:lineTo x="9043" y="12819"/>
                    <wp:lineTo x="13126" y="12085"/>
                    <wp:lineTo x="22169" y="11859"/>
                    <wp:lineTo x="22169" y="11125"/>
                    <wp:lineTo x="9043" y="11012"/>
                    <wp:lineTo x="13126" y="10278"/>
                    <wp:lineTo x="22169" y="10108"/>
                    <wp:lineTo x="22169" y="9374"/>
                    <wp:lineTo x="9626" y="9205"/>
                    <wp:lineTo x="13418" y="8527"/>
                    <wp:lineTo x="13126" y="8301"/>
                    <wp:lineTo x="22169" y="8301"/>
                    <wp:lineTo x="22169" y="7567"/>
                    <wp:lineTo x="8459" y="7398"/>
                    <wp:lineTo x="22169" y="6494"/>
                    <wp:lineTo x="22169" y="5873"/>
                    <wp:lineTo x="21002" y="5816"/>
                    <wp:lineTo x="8459" y="5591"/>
                    <wp:lineTo x="22169" y="4687"/>
                    <wp:lineTo x="22169" y="4066"/>
                    <wp:lineTo x="21002" y="4009"/>
                    <wp:lineTo x="9043" y="3784"/>
                    <wp:lineTo x="22169" y="2936"/>
                    <wp:lineTo x="22169" y="2315"/>
                    <wp:lineTo x="20419" y="2202"/>
                    <wp:lineTo x="9043" y="1976"/>
                    <wp:lineTo x="22169" y="1129"/>
                    <wp:lineTo x="22169" y="508"/>
                    <wp:lineTo x="21002" y="452"/>
                    <wp:lineTo x="5251" y="56"/>
                    <wp:lineTo x="1167" y="56"/>
                  </wp:wrapPolygon>
                </wp:wrapThrough>
                <wp:docPr id="54" name="Group 801"/>
                <a:graphic xmlns:a="http://schemas.openxmlformats.org/drawingml/2006/main">
                  <a:graphicData uri="http://schemas.microsoft.com/office/word/2010/wordprocessingGroup">
                    <wpg:wgp>
                      <wpg:cNvGrpSpPr/>
                      <wpg:grpSpPr>
                        <a:xfrm>
                          <a:off x="0" y="0"/>
                          <a:ext cx="1880280" cy="9714240"/>
                          <a:chOff x="0" y="0"/>
                          <a:chExt cx="1880280" cy="9714240"/>
                        </a:xfrm>
                      </wpg:grpSpPr>
                      <wpg:grpSp>
                        <wpg:cNvGrpSpPr/>
                        <wpg:grpSpPr>
                          <a:xfrm>
                            <a:off x="457200" y="1144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9144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17146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25146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33148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41148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49150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65152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73152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571500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48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g:grpSp>
                        <wpg:cNvGrpSpPr/>
                        <wpg:grpSpPr>
                          <a:xfrm>
                            <a:off x="457200" y="8115480"/>
                            <a:ext cx="1423080" cy="800280"/>
                          </a:xfrm>
                        </wpg:grpSpPr>
                        <wpg:grpSp>
                          <wpg:cNvGrpSpPr/>
                          <wpg:grpSpPr>
                            <a:xfrm>
                              <a:off x="0" y="0"/>
                              <a:ext cx="1423080" cy="565920"/>
                            </a:xfrm>
                          </wpg:grpSpPr>
                          <wps:wsp>
                            <wps:cNvSpPr/>
                            <wps:spPr>
                              <a:xfrm>
                                <a:off x="0" y="0"/>
                                <a:ext cx="190440" cy="19872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228600" y="228600"/>
                                <a:ext cx="370080" cy="33732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800280" y="114120"/>
                                <a:ext cx="622800" cy="23940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11448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5716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flipH="1">
                              <a:off x="1144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g:grpSp>
                      <wps:wsp>
                        <wps:cNvSpPr/>
                        <wps:spPr>
                          <a:xfrm rot="16200000">
                            <a:off x="113760" y="0"/>
                            <a:ext cx="342360" cy="3423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rPr/>
                              </w:pPr>
                              <w:r>
                                <w:rPr/>
                                <w:t>5’</w:t>
                              </w:r>
                            </w:p>
                          </w:txbxContent>
                        </wps:txbx>
                        <wps:bodyPr anchor="t">
                          <a:noAutofit/>
                        </wps:bodyPr>
                      </wps:wsp>
                      <wps:wsp>
                        <wps:cNvSpPr/>
                        <wps:spPr>
                          <a:xfrm rot="16200000">
                            <a:off x="0" y="9371880"/>
                            <a:ext cx="342360" cy="3423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rPr/>
                              </w:pPr>
                              <w:r>
                                <w:rPr/>
                                <w:t>3’</w:t>
                              </w:r>
                            </w:p>
                          </w:txbxContent>
                        </wps:txbx>
                        <wps:bodyPr anchor="t">
                          <a:noAutofit/>
                        </wps:bodyPr>
                      </wps:wsp>
                    </wpg:wgp>
                  </a:graphicData>
                </a:graphic>
              </wp:anchor>
            </w:drawing>
          </mc:Choice>
          <mc:Fallback>
            <w:pict>
              <v:group id="shape_0" alt="Group 801" style="position:absolute;margin-left:351pt;margin-top:-54.05pt;width:148.1pt;height:764.9pt" coordorigin="7020,-1081" coordsize="2962,15298">
                <v:group id="shape_0" style="position:absolute;left:7740;top:-900;width:2242;height:1259">
                  <v:group id="shape_0" style="position:absolute;left:7740;top:-900;width:2242;height:891">
                    <v:oval id="shape_0" ID="Oval 804" path="l-2147483648,-2147483643l-2147483628,-2147483627l-2147483648,-2147483643l-2147483626,-2147483625xe" fillcolor="#3e7fcc" stroked="t" o:allowincell="f" style="position:absolute;left:7740;top:-900;width:299;height:312;mso-wrap-style:none;v-text-anchor:middle">
                      <v:fill o:detectmouseclick="t" color2="#a4c1ff"/>
                      <v:stroke color="#4a7ebb" weight="9360" joinstyle="round" endcap="flat"/>
                      <v:shadow on="t" obscured="f" color="black"/>
                      <w10:wrap type="square"/>
                    </v:oval>
                    <v:shape id="shape_0" ID="Regular Pentagon 805" path="l-2147483623,0l-2147483617,-2147483616l-2147483619,-2147483615l-2147483621,-2147483615xe" fillcolor="#3e7fcc" stroked="t" o:allowincell="f" style="position:absolute;left:8100;top:-540;width:582;height:530;mso-wrap-style:none;v-text-anchor:middle" type="_x0000_t56">
                      <v:fill o:detectmouseclick="t" color2="#a4c1ff"/>
                      <v:stroke color="#4a7ebb" weight="9360" joinstyle="round" endcap="flat"/>
                      <v:shadow on="t" obscured="f" color="black"/>
                      <w10:wrap type="square"/>
                    </v:shape>
                    <v:rect id="shape_0" ID="Rectangle 806" path="m0,0l-2147483645,0l-2147483645,-2147483646l0,-2147483646xe" fillcolor="#3e7fcc" stroked="t" o:allowincell="f" style="position:absolute;left:9001;top:-720;width:980;height:376;mso-wrap-style:none;v-text-anchor:middle">
                      <v:fill o:detectmouseclick="t" color2="#a4c1ff"/>
                      <v:stroke color="#4a7ebb" weight="9360" joinstyle="round" endcap="flat"/>
                      <v:shadow on="t" obscured="f" color="black"/>
                      <w10:wrap type="square"/>
                    </v:rect>
                    <v:line id="shape_0" from="7921,-720" to="8100,-361" ID="Straight Connector 807" stroked="t" o:allowincell="f" style="position:absolute">
                      <v:stroke color="#4f81bd" weight="25560" joinstyle="round" endcap="flat"/>
                      <v:fill o:detectmouseclick="t" on="false"/>
                      <v:shadow on="t" obscured="f" color="black"/>
                      <w10:wrap type="square"/>
                    </v:line>
                    <v:line id="shape_0" from="8641,-540" to="9000,-361" ID="Straight Connector 808" stroked="t" o:allowincell="f" style="position:absolute;flip:y">
                      <v:stroke color="#4f81bd" weight="25560" joinstyle="round" endcap="flat"/>
                      <v:fill o:detectmouseclick="t" on="false"/>
                      <v:shadow on="t" obscured="f" color="black"/>
                      <w10:wrap type="square"/>
                    </v:line>
                  </v:group>
                  <v:line id="shape_0" from="7921,0" to="8280,359" ID="Straight Connector 809" stroked="t" o:allowincell="f" style="position:absolute;flip:x">
                    <v:stroke color="#4f81bd" weight="25560" joinstyle="round" endcap="flat"/>
                    <v:fill o:detectmouseclick="t" on="false"/>
                    <v:shadow on="t" obscured="f" color="black"/>
                    <w10:wrap type="square"/>
                  </v:line>
                </v:group>
                <v:group id="shape_0" style="position:absolute;left:7740;top:360;width:2242;height:1259">
                  <v:group id="shape_0" style="position:absolute;left:7740;top:360;width:2242;height:891">
                    <v:oval id="shape_0" ID="Oval 812" path="l-2147483648,-2147483643l-2147483628,-2147483627l-2147483648,-2147483643l-2147483626,-2147483625xe" fillcolor="#3e7fcc" stroked="t" o:allowincell="f" style="position:absolute;left:7740;top:360;width:299;height:312;mso-wrap-style:none;v-text-anchor:middle">
                      <v:fill o:detectmouseclick="t" color2="#a4c1ff"/>
                      <v:stroke color="#4a7ebb" weight="9360" joinstyle="round" endcap="flat"/>
                      <v:shadow on="t" obscured="f" color="black"/>
                      <w10:wrap type="square"/>
                    </v:oval>
                    <v:shape id="shape_0" ID="Regular Pentagon 813" path="l-2147483623,0l-2147483617,-2147483616l-2147483619,-2147483615l-2147483621,-2147483615xe" fillcolor="#3e7fcc" stroked="t" o:allowincell="f" style="position:absolute;left:8100;top:720;width:582;height:530;mso-wrap-style:none;v-text-anchor:middle" type="_x0000_t56">
                      <v:fill o:detectmouseclick="t" color2="#a4c1ff"/>
                      <v:stroke color="#4a7ebb" weight="9360" joinstyle="round" endcap="flat"/>
                      <v:shadow on="t" obscured="f" color="black"/>
                      <w10:wrap type="square"/>
                    </v:shape>
                    <v:rect id="shape_0" ID="Rectangle 814" path="m0,0l-2147483645,0l-2147483645,-2147483646l0,-2147483646xe" fillcolor="#3e7fcc" stroked="t" o:allowincell="f" style="position:absolute;left:9001;top:540;width:980;height:376;mso-wrap-style:none;v-text-anchor:middle">
                      <v:fill o:detectmouseclick="t" color2="#a4c1ff"/>
                      <v:stroke color="#4a7ebb" weight="9360" joinstyle="round" endcap="flat"/>
                      <v:shadow on="t" obscured="f" color="black"/>
                      <w10:wrap type="square"/>
                    </v:rect>
                    <v:line id="shape_0" from="7921,540" to="8100,899" ID="Straight Connector 815" stroked="t" o:allowincell="f" style="position:absolute">
                      <v:stroke color="#4f81bd" weight="25560" joinstyle="round" endcap="flat"/>
                      <v:fill o:detectmouseclick="t" on="false"/>
                      <v:shadow on="t" obscured="f" color="black"/>
                      <w10:wrap type="square"/>
                    </v:line>
                    <v:line id="shape_0" from="8641,720" to="9000,899" ID="Straight Connector 816" stroked="t" o:allowincell="f" style="position:absolute;flip:y">
                      <v:stroke color="#4f81bd" weight="25560" joinstyle="round" endcap="flat"/>
                      <v:fill o:detectmouseclick="t" on="false"/>
                      <v:shadow on="t" obscured="f" color="black"/>
                      <w10:wrap type="square"/>
                    </v:line>
                  </v:group>
                  <v:line id="shape_0" from="7921,1260" to="8280,1619" ID="Straight Connector 817" stroked="t" o:allowincell="f" style="position:absolute;flip:x">
                    <v:stroke color="#4f81bd" weight="25560" joinstyle="round" endcap="flat"/>
                    <v:fill o:detectmouseclick="t" on="false"/>
                    <v:shadow on="t" obscured="f" color="black"/>
                    <w10:wrap type="square"/>
                  </v:line>
                </v:group>
                <v:group id="shape_0" style="position:absolute;left:7740;top:1620;width:2242;height:1259">
                  <v:group id="shape_0" style="position:absolute;left:7740;top:1620;width:2242;height:891">
                    <v:oval id="shape_0" ID="Oval 820" path="l-2147483648,-2147483643l-2147483628,-2147483627l-2147483648,-2147483643l-2147483626,-2147483625xe" fillcolor="#3e7fcc" stroked="t" o:allowincell="f" style="position:absolute;left:7740;top:1620;width:299;height:312;mso-wrap-style:none;v-text-anchor:middle">
                      <v:fill o:detectmouseclick="t" color2="#a4c1ff"/>
                      <v:stroke color="#4a7ebb" weight="9360" joinstyle="round" endcap="flat"/>
                      <v:shadow on="t" obscured="f" color="black"/>
                      <w10:wrap type="square"/>
                    </v:oval>
                    <v:shape id="shape_0" ID="Regular Pentagon 821" path="l-2147483623,0l-2147483617,-2147483616l-2147483619,-2147483615l-2147483621,-2147483615xe" fillcolor="#3e7fcc" stroked="t" o:allowincell="f" style="position:absolute;left:8100;top:1980;width:582;height:530;mso-wrap-style:none;v-text-anchor:middle" type="_x0000_t56">
                      <v:fill o:detectmouseclick="t" color2="#a4c1ff"/>
                      <v:stroke color="#4a7ebb" weight="9360" joinstyle="round" endcap="flat"/>
                      <v:shadow on="t" obscured="f" color="black"/>
                      <w10:wrap type="square"/>
                    </v:shape>
                    <v:rect id="shape_0" ID="Rectangle 822" path="m0,0l-2147483645,0l-2147483645,-2147483646l0,-2147483646xe" fillcolor="#3e7fcc" stroked="t" o:allowincell="f" style="position:absolute;left:9001;top:1800;width:980;height:376;mso-wrap-style:none;v-text-anchor:middle">
                      <v:fill o:detectmouseclick="t" color2="#a4c1ff"/>
                      <v:stroke color="#4a7ebb" weight="9360" joinstyle="round" endcap="flat"/>
                      <v:shadow on="t" obscured="f" color="black"/>
                      <w10:wrap type="square"/>
                    </v:rect>
                    <v:line id="shape_0" from="7921,1800" to="8100,2159" ID="Straight Connector 823" stroked="t" o:allowincell="f" style="position:absolute">
                      <v:stroke color="#4f81bd" weight="25560" joinstyle="round" endcap="flat"/>
                      <v:fill o:detectmouseclick="t" on="false"/>
                      <v:shadow on="t" obscured="f" color="black"/>
                      <w10:wrap type="square"/>
                    </v:line>
                    <v:line id="shape_0" from="8641,1980" to="9000,2159" ID="Straight Connector 824" stroked="t" o:allowincell="f" style="position:absolute;flip:y">
                      <v:stroke color="#4f81bd" weight="25560" joinstyle="round" endcap="flat"/>
                      <v:fill o:detectmouseclick="t" on="false"/>
                      <v:shadow on="t" obscured="f" color="black"/>
                      <w10:wrap type="square"/>
                    </v:line>
                  </v:group>
                  <v:line id="shape_0" from="7921,2520" to="8280,2879" ID="Straight Connector 825" stroked="t" o:allowincell="f" style="position:absolute;flip:x">
                    <v:stroke color="#4f81bd" weight="25560" joinstyle="round" endcap="flat"/>
                    <v:fill o:detectmouseclick="t" on="false"/>
                    <v:shadow on="t" obscured="f" color="black"/>
                    <w10:wrap type="square"/>
                  </v:line>
                </v:group>
                <v:group id="shape_0" style="position:absolute;left:7740;top:2880;width:2242;height:1259">
                  <v:group id="shape_0" style="position:absolute;left:7740;top:2880;width:2242;height:891">
                    <v:oval id="shape_0" ID="Oval 828" path="l-2147483648,-2147483643l-2147483628,-2147483627l-2147483648,-2147483643l-2147483626,-2147483625xe" fillcolor="#3e7fcc" stroked="t" o:allowincell="f" style="position:absolute;left:7740;top:2880;width:299;height:312;mso-wrap-style:none;v-text-anchor:middle">
                      <v:fill o:detectmouseclick="t" color2="#a4c1ff"/>
                      <v:stroke color="#4a7ebb" weight="9360" joinstyle="round" endcap="flat"/>
                      <v:shadow on="t" obscured="f" color="black"/>
                      <w10:wrap type="square"/>
                    </v:oval>
                    <v:shape id="shape_0" ID="Regular Pentagon 829" path="l-2147483623,0l-2147483617,-2147483616l-2147483619,-2147483615l-2147483621,-2147483615xe" fillcolor="#3e7fcc" stroked="t" o:allowincell="f" style="position:absolute;left:8100;top:3240;width:582;height:530;mso-wrap-style:none;v-text-anchor:middle" type="_x0000_t56">
                      <v:fill o:detectmouseclick="t" color2="#a4c1ff"/>
                      <v:stroke color="#4a7ebb" weight="9360" joinstyle="round" endcap="flat"/>
                      <v:shadow on="t" obscured="f" color="black"/>
                      <w10:wrap type="square"/>
                    </v:shape>
                    <v:rect id="shape_0" ID="Rectangle 830" path="m0,0l-2147483645,0l-2147483645,-2147483646l0,-2147483646xe" fillcolor="#3e7fcc" stroked="t" o:allowincell="f" style="position:absolute;left:9001;top:3060;width:980;height:376;mso-wrap-style:none;v-text-anchor:middle">
                      <v:fill o:detectmouseclick="t" color2="#a4c1ff"/>
                      <v:stroke color="#4a7ebb" weight="9360" joinstyle="round" endcap="flat"/>
                      <v:shadow on="t" obscured="f" color="black"/>
                      <w10:wrap type="square"/>
                    </v:rect>
                    <v:line id="shape_0" from="7921,3060" to="8100,3419" ID="Straight Connector 831" stroked="t" o:allowincell="f" style="position:absolute">
                      <v:stroke color="#4f81bd" weight="25560" joinstyle="round" endcap="flat"/>
                      <v:fill o:detectmouseclick="t" on="false"/>
                      <v:shadow on="t" obscured="f" color="black"/>
                      <w10:wrap type="square"/>
                    </v:line>
                    <v:line id="shape_0" from="8641,3240" to="9000,3419" ID="Straight Connector 832" stroked="t" o:allowincell="f" style="position:absolute;flip:y">
                      <v:stroke color="#4f81bd" weight="25560" joinstyle="round" endcap="flat"/>
                      <v:fill o:detectmouseclick="t" on="false"/>
                      <v:shadow on="t" obscured="f" color="black"/>
                      <w10:wrap type="square"/>
                    </v:line>
                  </v:group>
                  <v:line id="shape_0" from="7921,3780" to="8280,4139" ID="Straight Connector 833" stroked="t" o:allowincell="f" style="position:absolute;flip:x">
                    <v:stroke color="#4f81bd" weight="25560" joinstyle="round" endcap="flat"/>
                    <v:fill o:detectmouseclick="t" on="false"/>
                    <v:shadow on="t" obscured="f" color="black"/>
                    <w10:wrap type="square"/>
                  </v:line>
                </v:group>
                <v:group id="shape_0" style="position:absolute;left:7740;top:4140;width:2242;height:1259">
                  <v:group id="shape_0" style="position:absolute;left:7740;top:4140;width:2242;height:891">
                    <v:oval id="shape_0" ID="Oval 836" path="l-2147483648,-2147483643l-2147483628,-2147483627l-2147483648,-2147483643l-2147483626,-2147483625xe" fillcolor="#3e7fcc" stroked="t" o:allowincell="f" style="position:absolute;left:7740;top:4140;width:299;height:312;mso-wrap-style:none;v-text-anchor:middle">
                      <v:fill o:detectmouseclick="t" color2="#a4c1ff"/>
                      <v:stroke color="#4a7ebb" weight="9360" joinstyle="round" endcap="flat"/>
                      <v:shadow on="t" obscured="f" color="black"/>
                      <w10:wrap type="square"/>
                    </v:oval>
                    <v:shape id="shape_0" ID="Regular Pentagon 837" path="l-2147483623,0l-2147483617,-2147483616l-2147483619,-2147483615l-2147483621,-2147483615xe" fillcolor="#3e7fcc" stroked="t" o:allowincell="f" style="position:absolute;left:8100;top:4500;width:582;height:530;mso-wrap-style:none;v-text-anchor:middle" type="_x0000_t56">
                      <v:fill o:detectmouseclick="t" color2="#a4c1ff"/>
                      <v:stroke color="#4a7ebb" weight="9360" joinstyle="round" endcap="flat"/>
                      <v:shadow on="t" obscured="f" color="black"/>
                      <w10:wrap type="square"/>
                    </v:shape>
                    <v:rect id="shape_0" ID="Rectangle 838" path="m0,0l-2147483645,0l-2147483645,-2147483646l0,-2147483646xe" fillcolor="#3e7fcc" stroked="t" o:allowincell="f" style="position:absolute;left:9001;top:4320;width:980;height:376;mso-wrap-style:none;v-text-anchor:middle">
                      <v:fill o:detectmouseclick="t" color2="#a4c1ff"/>
                      <v:stroke color="#4a7ebb" weight="9360" joinstyle="round" endcap="flat"/>
                      <v:shadow on="t" obscured="f" color="black"/>
                      <w10:wrap type="square"/>
                    </v:rect>
                    <v:line id="shape_0" from="7921,4320" to="8100,4679" ID="Straight Connector 839" stroked="t" o:allowincell="f" style="position:absolute">
                      <v:stroke color="#4f81bd" weight="25560" joinstyle="round" endcap="flat"/>
                      <v:fill o:detectmouseclick="t" on="false"/>
                      <v:shadow on="t" obscured="f" color="black"/>
                      <w10:wrap type="square"/>
                    </v:line>
                    <v:line id="shape_0" from="8641,4500" to="9000,4679" ID="Straight Connector 840" stroked="t" o:allowincell="f" style="position:absolute;flip:y">
                      <v:stroke color="#4f81bd" weight="25560" joinstyle="round" endcap="flat"/>
                      <v:fill o:detectmouseclick="t" on="false"/>
                      <v:shadow on="t" obscured="f" color="black"/>
                      <w10:wrap type="square"/>
                    </v:line>
                  </v:group>
                  <v:line id="shape_0" from="7921,5040" to="8280,5399" ID="Straight Connector 841" stroked="t" o:allowincell="f" style="position:absolute;flip:x">
                    <v:stroke color="#4f81bd" weight="25560" joinstyle="round" endcap="flat"/>
                    <v:fill o:detectmouseclick="t" on="false"/>
                    <v:shadow on="t" obscured="f" color="black"/>
                    <w10:wrap type="square"/>
                  </v:line>
                </v:group>
                <v:group id="shape_0" style="position:absolute;left:7740;top:5400;width:2242;height:1259">
                  <v:group id="shape_0" style="position:absolute;left:7740;top:5400;width:2242;height:891">
                    <v:oval id="shape_0" ID="Oval 844" path="l-2147483648,-2147483643l-2147483628,-2147483627l-2147483648,-2147483643l-2147483626,-2147483625xe" fillcolor="#3e7fcc" stroked="t" o:allowincell="f" style="position:absolute;left:7740;top:5400;width:299;height:312;mso-wrap-style:none;v-text-anchor:middle">
                      <v:fill o:detectmouseclick="t" color2="#a4c1ff"/>
                      <v:stroke color="#4a7ebb" weight="9360" joinstyle="round" endcap="flat"/>
                      <v:shadow on="t" obscured="f" color="black"/>
                      <w10:wrap type="square"/>
                    </v:oval>
                    <v:shape id="shape_0" ID="Regular Pentagon 845" path="l-2147483623,0l-2147483617,-2147483616l-2147483619,-2147483615l-2147483621,-2147483615xe" fillcolor="#3e7fcc" stroked="t" o:allowincell="f" style="position:absolute;left:8100;top:5760;width:582;height:530;mso-wrap-style:none;v-text-anchor:middle" type="_x0000_t56">
                      <v:fill o:detectmouseclick="t" color2="#a4c1ff"/>
                      <v:stroke color="#4a7ebb" weight="9360" joinstyle="round" endcap="flat"/>
                      <v:shadow on="t" obscured="f" color="black"/>
                      <w10:wrap type="square"/>
                    </v:shape>
                    <v:rect id="shape_0" ID="Rectangle 846" path="m0,0l-2147483645,0l-2147483645,-2147483646l0,-2147483646xe" fillcolor="#3e7fcc" stroked="t" o:allowincell="f" style="position:absolute;left:9001;top:5580;width:980;height:376;mso-wrap-style:none;v-text-anchor:middle">
                      <v:fill o:detectmouseclick="t" color2="#a4c1ff"/>
                      <v:stroke color="#4a7ebb" weight="9360" joinstyle="round" endcap="flat"/>
                      <v:shadow on="t" obscured="f" color="black"/>
                      <w10:wrap type="square"/>
                    </v:rect>
                    <v:line id="shape_0" from="7921,5580" to="8100,5939" ID="Straight Connector 847" stroked="t" o:allowincell="f" style="position:absolute">
                      <v:stroke color="#4f81bd" weight="25560" joinstyle="round" endcap="flat"/>
                      <v:fill o:detectmouseclick="t" on="false"/>
                      <v:shadow on="t" obscured="f" color="black"/>
                      <w10:wrap type="square"/>
                    </v:line>
                    <v:line id="shape_0" from="8641,5760" to="9000,5939" ID="Straight Connector 848" stroked="t" o:allowincell="f" style="position:absolute;flip:y">
                      <v:stroke color="#4f81bd" weight="25560" joinstyle="round" endcap="flat"/>
                      <v:fill o:detectmouseclick="t" on="false"/>
                      <v:shadow on="t" obscured="f" color="black"/>
                      <w10:wrap type="square"/>
                    </v:line>
                  </v:group>
                  <v:line id="shape_0" from="7921,6300" to="8280,6659" ID="Straight Connector 849" stroked="t" o:allowincell="f" style="position:absolute;flip:x">
                    <v:stroke color="#4f81bd" weight="25560" joinstyle="round" endcap="flat"/>
                    <v:fill o:detectmouseclick="t" on="false"/>
                    <v:shadow on="t" obscured="f" color="black"/>
                    <w10:wrap type="square"/>
                  </v:line>
                </v:group>
                <v:group id="shape_0" style="position:absolute;left:7740;top:6660;width:2242;height:1259">
                  <v:group id="shape_0" style="position:absolute;left:7740;top:6660;width:2242;height:891">
                    <v:oval id="shape_0" ID="Oval 852" path="l-2147483648,-2147483643l-2147483628,-2147483627l-2147483648,-2147483643l-2147483626,-2147483625xe" fillcolor="#3e7fcc" stroked="t" o:allowincell="f" style="position:absolute;left:7740;top:6660;width:299;height:312;mso-wrap-style:none;v-text-anchor:middle">
                      <v:fill o:detectmouseclick="t" color2="#a4c1ff"/>
                      <v:stroke color="#4a7ebb" weight="9360" joinstyle="round" endcap="flat"/>
                      <v:shadow on="t" obscured="f" color="black"/>
                      <w10:wrap type="square"/>
                    </v:oval>
                    <v:shape id="shape_0" ID="Regular Pentagon 853" path="l-2147483623,0l-2147483617,-2147483616l-2147483619,-2147483615l-2147483621,-2147483615xe" fillcolor="#3e7fcc" stroked="t" o:allowincell="f" style="position:absolute;left:8100;top:7020;width:582;height:530;mso-wrap-style:none;v-text-anchor:middle" type="_x0000_t56">
                      <v:fill o:detectmouseclick="t" color2="#a4c1ff"/>
                      <v:stroke color="#4a7ebb" weight="9360" joinstyle="round" endcap="flat"/>
                      <v:shadow on="t" obscured="f" color="black"/>
                      <w10:wrap type="square"/>
                    </v:shape>
                    <v:rect id="shape_0" ID="Rectangle 854" path="m0,0l-2147483645,0l-2147483645,-2147483646l0,-2147483646xe" fillcolor="#3e7fcc" stroked="t" o:allowincell="f" style="position:absolute;left:9001;top:6840;width:980;height:376;mso-wrap-style:none;v-text-anchor:middle">
                      <v:fill o:detectmouseclick="t" color2="#a4c1ff"/>
                      <v:stroke color="#4a7ebb" weight="9360" joinstyle="round" endcap="flat"/>
                      <v:shadow on="t" obscured="f" color="black"/>
                      <w10:wrap type="square"/>
                    </v:rect>
                    <v:line id="shape_0" from="7921,6840" to="8100,7199" ID="Straight Connector 855" stroked="t" o:allowincell="f" style="position:absolute">
                      <v:stroke color="#4f81bd" weight="25560" joinstyle="round" endcap="flat"/>
                      <v:fill o:detectmouseclick="t" on="false"/>
                      <v:shadow on="t" obscured="f" color="black"/>
                      <w10:wrap type="square"/>
                    </v:line>
                    <v:line id="shape_0" from="8641,7020" to="9000,7199" ID="Straight Connector 856" stroked="t" o:allowincell="f" style="position:absolute;flip:y">
                      <v:stroke color="#4f81bd" weight="25560" joinstyle="round" endcap="flat"/>
                      <v:fill o:detectmouseclick="t" on="false"/>
                      <v:shadow on="t" obscured="f" color="black"/>
                      <w10:wrap type="square"/>
                    </v:line>
                  </v:group>
                  <v:line id="shape_0" from="7921,7560" to="8280,7919" ID="Straight Connector 857" stroked="t" o:allowincell="f" style="position:absolute;flip:x">
                    <v:stroke color="#4f81bd" weight="25560" joinstyle="round" endcap="flat"/>
                    <v:fill o:detectmouseclick="t" on="false"/>
                    <v:shadow on="t" obscured="f" color="black"/>
                    <w10:wrap type="square"/>
                  </v:line>
                </v:group>
                <v:group id="shape_0" style="position:absolute;left:7740;top:9180;width:2242;height:1259">
                  <v:group id="shape_0" style="position:absolute;left:7740;top:9180;width:2242;height:891">
                    <v:oval id="shape_0" ID="Oval 860" path="l-2147483648,-2147483643l-2147483628,-2147483627l-2147483648,-2147483643l-2147483626,-2147483625xe" fillcolor="#3e7fcc" stroked="t" o:allowincell="f" style="position:absolute;left:7740;top:9180;width:299;height:312;mso-wrap-style:none;v-text-anchor:middle">
                      <v:fill o:detectmouseclick="t" color2="#a4c1ff"/>
                      <v:stroke color="#4a7ebb" weight="9360" joinstyle="round" endcap="flat"/>
                      <v:shadow on="t" obscured="f" color="black"/>
                      <w10:wrap type="square"/>
                    </v:oval>
                    <v:shape id="shape_0" ID="Regular Pentagon 861" path="l-2147483623,0l-2147483617,-2147483616l-2147483619,-2147483615l-2147483621,-2147483615xe" fillcolor="#3e7fcc" stroked="t" o:allowincell="f" style="position:absolute;left:8100;top:9540;width:582;height:530;mso-wrap-style:none;v-text-anchor:middle" type="_x0000_t56">
                      <v:fill o:detectmouseclick="t" color2="#a4c1ff"/>
                      <v:stroke color="#4a7ebb" weight="9360" joinstyle="round" endcap="flat"/>
                      <v:shadow on="t" obscured="f" color="black"/>
                      <w10:wrap type="square"/>
                    </v:shape>
                    <v:rect id="shape_0" ID="Rectangle 862" path="m0,0l-2147483645,0l-2147483645,-2147483646l0,-2147483646xe" fillcolor="#3e7fcc" stroked="t" o:allowincell="f" style="position:absolute;left:9001;top:9360;width:980;height:376;mso-wrap-style:none;v-text-anchor:middle">
                      <v:fill o:detectmouseclick="t" color2="#a4c1ff"/>
                      <v:stroke color="#4a7ebb" weight="9360" joinstyle="round" endcap="flat"/>
                      <v:shadow on="t" obscured="f" color="black"/>
                      <w10:wrap type="square"/>
                    </v:rect>
                    <v:line id="shape_0" from="7921,9360" to="8100,9719" ID="Straight Connector 863" stroked="t" o:allowincell="f" style="position:absolute">
                      <v:stroke color="#4f81bd" weight="25560" joinstyle="round" endcap="flat"/>
                      <v:fill o:detectmouseclick="t" on="false"/>
                      <v:shadow on="t" obscured="f" color="black"/>
                      <w10:wrap type="square"/>
                    </v:line>
                    <v:line id="shape_0" from="8641,9540" to="9000,9719" ID="Straight Connector 864" stroked="t" o:allowincell="f" style="position:absolute;flip:y">
                      <v:stroke color="#4f81bd" weight="25560" joinstyle="round" endcap="flat"/>
                      <v:fill o:detectmouseclick="t" on="false"/>
                      <v:shadow on="t" obscured="f" color="black"/>
                      <w10:wrap type="square"/>
                    </v:line>
                  </v:group>
                  <v:line id="shape_0" from="7921,10080" to="8280,10439" ID="Straight Connector 865" stroked="t" o:allowincell="f" style="position:absolute;flip:x">
                    <v:stroke color="#4f81bd" weight="25560" joinstyle="round" endcap="flat"/>
                    <v:fill o:detectmouseclick="t" on="false"/>
                    <v:shadow on="t" obscured="f" color="black"/>
                    <w10:wrap type="square"/>
                  </v:line>
                </v:group>
                <v:group id="shape_0" style="position:absolute;left:7740;top:10440;width:2242;height:1259">
                  <v:group id="shape_0" style="position:absolute;left:7740;top:10440;width:2242;height:891">
                    <v:oval id="shape_0" ID="Oval 868" path="l-2147483648,-2147483643l-2147483628,-2147483627l-2147483648,-2147483643l-2147483626,-2147483625xe" fillcolor="#3e7fcc" stroked="t" o:allowincell="f" style="position:absolute;left:7740;top:10440;width:299;height:312;mso-wrap-style:none;v-text-anchor:middle">
                      <v:fill o:detectmouseclick="t" color2="#a4c1ff"/>
                      <v:stroke color="#4a7ebb" weight="9360" joinstyle="round" endcap="flat"/>
                      <v:shadow on="t" obscured="f" color="black"/>
                      <w10:wrap type="square"/>
                    </v:oval>
                    <v:shape id="shape_0" ID="Regular Pentagon 869" path="l-2147483623,0l-2147483617,-2147483616l-2147483619,-2147483615l-2147483621,-2147483615xe" fillcolor="#3e7fcc" stroked="t" o:allowincell="f" style="position:absolute;left:8100;top:10800;width:582;height:530;mso-wrap-style:none;v-text-anchor:middle" type="_x0000_t56">
                      <v:fill o:detectmouseclick="t" color2="#a4c1ff"/>
                      <v:stroke color="#4a7ebb" weight="9360" joinstyle="round" endcap="flat"/>
                      <v:shadow on="t" obscured="f" color="black"/>
                      <w10:wrap type="square"/>
                    </v:shape>
                    <v:rect id="shape_0" ID="Rectangle 870" path="m0,0l-2147483645,0l-2147483645,-2147483646l0,-2147483646xe" fillcolor="#3e7fcc" stroked="t" o:allowincell="f" style="position:absolute;left:9001;top:10620;width:980;height:376;mso-wrap-style:none;v-text-anchor:middle">
                      <v:fill o:detectmouseclick="t" color2="#a4c1ff"/>
                      <v:stroke color="#4a7ebb" weight="9360" joinstyle="round" endcap="flat"/>
                      <v:shadow on="t" obscured="f" color="black"/>
                      <w10:wrap type="square"/>
                    </v:rect>
                    <v:line id="shape_0" from="7921,10620" to="8100,10979" ID="Straight Connector 871" stroked="t" o:allowincell="f" style="position:absolute">
                      <v:stroke color="#4f81bd" weight="25560" joinstyle="round" endcap="flat"/>
                      <v:fill o:detectmouseclick="t" on="false"/>
                      <v:shadow on="t" obscured="f" color="black"/>
                      <w10:wrap type="square"/>
                    </v:line>
                    <v:line id="shape_0" from="8641,10800" to="9000,10979" ID="Straight Connector 872" stroked="t" o:allowincell="f" style="position:absolute;flip:y">
                      <v:stroke color="#4f81bd" weight="25560" joinstyle="round" endcap="flat"/>
                      <v:fill o:detectmouseclick="t" on="false"/>
                      <v:shadow on="t" obscured="f" color="black"/>
                      <w10:wrap type="square"/>
                    </v:line>
                  </v:group>
                  <v:line id="shape_0" from="7921,11340" to="8280,11699" ID="Straight Connector 873" stroked="t" o:allowincell="f" style="position:absolute;flip:x">
                    <v:stroke color="#4f81bd" weight="25560" joinstyle="round" endcap="flat"/>
                    <v:fill o:detectmouseclick="t" on="false"/>
                    <v:shadow on="t" obscured="f" color="black"/>
                    <w10:wrap type="square"/>
                  </v:line>
                </v:group>
                <v:group id="shape_0" style="position:absolute;left:7740;top:7920;width:2242;height:1259">
                  <v:group id="shape_0" style="position:absolute;left:7740;top:7920;width:2242;height:891">
                    <v:oval id="shape_0" ID="Oval 876" path="l-2147483648,-2147483643l-2147483628,-2147483627l-2147483648,-2147483643l-2147483626,-2147483625xe" fillcolor="#3e7fcc" stroked="t" o:allowincell="f" style="position:absolute;left:7740;top:7920;width:299;height:312;mso-wrap-style:none;v-text-anchor:middle">
                      <v:fill o:detectmouseclick="t" color2="#a4c1ff"/>
                      <v:stroke color="#4a7ebb" weight="9360" joinstyle="round" endcap="flat"/>
                      <v:shadow on="t" obscured="f" color="black"/>
                      <w10:wrap type="square"/>
                    </v:oval>
                    <v:shape id="shape_0" ID="Regular Pentagon 877" path="l-2147483623,0l-2147483617,-2147483616l-2147483619,-2147483615l-2147483621,-2147483615xe" fillcolor="#3e7fcc" stroked="t" o:allowincell="f" style="position:absolute;left:8100;top:8280;width:582;height:530;mso-wrap-style:none;v-text-anchor:middle" type="_x0000_t56">
                      <v:fill o:detectmouseclick="t" color2="#a4c1ff"/>
                      <v:stroke color="#4a7ebb" weight="9360" joinstyle="round" endcap="flat"/>
                      <v:shadow on="t" obscured="f" color="black"/>
                      <w10:wrap type="square"/>
                    </v:shape>
                    <v:rect id="shape_0" ID="Rectangle 878" path="m0,0l-2147483645,0l-2147483645,-2147483646l0,-2147483646xe" fillcolor="#3e7fcc" stroked="t" o:allowincell="f" style="position:absolute;left:9001;top:8100;width:980;height:376;mso-wrap-style:none;v-text-anchor:middle">
                      <v:fill o:detectmouseclick="t" color2="#a4c1ff"/>
                      <v:stroke color="#4a7ebb" weight="9360" joinstyle="round" endcap="flat"/>
                      <v:shadow on="t" obscured="f" color="black"/>
                      <w10:wrap type="square"/>
                    </v:rect>
                    <v:line id="shape_0" from="7921,8100" to="8100,8459" ID="Straight Connector 879" stroked="t" o:allowincell="f" style="position:absolute">
                      <v:stroke color="#4f81bd" weight="25560" joinstyle="round" endcap="flat"/>
                      <v:fill o:detectmouseclick="t" on="false"/>
                      <v:shadow on="t" obscured="f" color="black"/>
                      <w10:wrap type="square"/>
                    </v:line>
                    <v:line id="shape_0" from="8641,8280" to="9000,8459" ID="Straight Connector 880" stroked="t" o:allowincell="f" style="position:absolute;flip:y">
                      <v:stroke color="#4f81bd" weight="25560" joinstyle="round" endcap="flat"/>
                      <v:fill o:detectmouseclick="t" on="false"/>
                      <v:shadow on="t" obscured="f" color="black"/>
                      <w10:wrap type="square"/>
                    </v:line>
                  </v:group>
                  <v:line id="shape_0" from="7921,8820" to="8280,9179" ID="Straight Connector 881" stroked="t" o:allowincell="f" style="position:absolute;flip:x">
                    <v:stroke color="#4f81bd" weight="25560" joinstyle="round" endcap="flat"/>
                    <v:fill o:detectmouseclick="t" on="false"/>
                    <v:shadow on="t" obscured="f" color="black"/>
                    <w10:wrap type="square"/>
                  </v:line>
                </v:group>
                <v:group id="shape_0" style="position:absolute;left:7740;top:11700;width:2242;height:1259">
                  <v:group id="shape_0" style="position:absolute;left:7740;top:11700;width:2242;height:891">
                    <v:oval id="shape_0" ID="Oval 884" path="l-2147483648,-2147483643l-2147483628,-2147483627l-2147483648,-2147483643l-2147483626,-2147483625xe" fillcolor="#3e7fcc" stroked="t" o:allowincell="f" style="position:absolute;left:7740;top:11700;width:299;height:312;mso-wrap-style:none;v-text-anchor:middle">
                      <v:fill o:detectmouseclick="t" color2="#a4c1ff"/>
                      <v:stroke color="#4a7ebb" weight="9360" joinstyle="round" endcap="flat"/>
                      <v:shadow on="t" obscured="f" color="black"/>
                      <w10:wrap type="square"/>
                    </v:oval>
                    <v:shape id="shape_0" ID="Regular Pentagon 885" path="l-2147483623,0l-2147483617,-2147483616l-2147483619,-2147483615l-2147483621,-2147483615xe" fillcolor="#3e7fcc" stroked="t" o:allowincell="f" style="position:absolute;left:8100;top:12060;width:582;height:530;mso-wrap-style:none;v-text-anchor:middle" type="_x0000_t56">
                      <v:fill o:detectmouseclick="t" color2="#a4c1ff"/>
                      <v:stroke color="#4a7ebb" weight="9360" joinstyle="round" endcap="flat"/>
                      <v:shadow on="t" obscured="f" color="black"/>
                      <w10:wrap type="square"/>
                    </v:shape>
                    <v:rect id="shape_0" ID="Rectangle 886" path="m0,0l-2147483645,0l-2147483645,-2147483646l0,-2147483646xe" fillcolor="#3e7fcc" stroked="t" o:allowincell="f" style="position:absolute;left:9001;top:11880;width:980;height:376;mso-wrap-style:none;v-text-anchor:middle">
                      <v:fill o:detectmouseclick="t" color2="#a4c1ff"/>
                      <v:stroke color="#4a7ebb" weight="9360" joinstyle="round" endcap="flat"/>
                      <v:shadow on="t" obscured="f" color="black"/>
                      <w10:wrap type="square"/>
                    </v:rect>
                    <v:line id="shape_0" from="7921,11880" to="8100,12239" ID="Straight Connector 887" stroked="t" o:allowincell="f" style="position:absolute">
                      <v:stroke color="#4f81bd" weight="25560" joinstyle="round" endcap="flat"/>
                      <v:fill o:detectmouseclick="t" on="false"/>
                      <v:shadow on="t" obscured="f" color="black"/>
                      <w10:wrap type="square"/>
                    </v:line>
                    <v:line id="shape_0" from="8641,12060" to="9000,12239" ID="Straight Connector 888" stroked="t" o:allowincell="f" style="position:absolute;flip:y">
                      <v:stroke color="#4f81bd" weight="25560" joinstyle="round" endcap="flat"/>
                      <v:fill o:detectmouseclick="t" on="false"/>
                      <v:shadow on="t" obscured="f" color="black"/>
                      <w10:wrap type="square"/>
                    </v:line>
                  </v:group>
                  <v:line id="shape_0" from="7921,12600" to="8280,12959" ID="Straight Connector 889" stroked="t" o:allowincell="f" style="position:absolute;flip:x">
                    <v:stroke color="#4f81bd" weight="25560" joinstyle="round" endcap="flat"/>
                    <v:fill o:detectmouseclick="t" on="false"/>
                    <v:shadow on="t" obscured="f" color="black"/>
                    <w10:wrap type="square"/>
                  </v:line>
                </v:group>
                <v:rect id="shape_0" ID="Text Box 898" path="m0,0l-2147483645,0l-2147483645,-2147483646l0,-2147483646xe" stroked="f" o:allowincell="f" style="position:absolute;left:7199;top:-1080;width:538;height:538;mso-wrap-style:square;v-text-anchor:top;rotation:270">
                  <v:fill o:detectmouseclick="t" on="false"/>
                  <v:stroke color="#3465a4" joinstyle="round" endcap="flat"/>
                  <v:textbox>
                    <w:txbxContent>
                      <w:p>
                        <w:pPr>
                          <w:pStyle w:val="Normal"/>
                          <w:rPr/>
                        </w:pPr>
                        <w:r>
                          <w:rPr/>
                          <w:t>5’</w:t>
                        </w:r>
                      </w:p>
                    </w:txbxContent>
                  </v:textbox>
                  <w10:wrap type="square"/>
                </v:rect>
                <v:rect id="shape_0" ID="Text Box 899" path="m0,0l-2147483645,0l-2147483645,-2147483646l0,-2147483646xe" stroked="f" o:allowincell="f" style="position:absolute;left:7020;top:13679;width:538;height:538;mso-wrap-style:square;v-text-anchor:top;rotation:270">
                  <v:fill o:detectmouseclick="t" on="false"/>
                  <v:stroke color="#3465a4" joinstyle="round" endcap="flat"/>
                  <v:textbox>
                    <w:txbxContent>
                      <w:p>
                        <w:pPr>
                          <w:pStyle w:val="Normal"/>
                          <w:rPr/>
                        </w:pPr>
                        <w:r>
                          <w:rPr/>
                          <w:t>3’</w:t>
                        </w:r>
                      </w:p>
                    </w:txbxContent>
                  </v:textbox>
                  <w10:wrap type="square"/>
                </v:rect>
              </v:group>
            </w:pict>
          </mc:Fallback>
        </mc:AlternateContent>
      </w:r>
    </w:p>
    <w:p>
      <w:pPr>
        <w:pStyle w:val="ListParagraph"/>
        <w:rPr/>
      </w:pPr>
      <w:r>
        <w:rPr/>
        <mc:AlternateContent>
          <mc:Choice Requires="wpg">
            <w:drawing>
              <wp:anchor behindDoc="0" distT="0" distB="0" distL="114300" distR="114300" simplePos="0" locked="0" layoutInCell="0" allowOverlap="1" relativeHeight="57" wp14:anchorId="1BBFB542">
                <wp:simplePos x="0" y="0"/>
                <wp:positionH relativeFrom="column">
                  <wp:posOffset>-685800</wp:posOffset>
                </wp:positionH>
                <wp:positionV relativeFrom="paragraph">
                  <wp:posOffset>-457200</wp:posOffset>
                </wp:positionV>
                <wp:extent cx="6927215" cy="2057400"/>
                <wp:effectExtent l="45085" t="22225" r="45720" b="73660"/>
                <wp:wrapThrough wrapText="bothSides">
                  <wp:wrapPolygon edited="0">
                    <wp:start x="11405" y="-267"/>
                    <wp:lineTo x="-158" y="0"/>
                    <wp:lineTo x="-158" y="3733"/>
                    <wp:lineTo x="713" y="8533"/>
                    <wp:lineTo x="475" y="10133"/>
                    <wp:lineTo x="10850" y="12800"/>
                    <wp:lineTo x="158" y="12800"/>
                    <wp:lineTo x="158" y="16000"/>
                    <wp:lineTo x="1109" y="17067"/>
                    <wp:lineTo x="950" y="22400"/>
                    <wp:lineTo x="17979" y="22400"/>
                    <wp:lineTo x="18375" y="21333"/>
                    <wp:lineTo x="21543" y="17067"/>
                    <wp:lineTo x="21701" y="14133"/>
                    <wp:lineTo x="18058" y="12800"/>
                    <wp:lineTo x="11088" y="12800"/>
                    <wp:lineTo x="18216" y="8800"/>
                    <wp:lineTo x="21463" y="4267"/>
                    <wp:lineTo x="21701" y="1600"/>
                    <wp:lineTo x="21147" y="800"/>
                    <wp:lineTo x="17820" y="-267"/>
                    <wp:lineTo x="11405" y="-267"/>
                  </wp:wrapPolygon>
                </wp:wrapThrough>
                <wp:docPr id="57" name="Group 1135"/>
                <a:graphic xmlns:a="http://schemas.openxmlformats.org/drawingml/2006/main">
                  <a:graphicData uri="http://schemas.microsoft.com/office/word/2010/wordprocessingGroup">
                    <wpg:wgp>
                      <wpg:cNvGrpSpPr/>
                      <wpg:grpSpPr>
                        <a:xfrm>
                          <a:off x="0" y="0"/>
                          <a:ext cx="6927120" cy="2057400"/>
                          <a:chOff x="0" y="0"/>
                          <a:chExt cx="6927120" cy="2057400"/>
                        </a:xfrm>
                      </wpg:grpSpPr>
                      <wpg:grpSp>
                        <wpg:cNvGrpSpPr/>
                        <wpg:grpSpPr>
                          <a:xfrm>
                            <a:off x="0" y="114480"/>
                            <a:ext cx="1440720" cy="800280"/>
                          </a:xfrm>
                        </wpg:grpSpPr>
                        <wps:wsp>
                          <wps:cNvSpPr/>
                          <wps:spPr>
                            <a:xfrm flipH="1" rot="10800000">
                              <a:off x="915120" y="114840"/>
                              <a:ext cx="525960" cy="227880"/>
                            </a:xfrm>
                            <a:prstGeom prst="homePlate">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1943280" y="1257480"/>
                            <a:ext cx="1440720" cy="800280"/>
                          </a:xfrm>
                        </wpg:grpSpPr>
                        <wps:wsp>
                          <wps:cNvSpPr/>
                          <wps:spPr>
                            <a:xfrm flipH="1" rot="10800000">
                              <a:off x="914760" y="114840"/>
                              <a:ext cx="525960" cy="227880"/>
                            </a:xfrm>
                            <a:prstGeom prst="homePlate">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cNvGrpSpPr/>
                          <wpg:grpSpPr>
                            <a:xfrm>
                              <a:off x="0" y="0"/>
                              <a:ext cx="914400" cy="800280"/>
                            </a:xfrm>
                          </wpg:grpSpPr>
                          <wps:wsp>
                            <wps:cNvSpPr/>
                            <wps:spPr>
                              <a:xfrm>
                                <a:off x="34272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120" y="1141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1943280" y="114480"/>
                            <a:ext cx="1440720" cy="800280"/>
                          </a:xfrm>
                        </wpg:grpSpPr>
                        <wps:wsp>
                          <wps:cNvSpPr/>
                          <wps:spPr>
                            <a:xfrm flipH="1" rot="10800000">
                              <a:off x="914760" y="114840"/>
                              <a:ext cx="525960" cy="227880"/>
                            </a:xfrm>
                            <a:prstGeom prst="homePlate">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cNvGrpSpPr/>
                          <wpg:grpSpPr>
                            <a:xfrm>
                              <a:off x="0" y="0"/>
                              <a:ext cx="914400" cy="800280"/>
                            </a:xfrm>
                          </wpg:grpSpPr>
                          <wps:wsp>
                            <wps:cNvSpPr/>
                            <wps:spPr>
                              <a:xfrm>
                                <a:off x="34272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120" y="1141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114480" y="1257480"/>
                            <a:ext cx="1440720" cy="800280"/>
                          </a:xfrm>
                        </wpg:grpSpPr>
                        <wps:wsp>
                          <wps:cNvSpPr/>
                          <wps:spPr>
                            <a:xfrm flipH="1" rot="10800000">
                              <a:off x="914760" y="114840"/>
                              <a:ext cx="525960" cy="227880"/>
                            </a:xfrm>
                            <a:prstGeom prst="homePlate">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cNvGrpSpPr/>
                          <wpg:grpSpPr>
                            <a:xfrm>
                              <a:off x="0" y="0"/>
                              <a:ext cx="914400" cy="800280"/>
                            </a:xfrm>
                          </wpg:grpSpPr>
                          <wps:wsp>
                            <wps:cNvSpPr/>
                            <wps:spPr>
                              <a:xfrm>
                                <a:off x="34272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120" y="1141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3657600" y="0"/>
                            <a:ext cx="1440720" cy="800280"/>
                          </a:xfrm>
                        </wpg:grpSpPr>
                        <wps:wsp>
                          <wps:cNvSpPr/>
                          <wps:spPr>
                            <a:xfrm flipH="1" rot="10800000">
                              <a:off x="915120" y="114840"/>
                              <a:ext cx="525960" cy="227880"/>
                            </a:xfrm>
                            <a:prstGeom prst="homePlate">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3772080" y="1257480"/>
                            <a:ext cx="1440720" cy="800280"/>
                          </a:xfrm>
                        </wpg:grpSpPr>
                        <wps:wsp>
                          <wps:cNvSpPr/>
                          <wps:spPr>
                            <a:xfrm flipH="1" rot="10800000">
                              <a:off x="914760" y="114840"/>
                              <a:ext cx="525960" cy="227880"/>
                            </a:xfrm>
                            <a:prstGeom prst="homePlate">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cNvGrpSpPr/>
                          <wpg:grpSpPr>
                            <a:xfrm>
                              <a:off x="0" y="0"/>
                              <a:ext cx="914400" cy="800280"/>
                            </a:xfrm>
                          </wpg:grpSpPr>
                          <wps:wsp>
                            <wps:cNvSpPr/>
                            <wps:spPr>
                              <a:xfrm>
                                <a:off x="34272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120" y="1141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5486400" y="0"/>
                            <a:ext cx="1440720" cy="800280"/>
                          </a:xfrm>
                        </wpg:grpSpPr>
                        <wps:wsp>
                          <wps:cNvSpPr/>
                          <wps:spPr>
                            <a:xfrm flipH="1" rot="10800000">
                              <a:off x="915120" y="114840"/>
                              <a:ext cx="525960" cy="227880"/>
                            </a:xfrm>
                            <a:prstGeom prst="homePlate">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5486400" y="1257480"/>
                            <a:ext cx="1440720" cy="800280"/>
                          </a:xfrm>
                        </wpg:grpSpPr>
                        <wps:wsp>
                          <wps:cNvSpPr/>
                          <wps:spPr>
                            <a:xfrm flipH="1" rot="10800000">
                              <a:off x="915120" y="114840"/>
                              <a:ext cx="525960" cy="227880"/>
                            </a:xfrm>
                            <a:prstGeom prst="homePlate">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wgp>
                  </a:graphicData>
                </a:graphic>
              </wp:anchor>
            </w:drawing>
          </mc:Choice>
          <mc:Fallback>
            <w:pict>
              <v:group id="shape_0" alt="Group 1135" style="position:absolute;margin-left:-54pt;margin-top:-36pt;width:545.4pt;height:161.95pt" coordorigin="-1080,-720" coordsize="10908,3239">
                <v:group id="shape_0" style="position:absolute;left:-1080;top:-540;width:2268;height:1259">
                  <v:shape id="shape_0" ID="Pentagon 115" path="m0,0l-2147483639,0l-2147483633,-2147483635l-2147483639,-2147483634l0,-2147483634xe" fillcolor="#a4c1ff" stroked="t" o:allowincell="f" style="position:absolute;left:361;top:-359;width:827;height:358;flip:x;mso-wrap-style:none;v-text-anchor:middle;rotation:180" type="_x0000_t15">
                    <v:fill o:detectmouseclick="t" color2="#3e7fcc"/>
                    <v:stroke color="#4a7ebb" weight="9360" joinstyle="round" endcap="flat"/>
                    <v:shadow on="t" obscured="f" color="black"/>
                    <w10:wrap type="square"/>
                  </v:shape>
                  <v:group id="shape_0" style="position:absolute;left:-1080;top:-540;width:1439;height:1259">
                    <v:shape id="shape_0" ID="Regular Pentagon 111" path="l-2147483623,0l-2147483617,-2147483616l-2147483619,-2147483615l-2147483621,-2147483615xe" fillcolor="#3e7fcc" stroked="t" o:allowincell="f" style="position:absolute;left:-540;top:-180;width:538;height:538;mso-wrap-style:none;v-text-anchor:middle" type="_x0000_t56">
                      <v:fill o:detectmouseclick="t" color2="#a4c1ff"/>
                      <v:stroke color="#4a7ebb" weight="9360" joinstyle="round" endcap="flat"/>
                      <v:shadow on="t" obscured="f" color="black"/>
                      <w10:wrap type="square"/>
                    </v:shape>
                    <v:line id="shape_0" from="-900,-360" to="-541,-1" ID="Straight Connector 112" stroked="t" o:allowincell="f" style="position:absolute">
                      <v:stroke color="#4f81bd" weight="25560" joinstyle="round" endcap="flat"/>
                      <v:fill o:detectmouseclick="t" on="false"/>
                      <v:shadow on="t" obscured="f" color="black"/>
                      <w10:wrap type="square"/>
                    </v:line>
                    <v:line id="shape_0" from="-720,360" to="-361,719" ID="Straight Connector 113" stroked="t" o:allowincell="f" style="position:absolute;flip:x">
                      <v:stroke color="#4f81bd" weight="25560" joinstyle="round" endcap="flat"/>
                      <v:fill o:detectmouseclick="t" on="false"/>
                      <v:shadow on="t" obscured="f" color="black"/>
                      <w10:wrap type="square"/>
                    </v:line>
                    <v:line id="shape_0" from="0,-180" to="359,-1" ID="Straight Connector 114" stroked="t" o:allowincell="f" style="position:absolute;flip:y">
                      <v:stroke color="#4f81bd" weight="25560" joinstyle="round" endcap="flat"/>
                      <v:fill o:detectmouseclick="t" on="false"/>
                      <v:shadow on="t" obscured="f" color="black"/>
                      <w10:wrap type="square"/>
                    </v:line>
                    <v:oval id="shape_0" ID="Oval 110" path="l-2147483648,-2147483643l-2147483628,-2147483627l-2147483648,-2147483643l-2147483626,-2147483625xe" fillcolor="#3e7fcc" stroked="t" o:allowincell="f" style="position:absolute;left:-1080;top:-540;width:358;height:358;mso-wrap-style:none;v-text-anchor:middle">
                      <v:fill o:detectmouseclick="t" color2="#a4c1ff"/>
                      <v:stroke color="#4a7ebb" weight="9360" joinstyle="round" endcap="flat"/>
                      <v:shadow on="t" obscured="f" color="black"/>
                      <w10:wrap type="square"/>
                    </v:oval>
                  </v:group>
                </v:group>
                <v:group id="shape_0" style="position:absolute;left:1980;top:1260;width:2268;height:1259">
                  <v:shape id="shape_0" ID="Pentagon 125" path="m0,0l-2147483639,0l-2147483633,-2147483635l-2147483639,-2147483634l0,-2147483634xe" fillcolor="#a4c1ff" stroked="t" o:allowincell="f" style="position:absolute;left:3421;top:1441;width:827;height:358;flip:x;mso-wrap-style:none;v-text-anchor:middle;rotation:180" type="_x0000_t15">
                    <v:fill o:detectmouseclick="t" color2="#3e7fcc"/>
                    <v:stroke color="#4a7ebb" weight="9360" joinstyle="round" endcap="flat"/>
                    <v:shadow on="t" obscured="f" color="black"/>
                    <w10:wrap type="square"/>
                  </v:shape>
                  <v:group id="shape_0" style="position:absolute;left:1980;top:1260;width:1439;height:1259">
                    <v:shape id="shape_0" ID="Regular Pentagon 127" path="l-2147483623,0l-2147483617,-2147483616l-2147483619,-2147483615l-2147483621,-2147483615xe" fillcolor="#3e7fcc" stroked="t" o:allowincell="f" style="position:absolute;left:2520;top:1620;width:538;height:538;mso-wrap-style:none;v-text-anchor:middle" type="_x0000_t56">
                      <v:fill o:detectmouseclick="t" color2="#a4c1ff"/>
                      <v:stroke color="#4a7ebb" weight="9360" joinstyle="round" endcap="flat"/>
                      <v:shadow on="t" obscured="f" color="black"/>
                      <w10:wrap type="square"/>
                    </v:shape>
                    <v:line id="shape_0" from="2160,1440" to="2519,1799" ID="Straight Connector 192" stroked="t" o:allowincell="f" style="position:absolute">
                      <v:stroke color="#4f81bd" weight="25560" joinstyle="round" endcap="flat"/>
                      <v:fill o:detectmouseclick="t" on="false"/>
                      <v:shadow on="t" obscured="f" color="black"/>
                      <w10:wrap type="square"/>
                    </v:line>
                    <v:line id="shape_0" from="2340,2160" to="2699,2519" ID="Straight Connector 193" stroked="t" o:allowincell="f" style="position:absolute;flip:x">
                      <v:stroke color="#4f81bd" weight="25560" joinstyle="round" endcap="flat"/>
                      <v:fill o:detectmouseclick="t" on="false"/>
                      <v:shadow on="t" obscured="f" color="black"/>
                      <w10:wrap type="square"/>
                    </v:line>
                    <v:line id="shape_0" from="3060,1620" to="3419,1799" ID="Straight Connector 194" stroked="t" o:allowincell="f" style="position:absolute;flip:y">
                      <v:stroke color="#4f81bd" weight="25560" joinstyle="round" endcap="flat"/>
                      <v:fill o:detectmouseclick="t" on="false"/>
                      <v:shadow on="t" obscured="f" color="black"/>
                      <w10:wrap type="square"/>
                    </v:line>
                    <v:oval id="shape_0" ID="Oval 195" path="l-2147483648,-2147483643l-2147483628,-2147483627l-2147483648,-2147483643l-2147483626,-2147483625xe" fillcolor="#3e7fcc" stroked="t" o:allowincell="f" style="position:absolute;left:1980;top:1260;width:358;height:358;mso-wrap-style:none;v-text-anchor:middle">
                      <v:fill o:detectmouseclick="t" color2="#a4c1ff"/>
                      <v:stroke color="#4a7ebb" weight="9360" joinstyle="round" endcap="flat"/>
                      <v:shadow on="t" obscured="f" color="black"/>
                      <w10:wrap type="square"/>
                    </v:oval>
                  </v:group>
                </v:group>
                <v:group id="shape_0" style="position:absolute;left:1980;top:-540;width:2268;height:1259">
                  <v:shape id="shape_0" ID="Pentagon 197" path="m0,0l-2147483639,0l-2147483633,-2147483635l-2147483639,-2147483634l0,-2147483634xe" fillcolor="#a4c1ff" stroked="t" o:allowincell="f" style="position:absolute;left:3421;top:-359;width:827;height:358;flip:x;mso-wrap-style:none;v-text-anchor:middle;rotation:180" type="_x0000_t15">
                    <v:fill o:detectmouseclick="t" color2="#3e7fcc"/>
                    <v:stroke color="#4a7ebb" weight="9360" joinstyle="round" endcap="flat"/>
                    <v:shadow on="t" obscured="f" color="black"/>
                    <w10:wrap type="square"/>
                  </v:shape>
                  <v:group id="shape_0" style="position:absolute;left:1980;top:-540;width:1439;height:1259">
                    <v:shape id="shape_0" ID="Regular Pentagon 199" path="l-2147483623,0l-2147483617,-2147483616l-2147483619,-2147483615l-2147483621,-2147483615xe" fillcolor="#3e7fcc" stroked="t" o:allowincell="f" style="position:absolute;left:2520;top:-180;width:538;height:538;mso-wrap-style:none;v-text-anchor:middle" type="_x0000_t56">
                      <v:fill o:detectmouseclick="t" color2="#a4c1ff"/>
                      <v:stroke color="#4a7ebb" weight="9360" joinstyle="round" endcap="flat"/>
                      <v:shadow on="t" obscured="f" color="black"/>
                      <w10:wrap type="square"/>
                    </v:shape>
                    <v:line id="shape_0" from="2160,-360" to="2519,-1" ID="Straight Connector 200" stroked="t" o:allowincell="f" style="position:absolute">
                      <v:stroke color="#4f81bd" weight="25560" joinstyle="round" endcap="flat"/>
                      <v:fill o:detectmouseclick="t" on="false"/>
                      <v:shadow on="t" obscured="f" color="black"/>
                      <w10:wrap type="square"/>
                    </v:line>
                    <v:line id="shape_0" from="2340,360" to="2699,719" ID="Straight Connector 201" stroked="t" o:allowincell="f" style="position:absolute;flip:x">
                      <v:stroke color="#4f81bd" weight="25560" joinstyle="round" endcap="flat"/>
                      <v:fill o:detectmouseclick="t" on="false"/>
                      <v:shadow on="t" obscured="f" color="black"/>
                      <w10:wrap type="square"/>
                    </v:line>
                    <v:line id="shape_0" from="3060,-180" to="3419,-1" ID="Straight Connector 202" stroked="t" o:allowincell="f" style="position:absolute;flip:y">
                      <v:stroke color="#4f81bd" weight="25560" joinstyle="round" endcap="flat"/>
                      <v:fill o:detectmouseclick="t" on="false"/>
                      <v:shadow on="t" obscured="f" color="black"/>
                      <w10:wrap type="square"/>
                    </v:line>
                    <v:oval id="shape_0" ID="Oval 203" path="l-2147483648,-2147483643l-2147483628,-2147483627l-2147483648,-2147483643l-2147483626,-2147483625xe" fillcolor="#3e7fcc" stroked="t" o:allowincell="f" style="position:absolute;left:1980;top:-540;width:358;height:358;mso-wrap-style:none;v-text-anchor:middle">
                      <v:fill o:detectmouseclick="t" color2="#a4c1ff"/>
                      <v:stroke color="#4a7ebb" weight="9360" joinstyle="round" endcap="flat"/>
                      <v:shadow on="t" obscured="f" color="black"/>
                      <w10:wrap type="square"/>
                    </v:oval>
                  </v:group>
                </v:group>
                <v:group id="shape_0" style="position:absolute;left:-900;top:1260;width:2267;height:1259">
                  <v:shape id="shape_0" ID="Pentagon 901" path="m0,0l-2147483639,0l-2147483633,-2147483635l-2147483639,-2147483634l0,-2147483634xe" fillcolor="#a4c1ff" stroked="t" o:allowincell="f" style="position:absolute;left:541;top:1441;width:827;height:358;flip:x;mso-wrap-style:none;v-text-anchor:middle;rotation:180" type="_x0000_t15">
                    <v:fill o:detectmouseclick="t" color2="#3e7fcc"/>
                    <v:stroke color="#4a7ebb" weight="9360" joinstyle="round" endcap="flat"/>
                    <v:shadow on="t" obscured="f" color="black"/>
                    <w10:wrap type="square"/>
                  </v:shape>
                  <v:group id="shape_0" style="position:absolute;left:-900;top:1260;width:1438;height:1259">
                    <v:shape id="shape_0" ID="Regular Pentagon 905" path="l-2147483623,0l-2147483617,-2147483616l-2147483619,-2147483615l-2147483621,-2147483615xe" fillcolor="#3e7fcc" stroked="t" o:allowincell="f" style="position:absolute;left:-360;top:1620;width:538;height:538;mso-wrap-style:none;v-text-anchor:middle" type="_x0000_t56">
                      <v:fill o:detectmouseclick="t" color2="#a4c1ff"/>
                      <v:stroke color="#4a7ebb" weight="9360" joinstyle="round" endcap="flat"/>
                      <v:shadow on="t" obscured="f" color="black"/>
                      <w10:wrap type="square"/>
                    </v:shape>
                    <v:line id="shape_0" from="-720,1440" to="-361,1799" ID="Straight Connector 915" stroked="t" o:allowincell="f" style="position:absolute">
                      <v:stroke color="#4f81bd" weight="25560" joinstyle="round" endcap="flat"/>
                      <v:fill o:detectmouseclick="t" on="false"/>
                      <v:shadow on="t" obscured="f" color="black"/>
                      <w10:wrap type="square"/>
                    </v:line>
                    <v:line id="shape_0" from="-540,2160" to="-181,2519" ID="Straight Connector 916" stroked="t" o:allowincell="f" style="position:absolute;flip:x">
                      <v:stroke color="#4f81bd" weight="25560" joinstyle="round" endcap="flat"/>
                      <v:fill o:detectmouseclick="t" on="false"/>
                      <v:shadow on="t" obscured="f" color="black"/>
                      <w10:wrap type="square"/>
                    </v:line>
                    <v:line id="shape_0" from="180,1620" to="539,1799" ID="Straight Connector 917" stroked="t" o:allowincell="f" style="position:absolute;flip:y">
                      <v:stroke color="#4f81bd" weight="25560" joinstyle="round" endcap="flat"/>
                      <v:fill o:detectmouseclick="t" on="false"/>
                      <v:shadow on="t" obscured="f" color="black"/>
                      <w10:wrap type="square"/>
                    </v:line>
                    <v:oval id="shape_0" ID="Oval 918" path="l-2147483648,-2147483643l-2147483628,-2147483627l-2147483648,-2147483643l-2147483626,-2147483625xe" fillcolor="#3e7fcc" stroked="t" o:allowincell="f" style="position:absolute;left:-900;top:1260;width:358;height:358;mso-wrap-style:none;v-text-anchor:middle">
                      <v:fill o:detectmouseclick="t" color2="#a4c1ff"/>
                      <v:stroke color="#4a7ebb" weight="9360" joinstyle="round" endcap="flat"/>
                      <v:shadow on="t" obscured="f" color="black"/>
                      <w10:wrap type="square"/>
                    </v:oval>
                  </v:group>
                </v:group>
                <v:group id="shape_0" style="position:absolute;left:4680;top:-720;width:2268;height:1259">
                  <v:shape id="shape_0" ID="Pentagon 1016" path="m0,0l-2147483639,0l-2147483633,-2147483635l-2147483639,-2147483634l0,-2147483634xe" fillcolor="#a4c1ff" stroked="t" o:allowincell="f" style="position:absolute;left:6121;top:-539;width:827;height:358;flip:x;mso-wrap-style:none;v-text-anchor:middle;rotation:180" type="_x0000_t15">
                    <v:fill o:detectmouseclick="t" color2="#3e7fcc"/>
                    <v:stroke color="#4a7ebb" weight="9360" joinstyle="round" endcap="flat"/>
                    <v:shadow on="t" obscured="f" color="black"/>
                    <w10:wrap type="square"/>
                  </v:shape>
                  <v:group id="shape_0" style="position:absolute;left:4680;top:-720;width:1439;height:1259">
                    <v:shape id="shape_0" ID="Regular Pentagon 1018" path="l-2147483623,0l-2147483617,-2147483616l-2147483619,-2147483615l-2147483621,-2147483615xe" fillcolor="#3e7fcc" stroked="t" o:allowincell="f" style="position:absolute;left:5220;top:-360;width:538;height:538;mso-wrap-style:none;v-text-anchor:middle" type="_x0000_t56">
                      <v:fill o:detectmouseclick="t" color2="#a4c1ff"/>
                      <v:stroke color="#4a7ebb" weight="9360" joinstyle="round" endcap="flat"/>
                      <v:shadow on="t" obscured="f" color="black"/>
                      <w10:wrap type="square"/>
                    </v:shape>
                    <v:line id="shape_0" from="4860,-540" to="5219,-181" ID="Straight Connector 1019" stroked="t" o:allowincell="f" style="position:absolute">
                      <v:stroke color="#4f81bd" weight="25560" joinstyle="round" endcap="flat"/>
                      <v:fill o:detectmouseclick="t" on="false"/>
                      <v:shadow on="t" obscured="f" color="black"/>
                      <w10:wrap type="square"/>
                    </v:line>
                    <v:line id="shape_0" from="5040,180" to="5399,539" ID="Straight Connector 1020" stroked="t" o:allowincell="f" style="position:absolute;flip:x">
                      <v:stroke color="#4f81bd" weight="25560" joinstyle="round" endcap="flat"/>
                      <v:fill o:detectmouseclick="t" on="false"/>
                      <v:shadow on="t" obscured="f" color="black"/>
                      <w10:wrap type="square"/>
                    </v:line>
                    <v:line id="shape_0" from="5760,-360" to="6119,-181" ID="Straight Connector 1021" stroked="t" o:allowincell="f" style="position:absolute;flip:y">
                      <v:stroke color="#4f81bd" weight="25560" joinstyle="round" endcap="flat"/>
                      <v:fill o:detectmouseclick="t" on="false"/>
                      <v:shadow on="t" obscured="f" color="black"/>
                      <w10:wrap type="square"/>
                    </v:line>
                    <v:oval id="shape_0" ID="Oval 1022" path="l-2147483648,-2147483643l-2147483628,-2147483627l-2147483648,-2147483643l-2147483626,-2147483625xe" fillcolor="#3e7fcc" stroked="t" o:allowincell="f" style="position:absolute;left:4680;top:-720;width:358;height:358;mso-wrap-style:none;v-text-anchor:middle">
                      <v:fill o:detectmouseclick="t" color2="#a4c1ff"/>
                      <v:stroke color="#4a7ebb" weight="9360" joinstyle="round" endcap="flat"/>
                      <v:shadow on="t" obscured="f" color="black"/>
                      <w10:wrap type="square"/>
                    </v:oval>
                  </v:group>
                </v:group>
                <v:group id="shape_0" style="position:absolute;left:4860;top:1260;width:2268;height:1259">
                  <v:shape id="shape_0" ID="Pentagon 1024" path="m0,0l-2147483639,0l-2147483633,-2147483635l-2147483639,-2147483634l0,-2147483634xe" fillcolor="#a4c1ff" stroked="t" o:allowincell="f" style="position:absolute;left:6301;top:1441;width:827;height:358;flip:x;mso-wrap-style:none;v-text-anchor:middle;rotation:180" type="_x0000_t15">
                    <v:fill o:detectmouseclick="t" color2="#3e7fcc"/>
                    <v:stroke color="#4a7ebb" weight="9360" joinstyle="round" endcap="flat"/>
                    <v:shadow on="t" obscured="f" color="black"/>
                    <w10:wrap type="square"/>
                  </v:shape>
                  <v:group id="shape_0" style="position:absolute;left:4860;top:1260;width:1439;height:1259">
                    <v:shape id="shape_0" ID="Regular Pentagon 1026" path="l-2147483623,0l-2147483617,-2147483616l-2147483619,-2147483615l-2147483621,-2147483615xe" fillcolor="#3e7fcc" stroked="t" o:allowincell="f" style="position:absolute;left:5400;top:1620;width:538;height:538;mso-wrap-style:none;v-text-anchor:middle" type="_x0000_t56">
                      <v:fill o:detectmouseclick="t" color2="#a4c1ff"/>
                      <v:stroke color="#4a7ebb" weight="9360" joinstyle="round" endcap="flat"/>
                      <v:shadow on="t" obscured="f" color="black"/>
                      <w10:wrap type="square"/>
                    </v:shape>
                    <v:line id="shape_0" from="5040,1440" to="5399,1799" ID="Straight Connector 1027" stroked="t" o:allowincell="f" style="position:absolute">
                      <v:stroke color="#4f81bd" weight="25560" joinstyle="round" endcap="flat"/>
                      <v:fill o:detectmouseclick="t" on="false"/>
                      <v:shadow on="t" obscured="f" color="black"/>
                      <w10:wrap type="square"/>
                    </v:line>
                    <v:line id="shape_0" from="5220,2160" to="5579,2519" ID="Straight Connector 1028" stroked="t" o:allowincell="f" style="position:absolute;flip:x">
                      <v:stroke color="#4f81bd" weight="25560" joinstyle="round" endcap="flat"/>
                      <v:fill o:detectmouseclick="t" on="false"/>
                      <v:shadow on="t" obscured="f" color="black"/>
                      <w10:wrap type="square"/>
                    </v:line>
                    <v:line id="shape_0" from="5940,1620" to="6299,1799" ID="Straight Connector 1029" stroked="t" o:allowincell="f" style="position:absolute;flip:y">
                      <v:stroke color="#4f81bd" weight="25560" joinstyle="round" endcap="flat"/>
                      <v:fill o:detectmouseclick="t" on="false"/>
                      <v:shadow on="t" obscured="f" color="black"/>
                      <w10:wrap type="square"/>
                    </v:line>
                    <v:oval id="shape_0" ID="Oval 1030" path="l-2147483648,-2147483643l-2147483628,-2147483627l-2147483648,-2147483643l-2147483626,-2147483625xe" fillcolor="#3e7fcc" stroked="t" o:allowincell="f" style="position:absolute;left:4860;top:1260;width:358;height:358;mso-wrap-style:none;v-text-anchor:middle">
                      <v:fill o:detectmouseclick="t" color2="#a4c1ff"/>
                      <v:stroke color="#4a7ebb" weight="9360" joinstyle="round" endcap="flat"/>
                      <v:shadow on="t" obscured="f" color="black"/>
                      <w10:wrap type="square"/>
                    </v:oval>
                  </v:group>
                </v:group>
                <v:group id="shape_0" style="position:absolute;left:7560;top:-720;width:2268;height:1259">
                  <v:shape id="shape_0" ID="Pentagon 1032" path="m0,0l-2147483639,0l-2147483633,-2147483635l-2147483639,-2147483634l0,-2147483634xe" fillcolor="#a4c1ff" stroked="t" o:allowincell="f" style="position:absolute;left:9001;top:-539;width:827;height:358;flip:x;mso-wrap-style:none;v-text-anchor:middle;rotation:180" type="_x0000_t15">
                    <v:fill o:detectmouseclick="t" color2="#3e7fcc"/>
                    <v:stroke color="#4a7ebb" weight="9360" joinstyle="round" endcap="flat"/>
                    <v:shadow on="t" obscured="f" color="black"/>
                    <w10:wrap type="square"/>
                  </v:shape>
                  <v:group id="shape_0" style="position:absolute;left:7560;top:-720;width:1439;height:1259">
                    <v:shape id="shape_0" ID="Regular Pentagon 1034" path="l-2147483623,0l-2147483617,-2147483616l-2147483619,-2147483615l-2147483621,-2147483615xe" fillcolor="#3e7fcc" stroked="t" o:allowincell="f" style="position:absolute;left:8100;top:-360;width:538;height:538;mso-wrap-style:none;v-text-anchor:middle" type="_x0000_t56">
                      <v:fill o:detectmouseclick="t" color2="#a4c1ff"/>
                      <v:stroke color="#4a7ebb" weight="9360" joinstyle="round" endcap="flat"/>
                      <v:shadow on="t" obscured="f" color="black"/>
                      <w10:wrap type="square"/>
                    </v:shape>
                    <v:line id="shape_0" from="7740,-540" to="8099,-181" ID="Straight Connector 1035" stroked="t" o:allowincell="f" style="position:absolute">
                      <v:stroke color="#4f81bd" weight="25560" joinstyle="round" endcap="flat"/>
                      <v:fill o:detectmouseclick="t" on="false"/>
                      <v:shadow on="t" obscured="f" color="black"/>
                      <w10:wrap type="square"/>
                    </v:line>
                    <v:line id="shape_0" from="7920,180" to="8279,539" ID="Straight Connector 1036" stroked="t" o:allowincell="f" style="position:absolute;flip:x">
                      <v:stroke color="#4f81bd" weight="25560" joinstyle="round" endcap="flat"/>
                      <v:fill o:detectmouseclick="t" on="false"/>
                      <v:shadow on="t" obscured="f" color="black"/>
                      <w10:wrap type="square"/>
                    </v:line>
                    <v:line id="shape_0" from="8640,-360" to="8999,-181" ID="Straight Connector 1037" stroked="t" o:allowincell="f" style="position:absolute;flip:y">
                      <v:stroke color="#4f81bd" weight="25560" joinstyle="round" endcap="flat"/>
                      <v:fill o:detectmouseclick="t" on="false"/>
                      <v:shadow on="t" obscured="f" color="black"/>
                      <w10:wrap type="square"/>
                    </v:line>
                    <v:oval id="shape_0" ID="Oval 1038" path="l-2147483648,-2147483643l-2147483628,-2147483627l-2147483648,-2147483643l-2147483626,-2147483625xe" fillcolor="#3e7fcc" stroked="t" o:allowincell="f" style="position:absolute;left:7560;top:-720;width:358;height:358;mso-wrap-style:none;v-text-anchor:middle">
                      <v:fill o:detectmouseclick="t" color2="#a4c1ff"/>
                      <v:stroke color="#4a7ebb" weight="9360" joinstyle="round" endcap="flat"/>
                      <v:shadow on="t" obscured="f" color="black"/>
                      <w10:wrap type="square"/>
                    </v:oval>
                  </v:group>
                </v:group>
                <v:group id="shape_0" style="position:absolute;left:7560;top:1260;width:2268;height:1259">
                  <v:shape id="shape_0" ID="Pentagon 1040" path="m0,0l-2147483639,0l-2147483633,-2147483635l-2147483639,-2147483634l0,-2147483634xe" fillcolor="#a4c1ff" stroked="t" o:allowincell="f" style="position:absolute;left:9001;top:1441;width:827;height:358;flip:x;mso-wrap-style:none;v-text-anchor:middle;rotation:180" type="_x0000_t15">
                    <v:fill o:detectmouseclick="t" color2="#3e7fcc"/>
                    <v:stroke color="#4a7ebb" weight="9360" joinstyle="round" endcap="flat"/>
                    <v:shadow on="t" obscured="f" color="black"/>
                    <w10:wrap type="square"/>
                  </v:shape>
                  <v:group id="shape_0" style="position:absolute;left:7560;top:1260;width:1439;height:1259">
                    <v:shape id="shape_0" ID="Regular Pentagon 1042" path="l-2147483623,0l-2147483617,-2147483616l-2147483619,-2147483615l-2147483621,-2147483615xe" fillcolor="#3e7fcc" stroked="t" o:allowincell="f" style="position:absolute;left:8100;top:1620;width:538;height:538;mso-wrap-style:none;v-text-anchor:middle" type="_x0000_t56">
                      <v:fill o:detectmouseclick="t" color2="#a4c1ff"/>
                      <v:stroke color="#4a7ebb" weight="9360" joinstyle="round" endcap="flat"/>
                      <v:shadow on="t" obscured="f" color="black"/>
                      <w10:wrap type="square"/>
                    </v:shape>
                    <v:line id="shape_0" from="7740,1440" to="8099,1799" ID="Straight Connector 1043" stroked="t" o:allowincell="f" style="position:absolute">
                      <v:stroke color="#4f81bd" weight="25560" joinstyle="round" endcap="flat"/>
                      <v:fill o:detectmouseclick="t" on="false"/>
                      <v:shadow on="t" obscured="f" color="black"/>
                      <w10:wrap type="square"/>
                    </v:line>
                    <v:line id="shape_0" from="7920,2160" to="8279,2519" ID="Straight Connector 1044" stroked="t" o:allowincell="f" style="position:absolute;flip:x">
                      <v:stroke color="#4f81bd" weight="25560" joinstyle="round" endcap="flat"/>
                      <v:fill o:detectmouseclick="t" on="false"/>
                      <v:shadow on="t" obscured="f" color="black"/>
                      <w10:wrap type="square"/>
                    </v:line>
                    <v:line id="shape_0" from="8640,1620" to="8999,1799" ID="Straight Connector 1045" stroked="t" o:allowincell="f" style="position:absolute;flip:y">
                      <v:stroke color="#4f81bd" weight="25560" joinstyle="round" endcap="flat"/>
                      <v:fill o:detectmouseclick="t" on="false"/>
                      <v:shadow on="t" obscured="f" color="black"/>
                      <w10:wrap type="square"/>
                    </v:line>
                    <v:oval id="shape_0" ID="Oval 1046" path="l-2147483648,-2147483643l-2147483628,-2147483627l-2147483648,-2147483643l-2147483626,-2147483625xe" fillcolor="#3e7fcc" stroked="t" o:allowincell="f" style="position:absolute;left:7560;top:1260;width:358;height:358;mso-wrap-style:none;v-text-anchor:middle">
                      <v:fill o:detectmouseclick="t" color2="#a4c1ff"/>
                      <v:stroke color="#4a7ebb" weight="9360" joinstyle="round" endcap="flat"/>
                      <v:shadow on="t" obscured="f" color="black"/>
                      <w10:wrap type="square"/>
                    </v:oval>
                  </v:group>
                </v:group>
              </v:group>
            </w:pict>
          </mc:Fallback>
        </mc:AlternateContent>
        <mc:AlternateContent>
          <mc:Choice Requires="wpg">
            <w:drawing>
              <wp:anchor behindDoc="0" distT="0" distB="0" distL="114300" distR="113665" simplePos="0" locked="0" layoutInCell="0" allowOverlap="1" relativeHeight="60" wp14:anchorId="5715A34F">
                <wp:simplePos x="0" y="0"/>
                <wp:positionH relativeFrom="column">
                  <wp:posOffset>-571500</wp:posOffset>
                </wp:positionH>
                <wp:positionV relativeFrom="paragraph">
                  <wp:posOffset>1714500</wp:posOffset>
                </wp:positionV>
                <wp:extent cx="6927215" cy="2057400"/>
                <wp:effectExtent l="45085" t="22860" r="45720" b="73660"/>
                <wp:wrapThrough wrapText="bothSides">
                  <wp:wrapPolygon edited="0">
                    <wp:start x="11405" y="-267"/>
                    <wp:lineTo x="-158" y="0"/>
                    <wp:lineTo x="-158" y="3733"/>
                    <wp:lineTo x="713" y="8533"/>
                    <wp:lineTo x="475" y="10133"/>
                    <wp:lineTo x="10850" y="12800"/>
                    <wp:lineTo x="158" y="12800"/>
                    <wp:lineTo x="158" y="16000"/>
                    <wp:lineTo x="1109" y="17067"/>
                    <wp:lineTo x="950" y="22400"/>
                    <wp:lineTo x="17979" y="22400"/>
                    <wp:lineTo x="18375" y="21333"/>
                    <wp:lineTo x="21543" y="17067"/>
                    <wp:lineTo x="21701" y="14133"/>
                    <wp:lineTo x="18058" y="12800"/>
                    <wp:lineTo x="11088" y="12800"/>
                    <wp:lineTo x="18216" y="8800"/>
                    <wp:lineTo x="21463" y="4267"/>
                    <wp:lineTo x="21701" y="1600"/>
                    <wp:lineTo x="21147" y="800"/>
                    <wp:lineTo x="17820" y="-267"/>
                    <wp:lineTo x="11405" y="-267"/>
                  </wp:wrapPolygon>
                </wp:wrapThrough>
                <wp:docPr id="58" name="Group 1136"/>
                <a:graphic xmlns:a="http://schemas.openxmlformats.org/drawingml/2006/main">
                  <a:graphicData uri="http://schemas.microsoft.com/office/word/2010/wordprocessingGroup">
                    <wpg:wgp>
                      <wpg:cNvGrpSpPr/>
                      <wpg:grpSpPr>
                        <a:xfrm>
                          <a:off x="0" y="0"/>
                          <a:ext cx="6927120" cy="2057400"/>
                          <a:chOff x="0" y="0"/>
                          <a:chExt cx="6927120" cy="2057400"/>
                        </a:xfrm>
                      </wpg:grpSpPr>
                      <wpg:grpSp>
                        <wpg:cNvGrpSpPr/>
                        <wpg:grpSpPr>
                          <a:xfrm>
                            <a:off x="0" y="114480"/>
                            <a:ext cx="1440720" cy="800280"/>
                          </a:xfrm>
                        </wpg:grpSpPr>
                        <wps:wsp>
                          <wps:cNvSpPr/>
                          <wps:spPr>
                            <a:xfrm flipH="1" rot="10800000">
                              <a:off x="915120" y="114840"/>
                              <a:ext cx="525960" cy="227880"/>
                            </a:xfrm>
                            <a:prstGeom prst="homePlate">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1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1943280" y="1257480"/>
                            <a:ext cx="1440720" cy="800280"/>
                          </a:xfrm>
                        </wpg:grpSpPr>
                        <wps:wsp>
                          <wps:cNvSpPr/>
                          <wps:spPr>
                            <a:xfrm flipH="1" rot="10800000">
                              <a:off x="914760" y="114840"/>
                              <a:ext cx="525960" cy="227880"/>
                            </a:xfrm>
                            <a:prstGeom prst="homePlate">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cNvGrpSpPr/>
                          <wpg:grpSpPr>
                            <a:xfrm>
                              <a:off x="0" y="0"/>
                              <a:ext cx="913680" cy="800280"/>
                            </a:xfrm>
                          </wpg:grpSpPr>
                          <wps:wsp>
                            <wps:cNvSpPr/>
                            <wps:spPr>
                              <a:xfrm>
                                <a:off x="34272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120" y="1141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78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0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1943280" y="114480"/>
                            <a:ext cx="1440720" cy="800280"/>
                          </a:xfrm>
                        </wpg:grpSpPr>
                        <wps:wsp>
                          <wps:cNvSpPr/>
                          <wps:spPr>
                            <a:xfrm flipH="1" rot="10800000">
                              <a:off x="914760" y="114840"/>
                              <a:ext cx="525960" cy="227880"/>
                            </a:xfrm>
                            <a:prstGeom prst="homePlate">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cNvGrpSpPr/>
                          <wpg:grpSpPr>
                            <a:xfrm>
                              <a:off x="0" y="0"/>
                              <a:ext cx="913680" cy="800280"/>
                            </a:xfrm>
                          </wpg:grpSpPr>
                          <wps:wsp>
                            <wps:cNvSpPr/>
                            <wps:spPr>
                              <a:xfrm>
                                <a:off x="34272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120" y="1141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78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0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114480" y="1257480"/>
                            <a:ext cx="1440720" cy="800280"/>
                          </a:xfrm>
                        </wpg:grpSpPr>
                        <wps:wsp>
                          <wps:cNvSpPr/>
                          <wps:spPr>
                            <a:xfrm flipH="1" rot="10800000">
                              <a:off x="914760" y="114840"/>
                              <a:ext cx="525960" cy="227880"/>
                            </a:xfrm>
                            <a:prstGeom prst="homePlate">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cNvGrpSpPr/>
                          <wpg:grpSpPr>
                            <a:xfrm>
                              <a:off x="0" y="0"/>
                              <a:ext cx="913680" cy="800280"/>
                            </a:xfrm>
                          </wpg:grpSpPr>
                          <wps:wsp>
                            <wps:cNvSpPr/>
                            <wps:spPr>
                              <a:xfrm>
                                <a:off x="34272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120" y="1141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0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3657600" y="0"/>
                            <a:ext cx="1440720" cy="800280"/>
                          </a:xfrm>
                        </wpg:grpSpPr>
                        <wps:wsp>
                          <wps:cNvSpPr/>
                          <wps:spPr>
                            <a:xfrm flipH="1" rot="10800000">
                              <a:off x="915120" y="114840"/>
                              <a:ext cx="525960" cy="227880"/>
                            </a:xfrm>
                            <a:prstGeom prst="homePlate">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376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3772080" y="1257480"/>
                            <a:ext cx="1440720" cy="800280"/>
                          </a:xfrm>
                        </wpg:grpSpPr>
                        <wps:wsp>
                          <wps:cNvSpPr/>
                          <wps:spPr>
                            <a:xfrm flipH="1" rot="10800000">
                              <a:off x="914760" y="114840"/>
                              <a:ext cx="525960" cy="227880"/>
                            </a:xfrm>
                            <a:prstGeom prst="homePlate">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cNvGrpSpPr/>
                          <wpg:grpSpPr>
                            <a:xfrm>
                              <a:off x="0" y="0"/>
                              <a:ext cx="913680" cy="800280"/>
                            </a:xfrm>
                          </wpg:grpSpPr>
                          <wps:wsp>
                            <wps:cNvSpPr/>
                            <wps:spPr>
                              <a:xfrm>
                                <a:off x="34272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120" y="1141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788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0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5486400" y="0"/>
                            <a:ext cx="1440720" cy="800280"/>
                          </a:xfrm>
                        </wpg:grpSpPr>
                        <wps:wsp>
                          <wps:cNvSpPr/>
                          <wps:spPr>
                            <a:xfrm flipH="1" rot="10800000">
                              <a:off x="915120" y="114840"/>
                              <a:ext cx="525960" cy="227880"/>
                            </a:xfrm>
                            <a:prstGeom prst="homePlate">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376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5486400" y="1257480"/>
                            <a:ext cx="1440720" cy="800280"/>
                          </a:xfrm>
                        </wpg:grpSpPr>
                        <wps:wsp>
                          <wps:cNvSpPr/>
                          <wps:spPr>
                            <a:xfrm flipH="1" rot="10800000">
                              <a:off x="915120" y="114840"/>
                              <a:ext cx="525960" cy="227880"/>
                            </a:xfrm>
                            <a:prstGeom prst="homePlate">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3760" y="1141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32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wgp>
                  </a:graphicData>
                </a:graphic>
              </wp:anchor>
            </w:drawing>
          </mc:Choice>
          <mc:Fallback>
            <w:pict>
              <v:group id="shape_0" alt="Group 1136" style="position:absolute;margin-left:-45pt;margin-top:135pt;width:545.4pt;height:161.95pt" coordorigin="-900,2700" coordsize="10908,3239">
                <v:group id="shape_0" style="position:absolute;left:-900;top:2881;width:2268;height:1259">
                  <v:shape id="shape_0" ID="Pentagon 1138" path="m0,0l-2147483639,0l-2147483633,-2147483635l-2147483639,-2147483634l0,-2147483634xe" fillcolor="#a4c1ff" stroked="t" o:allowincell="f" style="position:absolute;left:541;top:3061;width:827;height:358;flip:x;mso-wrap-style:none;v-text-anchor:middle;rotation:180" type="_x0000_t15">
                    <v:fill o:detectmouseclick="t" color2="#3e7fcc"/>
                    <v:stroke color="#4a7ebb" weight="9360" joinstyle="round" endcap="flat"/>
                    <v:shadow on="t" obscured="f" color="black"/>
                    <w10:wrap type="square"/>
                  </v:shape>
                  <v:group id="shape_0" style="position:absolute;left:-900;top:2881;width:1438;height:1259">
                    <v:shape id="shape_0" ID="Regular Pentagon 1140" path="l-2147483623,0l-2147483617,-2147483616l-2147483619,-2147483615l-2147483621,-2147483615xe" fillcolor="#3e7fcc" stroked="t" o:allowincell="f" style="position:absolute;left:-360;top:3241;width:538;height:538;mso-wrap-style:none;v-text-anchor:middle" type="_x0000_t56">
                      <v:fill o:detectmouseclick="t" color2="#a4c1ff"/>
                      <v:stroke color="#4a7ebb" weight="9360" joinstyle="round" endcap="flat"/>
                      <v:shadow on="t" obscured="f" color="black"/>
                      <w10:wrap type="square"/>
                    </v:shape>
                    <v:line id="shape_0" from="-720,3060" to="-361,3419" ID="Straight Connector 1141" stroked="t" o:allowincell="f" style="position:absolute">
                      <v:stroke color="#4f81bd" weight="25560" joinstyle="round" endcap="flat"/>
                      <v:fill o:detectmouseclick="t" on="false"/>
                      <v:shadow on="t" obscured="f" color="black"/>
                      <w10:wrap type="square"/>
                    </v:line>
                    <v:line id="shape_0" from="-540,3780" to="-181,4139" ID="Straight Connector 1142" stroked="t" o:allowincell="f" style="position:absolute;flip:x">
                      <v:stroke color="#4f81bd" weight="25560" joinstyle="round" endcap="flat"/>
                      <v:fill o:detectmouseclick="t" on="false"/>
                      <v:shadow on="t" obscured="f" color="black"/>
                      <w10:wrap type="square"/>
                    </v:line>
                    <v:line id="shape_0" from="180,3241" to="539,3420" ID="Straight Connector 1143" stroked="t" o:allowincell="f" style="position:absolute;flip:y">
                      <v:stroke color="#4f81bd" weight="25560" joinstyle="round" endcap="flat"/>
                      <v:fill o:detectmouseclick="t" on="false"/>
                      <v:shadow on="t" obscured="f" color="black"/>
                      <w10:wrap type="square"/>
                    </v:line>
                    <v:oval id="shape_0" ID="Oval 1144" path="l-2147483648,-2147483643l-2147483628,-2147483627l-2147483648,-2147483643l-2147483626,-2147483625xe" fillcolor="#3e7fcc" stroked="t" o:allowincell="f" style="position:absolute;left:-900;top:2881;width:358;height:358;mso-wrap-style:none;v-text-anchor:middle">
                      <v:fill o:detectmouseclick="t" color2="#a4c1ff"/>
                      <v:stroke color="#4a7ebb" weight="9360" joinstyle="round" endcap="flat"/>
                      <v:shadow on="t" obscured="f" color="black"/>
                      <w10:wrap type="square"/>
                    </v:oval>
                  </v:group>
                </v:group>
                <v:group id="shape_0" style="position:absolute;left:2160;top:4681;width:2267;height:1259">
                  <v:shape id="shape_0" ID="Pentagon 1146" path="m0,0l-2147483639,0l-2147483633,-2147483635l-2147483639,-2147483634l0,-2147483634xe" fillcolor="#a4c1ff" stroked="t" o:allowincell="f" style="position:absolute;left:3601;top:4861;width:827;height:358;flip:x;mso-wrap-style:none;v-text-anchor:middle;rotation:180" type="_x0000_t15">
                    <v:fill o:detectmouseclick="t" color2="#3e7fcc"/>
                    <v:stroke color="#4a7ebb" weight="9360" joinstyle="round" endcap="flat"/>
                    <v:shadow on="t" obscured="f" color="black"/>
                    <w10:wrap type="square"/>
                  </v:shape>
                  <v:group id="shape_0" style="position:absolute;left:2160;top:4681;width:1438;height:1259">
                    <v:shape id="shape_0" ID="Regular Pentagon 1148" path="l-2147483623,0l-2147483617,-2147483616l-2147483619,-2147483615l-2147483621,-2147483615xe" fillcolor="#3e7fcc" stroked="t" o:allowincell="f" style="position:absolute;left:2700;top:5041;width:538;height:538;mso-wrap-style:none;v-text-anchor:middle" type="_x0000_t56">
                      <v:fill o:detectmouseclick="t" color2="#a4c1ff"/>
                      <v:stroke color="#4a7ebb" weight="9360" joinstyle="round" endcap="flat"/>
                      <v:shadow on="t" obscured="f" color="black"/>
                      <w10:wrap type="square"/>
                    </v:shape>
                    <v:line id="shape_0" from="2340,4860" to="2699,5219" ID="Straight Connector 1149" stroked="t" o:allowincell="f" style="position:absolute">
                      <v:stroke color="#4f81bd" weight="25560" joinstyle="round" endcap="flat"/>
                      <v:fill o:detectmouseclick="t" on="false"/>
                      <v:shadow on="t" obscured="f" color="black"/>
                      <w10:wrap type="square"/>
                    </v:line>
                    <v:line id="shape_0" from="2519,5580" to="2878,5939" ID="Straight Connector 1150" stroked="t" o:allowincell="f" style="position:absolute;flip:x">
                      <v:stroke color="#4f81bd" weight="25560" joinstyle="round" endcap="flat"/>
                      <v:fill o:detectmouseclick="t" on="false"/>
                      <v:shadow on="t" obscured="f" color="black"/>
                      <w10:wrap type="square"/>
                    </v:line>
                    <v:line id="shape_0" from="3239,5041" to="3598,5220" ID="Straight Connector 1151" stroked="t" o:allowincell="f" style="position:absolute;flip:y">
                      <v:stroke color="#4f81bd" weight="25560" joinstyle="round" endcap="flat"/>
                      <v:fill o:detectmouseclick="t" on="false"/>
                      <v:shadow on="t" obscured="f" color="black"/>
                      <w10:wrap type="square"/>
                    </v:line>
                    <v:oval id="shape_0" ID="Oval 1152" path="l-2147483648,-2147483643l-2147483628,-2147483627l-2147483648,-2147483643l-2147483626,-2147483625xe" fillcolor="#3e7fcc" stroked="t" o:allowincell="f" style="position:absolute;left:2160;top:4681;width:358;height:358;mso-wrap-style:none;v-text-anchor:middle">
                      <v:fill o:detectmouseclick="t" color2="#a4c1ff"/>
                      <v:stroke color="#4a7ebb" weight="9360" joinstyle="round" endcap="flat"/>
                      <v:shadow on="t" obscured="f" color="black"/>
                      <w10:wrap type="square"/>
                    </v:oval>
                  </v:group>
                </v:group>
                <v:group id="shape_0" style="position:absolute;left:2160;top:2881;width:2267;height:1259">
                  <v:shape id="shape_0" ID="Pentagon 1154" path="m0,0l-2147483639,0l-2147483633,-2147483635l-2147483639,-2147483634l0,-2147483634xe" fillcolor="#a4c1ff" stroked="t" o:allowincell="f" style="position:absolute;left:3601;top:3061;width:827;height:358;flip:x;mso-wrap-style:none;v-text-anchor:middle;rotation:180" type="_x0000_t15">
                    <v:fill o:detectmouseclick="t" color2="#3e7fcc"/>
                    <v:stroke color="#4a7ebb" weight="9360" joinstyle="round" endcap="flat"/>
                    <v:shadow on="t" obscured="f" color="black"/>
                    <w10:wrap type="square"/>
                  </v:shape>
                  <v:group id="shape_0" style="position:absolute;left:2160;top:2881;width:1438;height:1259">
                    <v:shape id="shape_0" ID="Regular Pentagon 1156" path="l-2147483623,0l-2147483617,-2147483616l-2147483619,-2147483615l-2147483621,-2147483615xe" fillcolor="#3e7fcc" stroked="t" o:allowincell="f" style="position:absolute;left:2700;top:3241;width:538;height:538;mso-wrap-style:none;v-text-anchor:middle" type="_x0000_t56">
                      <v:fill o:detectmouseclick="t" color2="#a4c1ff"/>
                      <v:stroke color="#4a7ebb" weight="9360" joinstyle="round" endcap="flat"/>
                      <v:shadow on="t" obscured="f" color="black"/>
                      <w10:wrap type="square"/>
                    </v:shape>
                    <v:line id="shape_0" from="2340,3060" to="2699,3419" ID="Straight Connector 1157" stroked="t" o:allowincell="f" style="position:absolute">
                      <v:stroke color="#4f81bd" weight="25560" joinstyle="round" endcap="flat"/>
                      <v:fill o:detectmouseclick="t" on="false"/>
                      <v:shadow on="t" obscured="f" color="black"/>
                      <w10:wrap type="square"/>
                    </v:line>
                    <v:line id="shape_0" from="2519,3780" to="2878,4139" ID="Straight Connector 1158" stroked="t" o:allowincell="f" style="position:absolute;flip:x">
                      <v:stroke color="#4f81bd" weight="25560" joinstyle="round" endcap="flat"/>
                      <v:fill o:detectmouseclick="t" on="false"/>
                      <v:shadow on="t" obscured="f" color="black"/>
                      <w10:wrap type="square"/>
                    </v:line>
                    <v:line id="shape_0" from="3239,3241" to="3598,3420" ID="Straight Connector 1159" stroked="t" o:allowincell="f" style="position:absolute;flip:y">
                      <v:stroke color="#4f81bd" weight="25560" joinstyle="round" endcap="flat"/>
                      <v:fill o:detectmouseclick="t" on="false"/>
                      <v:shadow on="t" obscured="f" color="black"/>
                      <w10:wrap type="square"/>
                    </v:line>
                    <v:oval id="shape_0" ID="Oval 1160" path="l-2147483648,-2147483643l-2147483628,-2147483627l-2147483648,-2147483643l-2147483626,-2147483625xe" fillcolor="#3e7fcc" stroked="t" o:allowincell="f" style="position:absolute;left:2160;top:2881;width:358;height:358;mso-wrap-style:none;v-text-anchor:middle">
                      <v:fill o:detectmouseclick="t" color2="#a4c1ff"/>
                      <v:stroke color="#4a7ebb" weight="9360" joinstyle="round" endcap="flat"/>
                      <v:shadow on="t" obscured="f" color="black"/>
                      <w10:wrap type="square"/>
                    </v:oval>
                  </v:group>
                </v:group>
                <v:group id="shape_0" style="position:absolute;left:-720;top:4681;width:2267;height:1259">
                  <v:shape id="shape_0" ID="Pentagon 1162" path="m0,0l-2147483639,0l-2147483633,-2147483635l-2147483639,-2147483634l0,-2147483634xe" fillcolor="#a4c1ff" stroked="t" o:allowincell="f" style="position:absolute;left:721;top:4861;width:827;height:358;flip:x;mso-wrap-style:none;v-text-anchor:middle;rotation:180" type="_x0000_t15">
                    <v:fill o:detectmouseclick="t" color2="#3e7fcc"/>
                    <v:stroke color="#4a7ebb" weight="9360" joinstyle="round" endcap="flat"/>
                    <v:shadow on="t" obscured="f" color="black"/>
                    <w10:wrap type="square"/>
                  </v:shape>
                  <v:group id="shape_0" style="position:absolute;left:-720;top:4681;width:1438;height:1259">
                    <v:shape id="shape_0" ID="Regular Pentagon 1164" path="l-2147483623,0l-2147483617,-2147483616l-2147483619,-2147483615l-2147483621,-2147483615xe" fillcolor="#3e7fcc" stroked="t" o:allowincell="f" style="position:absolute;left:-180;top:5041;width:538;height:538;mso-wrap-style:none;v-text-anchor:middle" type="_x0000_t56">
                      <v:fill o:detectmouseclick="t" color2="#a4c1ff"/>
                      <v:stroke color="#4a7ebb" weight="9360" joinstyle="round" endcap="flat"/>
                      <v:shadow on="t" obscured="f" color="black"/>
                      <w10:wrap type="square"/>
                    </v:shape>
                    <v:line id="shape_0" from="-540,4860" to="-181,5219" ID="Straight Connector 1165" stroked="t" o:allowincell="f" style="position:absolute">
                      <v:stroke color="#4f81bd" weight="25560" joinstyle="round" endcap="flat"/>
                      <v:fill o:detectmouseclick="t" on="false"/>
                      <v:shadow on="t" obscured="f" color="black"/>
                      <w10:wrap type="square"/>
                    </v:line>
                    <v:line id="shape_0" from="-360,5580" to="-1,5939" ID="Straight Connector 1166" stroked="t" o:allowincell="f" style="position:absolute;flip:x">
                      <v:stroke color="#4f81bd" weight="25560" joinstyle="round" endcap="flat"/>
                      <v:fill o:detectmouseclick="t" on="false"/>
                      <v:shadow on="t" obscured="f" color="black"/>
                      <w10:wrap type="square"/>
                    </v:line>
                    <v:line id="shape_0" from="359,5041" to="718,5220" ID="Straight Connector 1167" stroked="t" o:allowincell="f" style="position:absolute;flip:y">
                      <v:stroke color="#4f81bd" weight="25560" joinstyle="round" endcap="flat"/>
                      <v:fill o:detectmouseclick="t" on="false"/>
                      <v:shadow on="t" obscured="f" color="black"/>
                      <w10:wrap type="square"/>
                    </v:line>
                    <v:oval id="shape_0" ID="Oval 1168" path="l-2147483648,-2147483643l-2147483628,-2147483627l-2147483648,-2147483643l-2147483626,-2147483625xe" fillcolor="#3e7fcc" stroked="t" o:allowincell="f" style="position:absolute;left:-720;top:4681;width:358;height:358;mso-wrap-style:none;v-text-anchor:middle">
                      <v:fill o:detectmouseclick="t" color2="#a4c1ff"/>
                      <v:stroke color="#4a7ebb" weight="9360" joinstyle="round" endcap="flat"/>
                      <v:shadow on="t" obscured="f" color="black"/>
                      <w10:wrap type="square"/>
                    </v:oval>
                  </v:group>
                </v:group>
                <v:group id="shape_0" style="position:absolute;left:4860;top:2700;width:2268;height:1260">
                  <v:shape id="shape_0" ID="Pentagon 1170" path="m0,0l-2147483639,0l-2147483633,-2147483635l-2147483639,-2147483634l0,-2147483634xe" fillcolor="#a4c1ff" stroked="t" o:allowincell="f" style="position:absolute;left:6301;top:2881;width:827;height:358;flip:x;mso-wrap-style:none;v-text-anchor:middle;rotation:180" type="_x0000_t15">
                    <v:fill o:detectmouseclick="t" color2="#3e7fcc"/>
                    <v:stroke color="#4a7ebb" weight="9360" joinstyle="round" endcap="flat"/>
                    <v:shadow on="t" obscured="f" color="black"/>
                    <w10:wrap type="square"/>
                  </v:shape>
                  <v:group id="shape_0" style="position:absolute;left:4860;top:2700;width:1439;height:1260">
                    <v:shape id="shape_0" ID="Regular Pentagon 1172" path="l-2147483623,0l-2147483617,-2147483616l-2147483619,-2147483615l-2147483621,-2147483615xe" fillcolor="#3e7fcc" stroked="t" o:allowincell="f" style="position:absolute;left:5400;top:3060;width:538;height:538;mso-wrap-style:none;v-text-anchor:middle" type="_x0000_t56">
                      <v:fill o:detectmouseclick="t" color2="#a4c1ff"/>
                      <v:stroke color="#4a7ebb" weight="9360" joinstyle="round" endcap="flat"/>
                      <v:shadow on="t" obscured="f" color="black"/>
                      <w10:wrap type="square"/>
                    </v:shape>
                    <v:line id="shape_0" from="5039,2881" to="5398,3240" ID="Straight Connector 1173" stroked="t" o:allowincell="f" style="position:absolute">
                      <v:stroke color="#4f81bd" weight="25560" joinstyle="round" endcap="flat"/>
                      <v:fill o:detectmouseclick="t" on="false"/>
                      <v:shadow on="t" obscured="f" color="black"/>
                      <w10:wrap type="square"/>
                    </v:line>
                    <v:line id="shape_0" from="5220,3601" to="5579,3960" ID="Straight Connector 1174" stroked="t" o:allowincell="f" style="position:absolute;flip:x">
                      <v:stroke color="#4f81bd" weight="25560" joinstyle="round" endcap="flat"/>
                      <v:fill o:detectmouseclick="t" on="false"/>
                      <v:shadow on="t" obscured="f" color="black"/>
                      <w10:wrap type="square"/>
                    </v:line>
                    <v:line id="shape_0" from="5940,3060" to="6299,3239" ID="Straight Connector 1175" stroked="t" o:allowincell="f" style="position:absolute;flip:y">
                      <v:stroke color="#4f81bd" weight="25560" joinstyle="round" endcap="flat"/>
                      <v:fill o:detectmouseclick="t" on="false"/>
                      <v:shadow on="t" obscured="f" color="black"/>
                      <w10:wrap type="square"/>
                    </v:line>
                    <v:oval id="shape_0" ID="Oval 1176" path="l-2147483648,-2147483643l-2147483628,-2147483627l-2147483648,-2147483643l-2147483626,-2147483625xe" fillcolor="#3e7fcc" stroked="t" o:allowincell="f" style="position:absolute;left:4860;top:2700;width:358;height:358;mso-wrap-style:none;v-text-anchor:middle">
                      <v:fill o:detectmouseclick="t" color2="#a4c1ff"/>
                      <v:stroke color="#4a7ebb" weight="9360" joinstyle="round" endcap="flat"/>
                      <v:shadow on="t" obscured="f" color="black"/>
                      <w10:wrap type="square"/>
                    </v:oval>
                  </v:group>
                </v:group>
                <v:group id="shape_0" style="position:absolute;left:5040;top:4681;width:2267;height:1259">
                  <v:shape id="shape_0" ID="Pentagon 1178" path="m0,0l-2147483639,0l-2147483633,-2147483635l-2147483639,-2147483634l0,-2147483634xe" fillcolor="#a4c1ff" stroked="t" o:allowincell="f" style="position:absolute;left:6481;top:4861;width:827;height:358;flip:x;mso-wrap-style:none;v-text-anchor:middle;rotation:180" type="_x0000_t15">
                    <v:fill o:detectmouseclick="t" color2="#3e7fcc"/>
                    <v:stroke color="#4a7ebb" weight="9360" joinstyle="round" endcap="flat"/>
                    <v:shadow on="t" obscured="f" color="black"/>
                    <w10:wrap type="square"/>
                  </v:shape>
                  <v:group id="shape_0" style="position:absolute;left:5040;top:4681;width:1438;height:1259">
                    <v:shape id="shape_0" ID="Regular Pentagon 1180" path="l-2147483623,0l-2147483617,-2147483616l-2147483619,-2147483615l-2147483621,-2147483615xe" fillcolor="#3e7fcc" stroked="t" o:allowincell="f" style="position:absolute;left:5580;top:5041;width:538;height:538;mso-wrap-style:none;v-text-anchor:middle" type="_x0000_t56">
                      <v:fill o:detectmouseclick="t" color2="#a4c1ff"/>
                      <v:stroke color="#4a7ebb" weight="9360" joinstyle="round" endcap="flat"/>
                      <v:shadow on="t" obscured="f" color="black"/>
                      <w10:wrap type="square"/>
                    </v:shape>
                    <v:line id="shape_0" from="5220,4860" to="5579,5219" ID="Straight Connector 1181" stroked="t" o:allowincell="f" style="position:absolute">
                      <v:stroke color="#4f81bd" weight="25560" joinstyle="round" endcap="flat"/>
                      <v:fill o:detectmouseclick="t" on="false"/>
                      <v:shadow on="t" obscured="f" color="black"/>
                      <w10:wrap type="square"/>
                    </v:line>
                    <v:line id="shape_0" from="5399,5580" to="5758,5939" ID="Straight Connector 1182" stroked="t" o:allowincell="f" style="position:absolute;flip:x">
                      <v:stroke color="#4f81bd" weight="25560" joinstyle="round" endcap="flat"/>
                      <v:fill o:detectmouseclick="t" on="false"/>
                      <v:shadow on="t" obscured="f" color="black"/>
                      <w10:wrap type="square"/>
                    </v:line>
                    <v:line id="shape_0" from="6119,5041" to="6478,5220" ID="Straight Connector 1183" stroked="t" o:allowincell="f" style="position:absolute;flip:y">
                      <v:stroke color="#4f81bd" weight="25560" joinstyle="round" endcap="flat"/>
                      <v:fill o:detectmouseclick="t" on="false"/>
                      <v:shadow on="t" obscured="f" color="black"/>
                      <w10:wrap type="square"/>
                    </v:line>
                    <v:oval id="shape_0" ID="Oval 1184" path="l-2147483648,-2147483643l-2147483628,-2147483627l-2147483648,-2147483643l-2147483626,-2147483625xe" fillcolor="#3e7fcc" stroked="t" o:allowincell="f" style="position:absolute;left:5040;top:4681;width:358;height:358;mso-wrap-style:none;v-text-anchor:middle">
                      <v:fill o:detectmouseclick="t" color2="#a4c1ff"/>
                      <v:stroke color="#4a7ebb" weight="9360" joinstyle="round" endcap="flat"/>
                      <v:shadow on="t" obscured="f" color="black"/>
                      <w10:wrap type="square"/>
                    </v:oval>
                  </v:group>
                </v:group>
                <v:group id="shape_0" style="position:absolute;left:7740;top:2700;width:2268;height:1260">
                  <v:shape id="shape_0" ID="Pentagon 1186" path="m0,0l-2147483639,0l-2147483633,-2147483635l-2147483639,-2147483634l0,-2147483634xe" fillcolor="#a4c1ff" stroked="t" o:allowincell="f" style="position:absolute;left:9181;top:2881;width:827;height:358;flip:x;mso-wrap-style:none;v-text-anchor:middle;rotation:180" type="_x0000_t15">
                    <v:fill o:detectmouseclick="t" color2="#3e7fcc"/>
                    <v:stroke color="#4a7ebb" weight="9360" joinstyle="round" endcap="flat"/>
                    <v:shadow on="t" obscured="f" color="black"/>
                    <w10:wrap type="square"/>
                  </v:shape>
                  <v:group id="shape_0" style="position:absolute;left:7740;top:2700;width:1438;height:1260">
                    <v:shape id="shape_0" ID="Regular Pentagon 1188" path="l-2147483623,0l-2147483617,-2147483616l-2147483619,-2147483615l-2147483621,-2147483615xe" fillcolor="#3e7fcc" stroked="t" o:allowincell="f" style="position:absolute;left:8280;top:3060;width:538;height:538;mso-wrap-style:none;v-text-anchor:middle" type="_x0000_t56">
                      <v:fill o:detectmouseclick="t" color2="#a4c1ff"/>
                      <v:stroke color="#4a7ebb" weight="9360" joinstyle="round" endcap="flat"/>
                      <v:shadow on="t" obscured="f" color="black"/>
                      <w10:wrap type="square"/>
                    </v:shape>
                    <v:line id="shape_0" from="7919,2881" to="8278,3240" ID="Straight Connector 1189" stroked="t" o:allowincell="f" style="position:absolute">
                      <v:stroke color="#4f81bd" weight="25560" joinstyle="round" endcap="flat"/>
                      <v:fill o:detectmouseclick="t" on="false"/>
                      <v:shadow on="t" obscured="f" color="black"/>
                      <w10:wrap type="square"/>
                    </v:line>
                    <v:line id="shape_0" from="8100,3601" to="8459,3960" ID="Straight Connector 1190" stroked="t" o:allowincell="f" style="position:absolute;flip:x">
                      <v:stroke color="#4f81bd" weight="25560" joinstyle="round" endcap="flat"/>
                      <v:fill o:detectmouseclick="t" on="false"/>
                      <v:shadow on="t" obscured="f" color="black"/>
                      <w10:wrap type="square"/>
                    </v:line>
                    <v:line id="shape_0" from="8820,3060" to="9179,3239" ID="Straight Connector 1191" stroked="t" o:allowincell="f" style="position:absolute;flip:y">
                      <v:stroke color="#4f81bd" weight="25560" joinstyle="round" endcap="flat"/>
                      <v:fill o:detectmouseclick="t" on="false"/>
                      <v:shadow on="t" obscured="f" color="black"/>
                      <w10:wrap type="square"/>
                    </v:line>
                    <v:oval id="shape_0" ID="Oval 1192" path="l-2147483648,-2147483643l-2147483628,-2147483627l-2147483648,-2147483643l-2147483626,-2147483625xe" fillcolor="#3e7fcc" stroked="t" o:allowincell="f" style="position:absolute;left:7740;top:2700;width:358;height:358;mso-wrap-style:none;v-text-anchor:middle">
                      <v:fill o:detectmouseclick="t" color2="#a4c1ff"/>
                      <v:stroke color="#4a7ebb" weight="9360" joinstyle="round" endcap="flat"/>
                      <v:shadow on="t" obscured="f" color="black"/>
                      <w10:wrap type="square"/>
                    </v:oval>
                  </v:group>
                </v:group>
                <v:group id="shape_0" style="position:absolute;left:7740;top:4681;width:2268;height:1259">
                  <v:shape id="shape_0" ID="Pentagon 1194" path="m0,0l-2147483639,0l-2147483633,-2147483635l-2147483639,-2147483634l0,-2147483634xe" fillcolor="#a4c1ff" stroked="t" o:allowincell="f" style="position:absolute;left:9181;top:4861;width:827;height:358;flip:x;mso-wrap-style:none;v-text-anchor:middle;rotation:180" type="_x0000_t15">
                    <v:fill o:detectmouseclick="t" color2="#3e7fcc"/>
                    <v:stroke color="#4a7ebb" weight="9360" joinstyle="round" endcap="flat"/>
                    <v:shadow on="t" obscured="f" color="black"/>
                    <w10:wrap type="square"/>
                  </v:shape>
                  <v:group id="shape_0" style="position:absolute;left:7740;top:4681;width:1438;height:1259">
                    <v:shape id="shape_0" ID="Regular Pentagon 1196" path="l-2147483623,0l-2147483617,-2147483616l-2147483619,-2147483615l-2147483621,-2147483615xe" fillcolor="#3e7fcc" stroked="t" o:allowincell="f" style="position:absolute;left:8280;top:5041;width:538;height:538;mso-wrap-style:none;v-text-anchor:middle" type="_x0000_t56">
                      <v:fill o:detectmouseclick="t" color2="#a4c1ff"/>
                      <v:stroke color="#4a7ebb" weight="9360" joinstyle="round" endcap="flat"/>
                      <v:shadow on="t" obscured="f" color="black"/>
                      <w10:wrap type="square"/>
                    </v:shape>
                    <v:line id="shape_0" from="7919,4860" to="8278,5219" ID="Straight Connector 1197" stroked="t" o:allowincell="f" style="position:absolute">
                      <v:stroke color="#4f81bd" weight="25560" joinstyle="round" endcap="flat"/>
                      <v:fill o:detectmouseclick="t" on="false"/>
                      <v:shadow on="t" obscured="f" color="black"/>
                      <w10:wrap type="square"/>
                    </v:line>
                    <v:line id="shape_0" from="8100,5580" to="8459,5939" ID="Straight Connector 1198" stroked="t" o:allowincell="f" style="position:absolute;flip:x">
                      <v:stroke color="#4f81bd" weight="25560" joinstyle="round" endcap="flat"/>
                      <v:fill o:detectmouseclick="t" on="false"/>
                      <v:shadow on="t" obscured="f" color="black"/>
                      <w10:wrap type="square"/>
                    </v:line>
                    <v:line id="shape_0" from="8820,5041" to="9179,5220" ID="Straight Connector 1199" stroked="t" o:allowincell="f" style="position:absolute;flip:y">
                      <v:stroke color="#4f81bd" weight="25560" joinstyle="round" endcap="flat"/>
                      <v:fill o:detectmouseclick="t" on="false"/>
                      <v:shadow on="t" obscured="f" color="black"/>
                      <w10:wrap type="square"/>
                    </v:line>
                    <v:oval id="shape_0" ID="Oval 1200" path="l-2147483648,-2147483643l-2147483628,-2147483627l-2147483648,-2147483643l-2147483626,-2147483625xe" fillcolor="#3e7fcc" stroked="t" o:allowincell="f" style="position:absolute;left:7740;top:4681;width:358;height:358;mso-wrap-style:none;v-text-anchor:middle">
                      <v:fill o:detectmouseclick="t" color2="#a4c1ff"/>
                      <v:stroke color="#4a7ebb" weight="9360" joinstyle="round" endcap="flat"/>
                      <v:shadow on="t" obscured="f" color="black"/>
                      <w10:wrap type="square"/>
                    </v:oval>
                  </v:group>
                </v:group>
              </v:group>
            </w:pict>
          </mc:Fallback>
        </mc:AlternateContent>
        <mc:AlternateContent>
          <mc:Choice Requires="wps">
            <w:drawing>
              <wp:anchor behindDoc="0" distT="0" distB="12700" distL="0" distR="0" simplePos="0" locked="0" layoutInCell="0" allowOverlap="1" relativeHeight="75" wp14:anchorId="66E648CD">
                <wp:simplePos x="0" y="0"/>
                <wp:positionH relativeFrom="column">
                  <wp:posOffset>-3383915</wp:posOffset>
                </wp:positionH>
                <wp:positionV relativeFrom="paragraph">
                  <wp:posOffset>-800100</wp:posOffset>
                </wp:positionV>
                <wp:extent cx="1943100" cy="342900"/>
                <wp:effectExtent l="0" t="0" r="0" b="12700"/>
                <wp:wrapNone/>
                <wp:docPr id="59" name="Text Box 1672"/>
                <a:graphic xmlns:a="http://schemas.openxmlformats.org/drawingml/2006/main">
                  <a:graphicData uri="http://schemas.microsoft.com/office/word/2010/wordprocessingShape">
                    <wps:wsp>
                      <wps:cNvSpPr/>
                      <wps:spPr>
                        <a:xfrm>
                          <a:off x="0" y="0"/>
                          <a:ext cx="194328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RNA Nucleotides</w:t>
                            </w:r>
                          </w:p>
                        </w:txbxContent>
                      </wps:txbx>
                      <wps:bodyPr anchor="t">
                        <a:prstTxWarp prst="textNoShape"/>
                        <a:noAutofit/>
                      </wps:bodyPr>
                    </wps:wsp>
                  </a:graphicData>
                </a:graphic>
              </wp:anchor>
            </w:drawing>
          </mc:Choice>
          <mc:Fallback>
            <w:pict>
              <v:rect id="shape_0" ID="Text Box 1672" path="m0,0l-2147483645,0l-2147483645,-2147483646l0,-2147483646xe" stroked="f" o:allowincell="f" style="position:absolute;margin-left:-266.45pt;margin-top:-63pt;width:152.95pt;height:26.95pt;mso-wrap-style:square;v-text-anchor:top" wp14:anchorId="66E648CD">
                <v:fill o:detectmouseclick="t" on="false"/>
                <v:stroke color="#3465a4" joinstyle="round" endcap="flat"/>
                <v:textbox>
                  <w:txbxContent>
                    <w:p>
                      <w:pPr>
                        <w:pStyle w:val="FrameContents"/>
                        <w:rPr>
                          <w:color w:val="000000"/>
                        </w:rPr>
                      </w:pPr>
                      <w:r>
                        <w:rPr>
                          <w:color w:val="000000"/>
                        </w:rPr>
                        <w:t>RNA Nucleotides</w:t>
                      </w:r>
                    </w:p>
                  </w:txbxContent>
                </v:textbox>
                <w10:wrap type="none"/>
              </v:rect>
            </w:pict>
          </mc:Fallback>
        </mc:AlternateContent>
      </w:r>
    </w:p>
    <w:p>
      <w:pPr>
        <w:pStyle w:val="ListParagraph"/>
        <w:rPr/>
      </w:pPr>
      <w:r>
        <w:rPr/>
        <mc:AlternateContent>
          <mc:Choice Requires="wpg">
            <w:drawing>
              <wp:anchor behindDoc="0" distT="0" distB="0" distL="114300" distR="114300" simplePos="0" locked="0" layoutInCell="0" allowOverlap="1" relativeHeight="58" wp14:anchorId="452B5996">
                <wp:simplePos x="0" y="0"/>
                <wp:positionH relativeFrom="column">
                  <wp:posOffset>-2967990</wp:posOffset>
                </wp:positionH>
                <wp:positionV relativeFrom="paragraph">
                  <wp:posOffset>3578860</wp:posOffset>
                </wp:positionV>
                <wp:extent cx="1440815" cy="800100"/>
                <wp:effectExtent l="45085" t="22860" r="45720" b="73025"/>
                <wp:wrapThrough wrapText="bothSides">
                  <wp:wrapPolygon edited="0">
                    <wp:start x="0" y="-686"/>
                    <wp:lineTo x="-762" y="0"/>
                    <wp:lineTo x="-762" y="6857"/>
                    <wp:lineTo x="4189" y="10971"/>
                    <wp:lineTo x="2285" y="10971"/>
                    <wp:lineTo x="2665" y="24000"/>
                    <wp:lineTo x="4189" y="24000"/>
                    <wp:lineTo x="20943" y="10971"/>
                    <wp:lineTo x="22086" y="4114"/>
                    <wp:lineTo x="19420" y="2057"/>
                    <wp:lineTo x="3427" y="-686"/>
                    <wp:lineTo x="0" y="-686"/>
                  </wp:wrapPolygon>
                </wp:wrapThrough>
                <wp:docPr id="61" name="Group 1119"/>
                <a:graphic xmlns:a="http://schemas.openxmlformats.org/drawingml/2006/main">
                  <a:graphicData uri="http://schemas.microsoft.com/office/word/2010/wordprocessingGroup">
                    <wpg:wgp>
                      <wpg:cNvGrpSpPr/>
                      <wpg:grpSpPr>
                        <a:xfrm>
                          <a:off x="0" y="0"/>
                          <a:ext cx="1440720" cy="800280"/>
                          <a:chOff x="0" y="0"/>
                          <a:chExt cx="1440720" cy="800280"/>
                        </a:xfrm>
                      </wpg:grpSpPr>
                      <wps:wsp>
                        <wps:cNvSpPr/>
                        <wps:spPr>
                          <a:xfrm flipH="1" rot="10800000">
                            <a:off x="915120" y="114840"/>
                            <a:ext cx="525960" cy="227880"/>
                          </a:xfrm>
                          <a:prstGeom prst="homePlate">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84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wgp>
                  </a:graphicData>
                </a:graphic>
              </wp:anchor>
            </w:drawing>
          </mc:Choice>
          <mc:Fallback>
            <w:pict>
              <v:group id="shape_0" alt="Group 1119" style="position:absolute;margin-left:-233.7pt;margin-top:281.8pt;width:113.4pt;height:62.95pt" coordorigin="-4674,5636" coordsize="2268,1259">
                <v:shape id="shape_0" ID="Pentagon 1120" path="m0,0l-2147483639,0l-2147483633,-2147483635l-2147483639,-2147483634l0,-2147483634xe" fillcolor="#a4c1ff" stroked="t" o:allowincell="f" style="position:absolute;left:-3233;top:5817;width:827;height:358;flip:x;mso-wrap-style:none;v-text-anchor:middle;rotation:180" type="_x0000_t15">
                  <v:fill o:detectmouseclick="t" color2="#3e7fcc"/>
                  <v:stroke color="#4a7ebb" weight="9360" joinstyle="round" endcap="flat"/>
                  <v:shadow on="t" obscured="f" color="black"/>
                  <w10:wrap type="square"/>
                </v:shape>
                <v:group id="shape_0" style="position:absolute;left:-4674;top:5636;width:1439;height:1259">
                  <v:shape id="shape_0" ID="Regular Pentagon 1122" path="l-2147483623,0l-2147483617,-2147483616l-2147483619,-2147483615l-2147483621,-2147483615xe" fillcolor="#3e7fcc" stroked="t" o:allowincell="f" style="position:absolute;left:-4133;top:5996;width:538;height:538;mso-wrap-style:none;v-text-anchor:middle" type="_x0000_t56">
                    <v:fill o:detectmouseclick="t" color2="#a4c1ff"/>
                    <v:stroke color="#4a7ebb" weight="9360" joinstyle="round" endcap="flat"/>
                    <v:shadow on="t" obscured="f" color="black"/>
                    <w10:wrap type="square"/>
                  </v:shape>
                  <v:line id="shape_0" from="-4493,5816" to="-4134,6175" ID="Straight Connector 1123" stroked="t" o:allowincell="f" style="position:absolute">
                    <v:stroke color="#4f81bd" weight="25560" joinstyle="round" endcap="flat"/>
                    <v:fill o:detectmouseclick="t" on="false"/>
                    <v:shadow on="t" obscured="f" color="black"/>
                    <w10:wrap type="square"/>
                  </v:line>
                  <v:line id="shape_0" from="-4314,6536" to="-3955,6895" ID="Straight Connector 1124" stroked="t" o:allowincell="f" style="position:absolute;flip:x">
                    <v:stroke color="#4f81bd" weight="25560" joinstyle="round" endcap="flat"/>
                    <v:fill o:detectmouseclick="t" on="false"/>
                    <v:shadow on="t" obscured="f" color="black"/>
                    <w10:wrap type="square"/>
                  </v:line>
                  <v:line id="shape_0" from="-3594,5996" to="-3235,6175" ID="Straight Connector 1125" stroked="t" o:allowincell="f" style="position:absolute;flip:y">
                    <v:stroke color="#4f81bd" weight="25560" joinstyle="round" endcap="flat"/>
                    <v:fill o:detectmouseclick="t" on="false"/>
                    <v:shadow on="t" obscured="f" color="black"/>
                    <w10:wrap type="square"/>
                  </v:line>
                  <v:oval id="shape_0" ID="Oval 1126" path="l-2147483648,-2147483643l-2147483628,-2147483627l-2147483648,-2147483643l-2147483626,-2147483625xe" fillcolor="#3e7fcc" stroked="t" o:allowincell="f" style="position:absolute;left:-4674;top:5636;width:358;height:358;mso-wrap-style:none;v-text-anchor:middle">
                    <v:fill o:detectmouseclick="t" color2="#a4c1ff"/>
                    <v:stroke color="#4a7ebb" weight="9360" joinstyle="round" endcap="flat"/>
                    <v:shadow on="t" obscured="f" color="black"/>
                    <w10:wrap type="square"/>
                  </v:oval>
                </v:group>
              </v:group>
            </w:pict>
          </mc:Fallback>
        </mc:AlternateContent>
        <mc:AlternateContent>
          <mc:Choice Requires="wpg">
            <w:drawing>
              <wp:anchor behindDoc="0" distT="0" distB="0" distL="114300" distR="114300" simplePos="0" locked="0" layoutInCell="0" allowOverlap="1" relativeHeight="59" wp14:anchorId="6E8C0F97">
                <wp:simplePos x="0" y="0"/>
                <wp:positionH relativeFrom="column">
                  <wp:posOffset>-4796790</wp:posOffset>
                </wp:positionH>
                <wp:positionV relativeFrom="paragraph">
                  <wp:posOffset>3578860</wp:posOffset>
                </wp:positionV>
                <wp:extent cx="1440815" cy="800100"/>
                <wp:effectExtent l="45085" t="22860" r="45720" b="73025"/>
                <wp:wrapThrough wrapText="bothSides">
                  <wp:wrapPolygon edited="0">
                    <wp:start x="0" y="-686"/>
                    <wp:lineTo x="-762" y="0"/>
                    <wp:lineTo x="-762" y="6857"/>
                    <wp:lineTo x="4189" y="10971"/>
                    <wp:lineTo x="2285" y="10971"/>
                    <wp:lineTo x="2665" y="24000"/>
                    <wp:lineTo x="4189" y="24000"/>
                    <wp:lineTo x="20943" y="10971"/>
                    <wp:lineTo x="22086" y="4114"/>
                    <wp:lineTo x="19420" y="2057"/>
                    <wp:lineTo x="3427" y="-686"/>
                    <wp:lineTo x="0" y="-686"/>
                  </wp:wrapPolygon>
                </wp:wrapThrough>
                <wp:docPr id="62" name="Group 1127"/>
                <a:graphic xmlns:a="http://schemas.openxmlformats.org/drawingml/2006/main">
                  <a:graphicData uri="http://schemas.microsoft.com/office/word/2010/wordprocessingGroup">
                    <wpg:wgp>
                      <wpg:cNvGrpSpPr/>
                      <wpg:grpSpPr>
                        <a:xfrm>
                          <a:off x="0" y="0"/>
                          <a:ext cx="1440720" cy="800280"/>
                          <a:chOff x="0" y="0"/>
                          <a:chExt cx="1440720" cy="800280"/>
                        </a:xfrm>
                      </wpg:grpSpPr>
                      <wps:wsp>
                        <wps:cNvSpPr/>
                        <wps:spPr>
                          <a:xfrm flipH="1" rot="10800000">
                            <a:off x="915120" y="114840"/>
                            <a:ext cx="525960" cy="227880"/>
                          </a:xfrm>
                          <a:prstGeom prst="homePlate">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84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wgp>
                  </a:graphicData>
                </a:graphic>
              </wp:anchor>
            </w:drawing>
          </mc:Choice>
          <mc:Fallback>
            <w:pict>
              <v:group id="shape_0" alt="Group 1127" style="position:absolute;margin-left:-377.7pt;margin-top:281.8pt;width:113.4pt;height:62.95pt" coordorigin="-7554,5636" coordsize="2268,1259">
                <v:shape id="shape_0" ID="Pentagon 1128" path="m0,0l-2147483639,0l-2147483633,-2147483635l-2147483639,-2147483634l0,-2147483634xe" fillcolor="#a4c1ff" stroked="t" o:allowincell="f" style="position:absolute;left:-6113;top:5817;width:827;height:358;flip:x;mso-wrap-style:none;v-text-anchor:middle;rotation:180" type="_x0000_t15">
                  <v:fill o:detectmouseclick="t" color2="#3e7fcc"/>
                  <v:stroke color="#4a7ebb" weight="9360" joinstyle="round" endcap="flat"/>
                  <v:shadow on="t" obscured="f" color="black"/>
                  <w10:wrap type="square"/>
                </v:shape>
                <v:group id="shape_0" style="position:absolute;left:-7554;top:5636;width:1439;height:1259">
                  <v:shape id="shape_0" ID="Regular Pentagon 1130" path="l-2147483623,0l-2147483617,-2147483616l-2147483619,-2147483615l-2147483621,-2147483615xe" fillcolor="#3e7fcc" stroked="t" o:allowincell="f" style="position:absolute;left:-7013;top:5996;width:538;height:538;mso-wrap-style:none;v-text-anchor:middle" type="_x0000_t56">
                    <v:fill o:detectmouseclick="t" color2="#a4c1ff"/>
                    <v:stroke color="#4a7ebb" weight="9360" joinstyle="round" endcap="flat"/>
                    <v:shadow on="t" obscured="f" color="black"/>
                    <w10:wrap type="square"/>
                  </v:shape>
                  <v:line id="shape_0" from="-7373,5816" to="-7014,6175" ID="Straight Connector 1131" stroked="t" o:allowincell="f" style="position:absolute">
                    <v:stroke color="#4f81bd" weight="25560" joinstyle="round" endcap="flat"/>
                    <v:fill o:detectmouseclick="t" on="false"/>
                    <v:shadow on="t" obscured="f" color="black"/>
                    <w10:wrap type="square"/>
                  </v:line>
                  <v:line id="shape_0" from="-7194,6536" to="-6835,6895" ID="Straight Connector 1132" stroked="t" o:allowincell="f" style="position:absolute;flip:x">
                    <v:stroke color="#4f81bd" weight="25560" joinstyle="round" endcap="flat"/>
                    <v:fill o:detectmouseclick="t" on="false"/>
                    <v:shadow on="t" obscured="f" color="black"/>
                    <w10:wrap type="square"/>
                  </v:line>
                  <v:line id="shape_0" from="-6474,5996" to="-6115,6175" ID="Straight Connector 1133" stroked="t" o:allowincell="f" style="position:absolute;flip:y">
                    <v:stroke color="#4f81bd" weight="25560" joinstyle="round" endcap="flat"/>
                    <v:fill o:detectmouseclick="t" on="false"/>
                    <v:shadow on="t" obscured="f" color="black"/>
                    <w10:wrap type="square"/>
                  </v:line>
                  <v:oval id="shape_0" ID="Oval 1134" path="l-2147483648,-2147483643l-2147483628,-2147483627l-2147483648,-2147483643l-2147483626,-2147483625xe" fillcolor="#3e7fcc" stroked="t" o:allowincell="f" style="position:absolute;left:-7554;top:5636;width:358;height:358;mso-wrap-style:none;v-text-anchor:middle">
                    <v:fill o:detectmouseclick="t" color2="#a4c1ff"/>
                    <v:stroke color="#4a7ebb" weight="9360" joinstyle="round" endcap="flat"/>
                    <v:shadow on="t" obscured="f" color="black"/>
                    <w10:wrap type="square"/>
                  </v:oval>
                </v:group>
              </v:group>
            </w:pict>
          </mc:Fallback>
        </mc:AlternateContent>
        <mc:AlternateContent>
          <mc:Choice Requires="wpg">
            <w:drawing>
              <wp:anchor behindDoc="0" distT="0" distB="0" distL="114300" distR="114300" simplePos="0" locked="0" layoutInCell="0" allowOverlap="1" relativeHeight="61" wp14:anchorId="294498C1">
                <wp:simplePos x="0" y="0"/>
                <wp:positionH relativeFrom="column">
                  <wp:posOffset>-1024890</wp:posOffset>
                </wp:positionH>
                <wp:positionV relativeFrom="paragraph">
                  <wp:posOffset>3578860</wp:posOffset>
                </wp:positionV>
                <wp:extent cx="1256030" cy="800100"/>
                <wp:effectExtent l="45085" t="22860" r="45085" b="73025"/>
                <wp:wrapThrough wrapText="bothSides">
                  <wp:wrapPolygon edited="0">
                    <wp:start x="0" y="-686"/>
                    <wp:lineTo x="-873" y="0"/>
                    <wp:lineTo x="-873" y="6857"/>
                    <wp:lineTo x="4800" y="10971"/>
                    <wp:lineTo x="2618" y="10971"/>
                    <wp:lineTo x="3055" y="24000"/>
                    <wp:lineTo x="4800" y="24000"/>
                    <wp:lineTo x="22691" y="10971"/>
                    <wp:lineTo x="23127" y="3429"/>
                    <wp:lineTo x="20509" y="2057"/>
                    <wp:lineTo x="3927" y="-686"/>
                    <wp:lineTo x="0" y="-686"/>
                  </wp:wrapPolygon>
                </wp:wrapThrough>
                <wp:docPr id="63" name="Group 1217"/>
                <a:graphic xmlns:a="http://schemas.openxmlformats.org/drawingml/2006/main">
                  <a:graphicData uri="http://schemas.microsoft.com/office/word/2010/wordprocessingGroup">
                    <wpg:wgp>
                      <wpg:cNvGrpSpPr/>
                      <wpg:grpSpPr>
                        <a:xfrm>
                          <a:off x="0" y="0"/>
                          <a:ext cx="1256040" cy="800280"/>
                          <a:chOff x="0" y="0"/>
                          <a:chExt cx="125604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3680" y="113760"/>
                            <a:ext cx="342360" cy="228600"/>
                          </a:xfrm>
                        </wpg:grpSpPr>
                        <wps:wsp>
                          <wps:cNvSpPr/>
                          <wps:spPr>
                            <a:xfrm rot="10800000">
                              <a:off x="0" y="0"/>
                              <a:ext cx="342360" cy="227880"/>
                            </a:xfrm>
                            <a:prstGeom prst="chevron">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720" y="72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wgp>
                  </a:graphicData>
                </a:graphic>
              </wp:anchor>
            </w:drawing>
          </mc:Choice>
          <mc:Fallback>
            <w:pict>
              <v:group id="shape_0" alt="Group 1217" style="position:absolute;margin-left:-80.7pt;margin-top:281.8pt;width:98.85pt;height:62.95pt" coordorigin="-1614,5636" coordsize="1977,1259">
                <v:group id="shape_0" style="position:absolute;left:-1614;top:5636;width:1439;height:1259">
                  <v:shape id="shape_0" ID="Regular Pentagon 118" path="l-2147483623,0l-2147483617,-2147483616l-2147483619,-2147483615l-2147483621,-2147483615xe" fillcolor="#3e7fcc" stroked="t" o:allowincell="f" style="position:absolute;left:-1074;top:5996;width:538;height:538;mso-wrap-style:none;v-text-anchor:middle" type="_x0000_t56">
                    <v:fill o:detectmouseclick="t" color2="#a4c1ff"/>
                    <v:stroke color="#4a7ebb" weight="9360" joinstyle="round" endcap="flat"/>
                    <v:shadow on="t" obscured="f" color="black"/>
                    <w10:wrap type="square"/>
                  </v:shape>
                  <v:line id="shape_0" from="-1434,5816" to="-1075,6175" ID="Straight Connector 119" stroked="t" o:allowincell="f" style="position:absolute">
                    <v:stroke color="#4f81bd" weight="25560" joinstyle="round" endcap="flat"/>
                    <v:fill o:detectmouseclick="t" on="false"/>
                    <v:shadow on="t" obscured="f" color="black"/>
                    <w10:wrap type="square"/>
                  </v:line>
                  <v:line id="shape_0" from="-1254,6536" to="-895,6895" ID="Straight Connector 120" stroked="t" o:allowincell="f" style="position:absolute;flip:x">
                    <v:stroke color="#4f81bd" weight="25560" joinstyle="round" endcap="flat"/>
                    <v:fill o:detectmouseclick="t" on="false"/>
                    <v:shadow on="t" obscured="f" color="black"/>
                    <w10:wrap type="square"/>
                  </v:line>
                  <v:line id="shape_0" from="-534,5996" to="-175,6175" ID="Straight Connector 121" stroked="t" o:allowincell="f" style="position:absolute;flip:y">
                    <v:stroke color="#4f81bd" weight="25560" joinstyle="round" endcap="flat"/>
                    <v:fill o:detectmouseclick="t" on="false"/>
                    <v:shadow on="t" obscured="f" color="black"/>
                    <w10:wrap type="square"/>
                  </v:line>
                  <v:oval id="shape_0" ID="Oval 122" path="l-2147483648,-2147483643l-2147483628,-2147483627l-2147483648,-2147483643l-2147483626,-2147483625xe" fillcolor="#3e7fcc" stroked="t" o:allowincell="f" style="position:absolute;left:-1614;top:5636;width:358;height:358;mso-wrap-style:none;v-text-anchor:middle">
                    <v:fill o:detectmouseclick="t" color2="#a4c1ff"/>
                    <v:stroke color="#4a7ebb" weight="9360" joinstyle="round" endcap="flat"/>
                    <v:shadow on="t" obscured="f" color="black"/>
                    <w10:wrap type="square"/>
                  </v:oval>
                </v:group>
                <v:group id="shape_0" style="position:absolute;left:-176;top:5814;width:539;height:361">
                  <v:shape id="shape_0" ID="Chevron 1203" path="m0,0l-2147483639,0l-2147483632,-2147483634l-2147483639,-2147483633l0,-2147483633l-2147483640,-2147483634xe" fillcolor="#a4c1ff" stroked="t" o:allowincell="f" style="position:absolute;left:-175;top:5815;width:538;height:358;mso-wrap-style:none;v-text-anchor:middle;rotation:180" type="_x0000_t55">
                    <v:fill o:detectmouseclick="t" color2="#3e7fcc"/>
                    <v:stroke color="#4a7ebb" weight="9360" joinstyle="round" endcap="flat"/>
                    <v:shadow on="t" obscured="f" color="black"/>
                    <w10:wrap type="square"/>
                  </v:shape>
                  <v:rect id="shape_0" ID="Rectangle 1204" path="m0,0l-2147483645,0l-2147483645,-2147483646l0,-2147483646xe" fillcolor="#3e7fcc" stroked="t" o:allowincell="f" style="position:absolute;left:-174;top:5816;width:358;height:358;mso-wrap-style:none;v-text-anchor:middle">
                    <v:fill o:detectmouseclick="t" color2="#a4c1ff"/>
                    <v:stroke color="#4a7ebb" weight="9360" joinstyle="round" endcap="flat"/>
                    <v:shadow on="t" obscured="f" color="black"/>
                    <w10:wrap type="square"/>
                  </v:rect>
                </v:group>
              </v:group>
            </w:pict>
          </mc:Fallback>
        </mc:AlternateContent>
        <mc:AlternateContent>
          <mc:Choice Requires="wpg">
            <w:drawing>
              <wp:anchor behindDoc="0" distT="0" distB="0" distL="114300" distR="114300" simplePos="0" locked="0" layoutInCell="0" allowOverlap="1" relativeHeight="62" wp14:anchorId="0765414A">
                <wp:simplePos x="0" y="0"/>
                <wp:positionH relativeFrom="column">
                  <wp:posOffset>226060</wp:posOffset>
                </wp:positionH>
                <wp:positionV relativeFrom="paragraph">
                  <wp:posOffset>3578860</wp:posOffset>
                </wp:positionV>
                <wp:extent cx="1256030" cy="800100"/>
                <wp:effectExtent l="45720" t="22860" r="45085" b="73025"/>
                <wp:wrapThrough wrapText="bothSides">
                  <wp:wrapPolygon edited="0">
                    <wp:start x="0" y="-686"/>
                    <wp:lineTo x="-873" y="0"/>
                    <wp:lineTo x="-873" y="6857"/>
                    <wp:lineTo x="4800" y="10971"/>
                    <wp:lineTo x="2618" y="10971"/>
                    <wp:lineTo x="3055" y="24000"/>
                    <wp:lineTo x="4800" y="24000"/>
                    <wp:lineTo x="22691" y="10971"/>
                    <wp:lineTo x="23127" y="3429"/>
                    <wp:lineTo x="20509" y="2057"/>
                    <wp:lineTo x="3927" y="-686"/>
                    <wp:lineTo x="0" y="-686"/>
                  </wp:wrapPolygon>
                </wp:wrapThrough>
                <wp:docPr id="64" name="Group 1218"/>
                <a:graphic xmlns:a="http://schemas.openxmlformats.org/drawingml/2006/main">
                  <a:graphicData uri="http://schemas.microsoft.com/office/word/2010/wordprocessingGroup">
                    <wpg:wgp>
                      <wpg:cNvGrpSpPr/>
                      <wpg:grpSpPr>
                        <a:xfrm>
                          <a:off x="0" y="0"/>
                          <a:ext cx="1256040" cy="800280"/>
                          <a:chOff x="0" y="0"/>
                          <a:chExt cx="125604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3680" y="113760"/>
                            <a:ext cx="342360" cy="228600"/>
                          </a:xfrm>
                        </wpg:grpSpPr>
                        <wps:wsp>
                          <wps:cNvSpPr/>
                          <wps:spPr>
                            <a:xfrm rot="10800000">
                              <a:off x="0" y="0"/>
                              <a:ext cx="342360" cy="227880"/>
                            </a:xfrm>
                            <a:prstGeom prst="chevron">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720" y="72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wgp>
                  </a:graphicData>
                </a:graphic>
              </wp:anchor>
            </w:drawing>
          </mc:Choice>
          <mc:Fallback>
            <w:pict>
              <v:group id="shape_0" alt="Group 1218" style="position:absolute;margin-left:17.8pt;margin-top:281.8pt;width:98.85pt;height:62.95pt" coordorigin="356,5636" coordsize="1977,1259">
                <v:group id="shape_0" style="position:absolute;left:356;top:5636;width:1439;height:1259">
                  <v:shape id="shape_0" ID="Regular Pentagon 1220" path="l-2147483623,0l-2147483617,-2147483616l-2147483619,-2147483615l-2147483621,-2147483615xe" fillcolor="#3e7fcc" stroked="t" o:allowincell="f" style="position:absolute;left:896;top:5996;width:538;height:538;mso-wrap-style:none;v-text-anchor:middle" type="_x0000_t56">
                    <v:fill o:detectmouseclick="t" color2="#a4c1ff"/>
                    <v:stroke color="#4a7ebb" weight="9360" joinstyle="round" endcap="flat"/>
                    <v:shadow on="t" obscured="f" color="black"/>
                    <w10:wrap type="square"/>
                  </v:shape>
                  <v:line id="shape_0" from="536,5816" to="895,6175" ID="Straight Connector 1221" stroked="t" o:allowincell="f" style="position:absolute">
                    <v:stroke color="#4f81bd" weight="25560" joinstyle="round" endcap="flat"/>
                    <v:fill o:detectmouseclick="t" on="false"/>
                    <v:shadow on="t" obscured="f" color="black"/>
                    <w10:wrap type="square"/>
                  </v:line>
                  <v:line id="shape_0" from="716,6536" to="1075,6895" ID="Straight Connector 1222" stroked="t" o:allowincell="f" style="position:absolute;flip:x">
                    <v:stroke color="#4f81bd" weight="25560" joinstyle="round" endcap="flat"/>
                    <v:fill o:detectmouseclick="t" on="false"/>
                    <v:shadow on="t" obscured="f" color="black"/>
                    <w10:wrap type="square"/>
                  </v:line>
                  <v:line id="shape_0" from="1436,5996" to="1795,6175" ID="Straight Connector 1223" stroked="t" o:allowincell="f" style="position:absolute;flip:y">
                    <v:stroke color="#4f81bd" weight="25560" joinstyle="round" endcap="flat"/>
                    <v:fill o:detectmouseclick="t" on="false"/>
                    <v:shadow on="t" obscured="f" color="black"/>
                    <w10:wrap type="square"/>
                  </v:line>
                  <v:oval id="shape_0" ID="Oval 1224" path="l-2147483648,-2147483643l-2147483628,-2147483627l-2147483648,-2147483643l-2147483626,-2147483625xe" fillcolor="#3e7fcc" stroked="t" o:allowincell="f" style="position:absolute;left:356;top:5636;width:358;height:358;mso-wrap-style:none;v-text-anchor:middle">
                    <v:fill o:detectmouseclick="t" color2="#a4c1ff"/>
                    <v:stroke color="#4a7ebb" weight="9360" joinstyle="round" endcap="flat"/>
                    <v:shadow on="t" obscured="f" color="black"/>
                    <w10:wrap type="square"/>
                  </v:oval>
                </v:group>
                <v:group id="shape_0" style="position:absolute;left:1794;top:5814;width:539;height:361">
                  <v:shape id="shape_0" ID="Chevron 1226" path="m0,0l-2147483639,0l-2147483632,-2147483634l-2147483639,-2147483633l0,-2147483633l-2147483640,-2147483634xe" fillcolor="#a4c1ff" stroked="t" o:allowincell="f" style="position:absolute;left:1795;top:5815;width:538;height:358;mso-wrap-style:none;v-text-anchor:middle;rotation:180" type="_x0000_t55">
                    <v:fill o:detectmouseclick="t" color2="#3e7fcc"/>
                    <v:stroke color="#4a7ebb" weight="9360" joinstyle="round" endcap="flat"/>
                    <v:shadow on="t" obscured="f" color="black"/>
                    <w10:wrap type="square"/>
                  </v:shape>
                  <v:rect id="shape_0" ID="Rectangle 1227" path="m0,0l-2147483645,0l-2147483645,-2147483646l0,-2147483646xe" fillcolor="#3e7fcc" stroked="t" o:allowincell="f" style="position:absolute;left:1796;top:5816;width:358;height:358;mso-wrap-style:none;v-text-anchor:middle">
                    <v:fill o:detectmouseclick="t" color2="#a4c1ff"/>
                    <v:stroke color="#4a7ebb" weight="9360" joinstyle="round" endcap="flat"/>
                    <v:shadow on="t" obscured="f" color="black"/>
                    <w10:wrap type="square"/>
                  </v:rect>
                </v:group>
              </v:group>
            </w:pict>
          </mc:Fallback>
        </mc:AlternateContent>
        <mc:AlternateContent>
          <mc:Choice Requires="wpg">
            <w:drawing>
              <wp:anchor behindDoc="0" distT="0" distB="0" distL="114300" distR="114300" simplePos="0" locked="0" layoutInCell="0" allowOverlap="1" relativeHeight="63" wp14:anchorId="06B521E1">
                <wp:simplePos x="0" y="0"/>
                <wp:positionH relativeFrom="column">
                  <wp:posOffset>-4796790</wp:posOffset>
                </wp:positionH>
                <wp:positionV relativeFrom="paragraph">
                  <wp:posOffset>4721860</wp:posOffset>
                </wp:positionV>
                <wp:extent cx="6742430" cy="800100"/>
                <wp:effectExtent l="45085" t="22860" r="45085" b="73025"/>
                <wp:wrapThrough wrapText="bothSides">
                  <wp:wrapPolygon edited="0">
                    <wp:start x="0" y="-686"/>
                    <wp:lineTo x="-163" y="0"/>
                    <wp:lineTo x="-163" y="6857"/>
                    <wp:lineTo x="895" y="10971"/>
                    <wp:lineTo x="488" y="10971"/>
                    <wp:lineTo x="569" y="24000"/>
                    <wp:lineTo x="18468" y="24000"/>
                    <wp:lineTo x="21803" y="10971"/>
                    <wp:lineTo x="21885" y="3429"/>
                    <wp:lineTo x="21397" y="2057"/>
                    <wp:lineTo x="18305" y="-686"/>
                    <wp:lineTo x="0" y="-686"/>
                  </wp:wrapPolygon>
                </wp:wrapThrough>
                <wp:docPr id="65" name="Group 1268"/>
                <a:graphic xmlns:a="http://schemas.openxmlformats.org/drawingml/2006/main">
                  <a:graphicData uri="http://schemas.microsoft.com/office/word/2010/wordprocessingGroup">
                    <wpg:wgp>
                      <wpg:cNvGrpSpPr/>
                      <wpg:grpSpPr>
                        <a:xfrm>
                          <a:off x="0" y="0"/>
                          <a:ext cx="6742440" cy="800280"/>
                          <a:chOff x="0" y="0"/>
                          <a:chExt cx="6742440" cy="800280"/>
                        </a:xfrm>
                      </wpg:grpSpPr>
                      <wpg:grpSp>
                        <wpg:cNvGrpSpPr/>
                        <wpg:grpSpPr>
                          <a:xfrm>
                            <a:off x="5486400" y="0"/>
                            <a:ext cx="125604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3680" y="113760"/>
                              <a:ext cx="342360" cy="228600"/>
                            </a:xfrm>
                          </wpg:grpSpPr>
                          <wps:wsp>
                            <wps:cNvSpPr/>
                            <wps:spPr>
                              <a:xfrm rot="10800000">
                                <a:off x="0" y="0"/>
                                <a:ext cx="342360" cy="227880"/>
                              </a:xfrm>
                              <a:prstGeom prst="chevron">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720" y="72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3886200" y="0"/>
                            <a:ext cx="125604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84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3680" y="113760"/>
                              <a:ext cx="342360" cy="228600"/>
                            </a:xfrm>
                          </wpg:grpSpPr>
                          <wps:wsp>
                            <wps:cNvSpPr/>
                            <wps:spPr>
                              <a:xfrm rot="10800000">
                                <a:off x="0" y="0"/>
                                <a:ext cx="342360" cy="227880"/>
                              </a:xfrm>
                              <a:prstGeom prst="chevron">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720" y="72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1828800" y="0"/>
                            <a:ext cx="125748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84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4400" y="113760"/>
                              <a:ext cx="343080" cy="228600"/>
                            </a:xfrm>
                          </wpg:grpSpPr>
                          <wps:wsp>
                            <wps:cNvSpPr/>
                            <wps:spPr>
                              <a:xfrm rot="10800000">
                                <a:off x="720" y="0"/>
                                <a:ext cx="342360" cy="227880"/>
                              </a:xfrm>
                              <a:prstGeom prst="chevron">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0" y="72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0" y="0"/>
                            <a:ext cx="125748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84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4400" y="113760"/>
                              <a:ext cx="343080" cy="228600"/>
                            </a:xfrm>
                          </wpg:grpSpPr>
                          <wps:wsp>
                            <wps:cNvSpPr/>
                            <wps:spPr>
                              <a:xfrm rot="10800000">
                                <a:off x="720" y="0"/>
                                <a:ext cx="342360" cy="227880"/>
                              </a:xfrm>
                              <a:prstGeom prst="chevron">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0" y="72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wgp>
                  </a:graphicData>
                </a:graphic>
              </wp:anchor>
            </w:drawing>
          </mc:Choice>
          <mc:Fallback>
            <w:pict>
              <v:group id="shape_0" alt="Group 1268" style="position:absolute;margin-left:-377.7pt;margin-top:371.8pt;width:530.85pt;height:62.95pt" coordorigin="-7554,7436" coordsize="10617,1259">
                <v:group id="shape_0" style="position:absolute;left:1086;top:7436;width:1977;height:1259">
                  <v:group id="shape_0" style="position:absolute;left:1086;top:7436;width:1439;height:1259">
                    <v:shape id="shape_0" ID="Regular Pentagon 1230" path="l-2147483623,0l-2147483617,-2147483616l-2147483619,-2147483615l-2147483621,-2147483615xe" fillcolor="#3e7fcc" stroked="t" o:allowincell="f" style="position:absolute;left:1627;top:7796;width:538;height:538;mso-wrap-style:none;v-text-anchor:middle" type="_x0000_t56">
                      <v:fill o:detectmouseclick="t" color2="#a4c1ff"/>
                      <v:stroke color="#4a7ebb" weight="9360" joinstyle="round" endcap="flat"/>
                      <v:shadow on="t" obscured="f" color="black"/>
                      <w10:wrap type="square"/>
                    </v:shape>
                    <v:line id="shape_0" from="1267,7616" to="1626,7975" ID="Straight Connector 1231" stroked="t" o:allowincell="f" style="position:absolute">
                      <v:stroke color="#4f81bd" weight="25560" joinstyle="round" endcap="flat"/>
                      <v:fill o:detectmouseclick="t" on="false"/>
                      <v:shadow on="t" obscured="f" color="black"/>
                      <w10:wrap type="square"/>
                    </v:line>
                    <v:line id="shape_0" from="1446,8336" to="1805,8695" ID="Straight Connector 1232" stroked="t" o:allowincell="f" style="position:absolute;flip:x">
                      <v:stroke color="#4f81bd" weight="25560" joinstyle="round" endcap="flat"/>
                      <v:fill o:detectmouseclick="t" on="false"/>
                      <v:shadow on="t" obscured="f" color="black"/>
                      <w10:wrap type="square"/>
                    </v:line>
                    <v:line id="shape_0" from="2166,7796" to="2525,7975" ID="Straight Connector 1233" stroked="t" o:allowincell="f" style="position:absolute;flip:y">
                      <v:stroke color="#4f81bd" weight="25560" joinstyle="round" endcap="flat"/>
                      <v:fill o:detectmouseclick="t" on="false"/>
                      <v:shadow on="t" obscured="f" color="black"/>
                      <w10:wrap type="square"/>
                    </v:line>
                    <v:oval id="shape_0" ID="Oval 1234" path="l-2147483648,-2147483643l-2147483628,-2147483627l-2147483648,-2147483643l-2147483626,-2147483625xe" fillcolor="#3e7fcc" stroked="t" o:allowincell="f" style="position:absolute;left:1086;top:7436;width:358;height:358;mso-wrap-style:none;v-text-anchor:middle">
                      <v:fill o:detectmouseclick="t" color2="#a4c1ff"/>
                      <v:stroke color="#4a7ebb" weight="9360" joinstyle="round" endcap="flat"/>
                      <v:shadow on="t" obscured="f" color="black"/>
                      <w10:wrap type="square"/>
                    </v:oval>
                  </v:group>
                  <v:group id="shape_0" style="position:absolute;left:2524;top:7614;width:539;height:361">
                    <v:shape id="shape_0" ID="Chevron 1236" path="m0,0l-2147483639,0l-2147483632,-2147483634l-2147483639,-2147483633l0,-2147483633l-2147483640,-2147483634xe" fillcolor="#a4c1ff" stroked="t" o:allowincell="f" style="position:absolute;left:2525;top:7615;width:538;height:358;mso-wrap-style:none;v-text-anchor:middle;rotation:180" type="_x0000_t55">
                      <v:fill o:detectmouseclick="t" color2="#3e7fcc"/>
                      <v:stroke color="#4a7ebb" weight="9360" joinstyle="round" endcap="flat"/>
                      <v:shadow on="t" obscured="f" color="black"/>
                      <w10:wrap type="square"/>
                    </v:shape>
                    <v:rect id="shape_0" ID="Rectangle 1237" path="m0,0l-2147483645,0l-2147483645,-2147483646l0,-2147483646xe" fillcolor="#3e7fcc" stroked="t" o:allowincell="f" style="position:absolute;left:2526;top:7616;width:358;height:358;mso-wrap-style:none;v-text-anchor:middle">
                      <v:fill o:detectmouseclick="t" color2="#a4c1ff"/>
                      <v:stroke color="#4a7ebb" weight="9360" joinstyle="round" endcap="flat"/>
                      <v:shadow on="t" obscured="f" color="black"/>
                      <w10:wrap type="square"/>
                    </v:rect>
                  </v:group>
                </v:group>
                <v:group id="shape_0" style="position:absolute;left:-1434;top:7436;width:1977;height:1259">
                  <v:group id="shape_0" style="position:absolute;left:-1434;top:7436;width:1439;height:1259">
                    <v:shape id="shape_0" ID="Regular Pentagon 1240" path="l-2147483623,0l-2147483617,-2147483616l-2147483619,-2147483615l-2147483621,-2147483615xe" fillcolor="#3e7fcc" stroked="t" o:allowincell="f" style="position:absolute;left:-893;top:7796;width:538;height:538;mso-wrap-style:none;v-text-anchor:middle" type="_x0000_t56">
                      <v:fill o:detectmouseclick="t" color2="#a4c1ff"/>
                      <v:stroke color="#4a7ebb" weight="9360" joinstyle="round" endcap="flat"/>
                      <v:shadow on="t" obscured="f" color="black"/>
                      <w10:wrap type="square"/>
                    </v:shape>
                    <v:line id="shape_0" from="-1253,7616" to="-894,7975" ID="Straight Connector 1241" stroked="t" o:allowincell="f" style="position:absolute">
                      <v:stroke color="#4f81bd" weight="25560" joinstyle="round" endcap="flat"/>
                      <v:fill o:detectmouseclick="t" on="false"/>
                      <v:shadow on="t" obscured="f" color="black"/>
                      <w10:wrap type="square"/>
                    </v:line>
                    <v:line id="shape_0" from="-1074,8336" to="-715,8695" ID="Straight Connector 1242" stroked="t" o:allowincell="f" style="position:absolute;flip:x">
                      <v:stroke color="#4f81bd" weight="25560" joinstyle="round" endcap="flat"/>
                      <v:fill o:detectmouseclick="t" on="false"/>
                      <v:shadow on="t" obscured="f" color="black"/>
                      <w10:wrap type="square"/>
                    </v:line>
                    <v:line id="shape_0" from="-354,7796" to="5,7975" ID="Straight Connector 1243" stroked="t" o:allowincell="f" style="position:absolute;flip:y">
                      <v:stroke color="#4f81bd" weight="25560" joinstyle="round" endcap="flat"/>
                      <v:fill o:detectmouseclick="t" on="false"/>
                      <v:shadow on="t" obscured="f" color="black"/>
                      <w10:wrap type="square"/>
                    </v:line>
                    <v:oval id="shape_0" ID="Oval 1244" path="l-2147483648,-2147483643l-2147483628,-2147483627l-2147483648,-2147483643l-2147483626,-2147483625xe" fillcolor="#3e7fcc" stroked="t" o:allowincell="f" style="position:absolute;left:-1434;top:7436;width:358;height:358;mso-wrap-style:none;v-text-anchor:middle">
                      <v:fill o:detectmouseclick="t" color2="#a4c1ff"/>
                      <v:stroke color="#4a7ebb" weight="9360" joinstyle="round" endcap="flat"/>
                      <v:shadow on="t" obscured="f" color="black"/>
                      <w10:wrap type="square"/>
                    </v:oval>
                  </v:group>
                  <v:group id="shape_0" style="position:absolute;left:4;top:7614;width:539;height:361">
                    <v:shape id="shape_0" ID="Chevron 1246" path="m0,0l-2147483639,0l-2147483632,-2147483634l-2147483639,-2147483633l0,-2147483633l-2147483640,-2147483634xe" fillcolor="#a4c1ff" stroked="t" o:allowincell="f" style="position:absolute;left:5;top:7615;width:538;height:358;mso-wrap-style:none;v-text-anchor:middle;rotation:180" type="_x0000_t55">
                      <v:fill o:detectmouseclick="t" color2="#3e7fcc"/>
                      <v:stroke color="#4a7ebb" weight="9360" joinstyle="round" endcap="flat"/>
                      <v:shadow on="t" obscured="f" color="black"/>
                      <w10:wrap type="square"/>
                    </v:shape>
                    <v:rect id="shape_0" ID="Rectangle 1247" path="m0,0l-2147483645,0l-2147483645,-2147483646l0,-2147483646xe" fillcolor="#3e7fcc" stroked="t" o:allowincell="f" style="position:absolute;left:6;top:7616;width:358;height:358;mso-wrap-style:none;v-text-anchor:middle">
                      <v:fill o:detectmouseclick="t" color2="#a4c1ff"/>
                      <v:stroke color="#4a7ebb" weight="9360" joinstyle="round" endcap="flat"/>
                      <v:shadow on="t" obscured="f" color="black"/>
                      <w10:wrap type="square"/>
                    </v:rect>
                  </v:group>
                </v:group>
                <v:group id="shape_0" style="position:absolute;left:-4674;top:7436;width:1979;height:1259">
                  <v:group id="shape_0" style="position:absolute;left:-4674;top:7436;width:1439;height:1259">
                    <v:shape id="shape_0" ID="Regular Pentagon 1250" path="l-2147483623,0l-2147483617,-2147483616l-2147483619,-2147483615l-2147483621,-2147483615xe" fillcolor="#3e7fcc" stroked="t" o:allowincell="f" style="position:absolute;left:-4133;top:7796;width:538;height:538;mso-wrap-style:none;v-text-anchor:middle" type="_x0000_t56">
                      <v:fill o:detectmouseclick="t" color2="#a4c1ff"/>
                      <v:stroke color="#4a7ebb" weight="9360" joinstyle="round" endcap="flat"/>
                      <v:shadow on="t" obscured="f" color="black"/>
                      <w10:wrap type="square"/>
                    </v:shape>
                    <v:line id="shape_0" from="-4493,7616" to="-4134,7975" ID="Straight Connector 1251" stroked="t" o:allowincell="f" style="position:absolute">
                      <v:stroke color="#4f81bd" weight="25560" joinstyle="round" endcap="flat"/>
                      <v:fill o:detectmouseclick="t" on="false"/>
                      <v:shadow on="t" obscured="f" color="black"/>
                      <w10:wrap type="square"/>
                    </v:line>
                    <v:line id="shape_0" from="-4314,8336" to="-3955,8695" ID="Straight Connector 1252" stroked="t" o:allowincell="f" style="position:absolute;flip:x">
                      <v:stroke color="#4f81bd" weight="25560" joinstyle="round" endcap="flat"/>
                      <v:fill o:detectmouseclick="t" on="false"/>
                      <v:shadow on="t" obscured="f" color="black"/>
                      <w10:wrap type="square"/>
                    </v:line>
                    <v:line id="shape_0" from="-3594,7796" to="-3235,7975" ID="Straight Connector 1253" stroked="t" o:allowincell="f" style="position:absolute;flip:y">
                      <v:stroke color="#4f81bd" weight="25560" joinstyle="round" endcap="flat"/>
                      <v:fill o:detectmouseclick="t" on="false"/>
                      <v:shadow on="t" obscured="f" color="black"/>
                      <w10:wrap type="square"/>
                    </v:line>
                    <v:oval id="shape_0" ID="Oval 1254" path="l-2147483648,-2147483643l-2147483628,-2147483627l-2147483648,-2147483643l-2147483626,-2147483625xe" fillcolor="#3e7fcc" stroked="t" o:allowincell="f" style="position:absolute;left:-4674;top:7436;width:358;height:358;mso-wrap-style:none;v-text-anchor:middle">
                      <v:fill o:detectmouseclick="t" color2="#a4c1ff"/>
                      <v:stroke color="#4a7ebb" weight="9360" joinstyle="round" endcap="flat"/>
                      <v:shadow on="t" obscured="f" color="black"/>
                      <w10:wrap type="square"/>
                    </v:oval>
                  </v:group>
                  <v:group id="shape_0" style="position:absolute;left:-3234;top:7614;width:539;height:361">
                    <v:shape id="shape_0" ID="Chevron 1256" path="m0,0l-2147483639,0l-2147483632,-2147483634l-2147483639,-2147483633l0,-2147483633l-2147483640,-2147483634xe" fillcolor="#a4c1ff" stroked="t" o:allowincell="f" style="position:absolute;left:-3233;top:7615;width:538;height:358;mso-wrap-style:none;v-text-anchor:middle;rotation:180" type="_x0000_t55">
                      <v:fill o:detectmouseclick="t" color2="#3e7fcc"/>
                      <v:stroke color="#4a7ebb" weight="9360" joinstyle="round" endcap="flat"/>
                      <v:shadow on="t" obscured="f" color="black"/>
                      <w10:wrap type="square"/>
                    </v:shape>
                    <v:rect id="shape_0" ID="Rectangle 1257" path="m0,0l-2147483645,0l-2147483645,-2147483646l0,-2147483646xe" fillcolor="#3e7fcc" stroked="t" o:allowincell="f" style="position:absolute;left:-3234;top:7616;width:358;height:358;mso-wrap-style:none;v-text-anchor:middle">
                      <v:fill o:detectmouseclick="t" color2="#a4c1ff"/>
                      <v:stroke color="#4a7ebb" weight="9360" joinstyle="round" endcap="flat"/>
                      <v:shadow on="t" obscured="f" color="black"/>
                      <w10:wrap type="square"/>
                    </v:rect>
                  </v:group>
                </v:group>
                <v:group id="shape_0" style="position:absolute;left:-7554;top:7436;width:1980;height:1259">
                  <v:group id="shape_0" style="position:absolute;left:-7554;top:7436;width:1439;height:1259">
                    <v:shape id="shape_0" ID="Regular Pentagon 1260" path="l-2147483623,0l-2147483617,-2147483616l-2147483619,-2147483615l-2147483621,-2147483615xe" fillcolor="#3e7fcc" stroked="t" o:allowincell="f" style="position:absolute;left:-7013;top:7796;width:538;height:538;mso-wrap-style:none;v-text-anchor:middle" type="_x0000_t56">
                      <v:fill o:detectmouseclick="t" color2="#a4c1ff"/>
                      <v:stroke color="#4a7ebb" weight="9360" joinstyle="round" endcap="flat"/>
                      <v:shadow on="t" obscured="f" color="black"/>
                      <w10:wrap type="square"/>
                    </v:shape>
                    <v:line id="shape_0" from="-7373,7616" to="-7014,7975" ID="Straight Connector 1261" stroked="t" o:allowincell="f" style="position:absolute">
                      <v:stroke color="#4f81bd" weight="25560" joinstyle="round" endcap="flat"/>
                      <v:fill o:detectmouseclick="t" on="false"/>
                      <v:shadow on="t" obscured="f" color="black"/>
                      <w10:wrap type="square"/>
                    </v:line>
                    <v:line id="shape_0" from="-7194,8336" to="-6835,8695" ID="Straight Connector 1262" stroked="t" o:allowincell="f" style="position:absolute;flip:x">
                      <v:stroke color="#4f81bd" weight="25560" joinstyle="round" endcap="flat"/>
                      <v:fill o:detectmouseclick="t" on="false"/>
                      <v:shadow on="t" obscured="f" color="black"/>
                      <w10:wrap type="square"/>
                    </v:line>
                    <v:line id="shape_0" from="-6474,7796" to="-6115,7975" ID="Straight Connector 1263" stroked="t" o:allowincell="f" style="position:absolute;flip:y">
                      <v:stroke color="#4f81bd" weight="25560" joinstyle="round" endcap="flat"/>
                      <v:fill o:detectmouseclick="t" on="false"/>
                      <v:shadow on="t" obscured="f" color="black"/>
                      <w10:wrap type="square"/>
                    </v:line>
                    <v:oval id="shape_0" ID="Oval 1264" path="l-2147483648,-2147483643l-2147483628,-2147483627l-2147483648,-2147483643l-2147483626,-2147483625xe" fillcolor="#3e7fcc" stroked="t" o:allowincell="f" style="position:absolute;left:-7554;top:7436;width:358;height:358;mso-wrap-style:none;v-text-anchor:middle">
                      <v:fill o:detectmouseclick="t" color2="#a4c1ff"/>
                      <v:stroke color="#4a7ebb" weight="9360" joinstyle="round" endcap="flat"/>
                      <v:shadow on="t" obscured="f" color="black"/>
                      <w10:wrap type="square"/>
                    </v:oval>
                  </v:group>
                  <v:group id="shape_0" style="position:absolute;left:-6114;top:7614;width:540;height:361">
                    <v:shape id="shape_0" ID="Chevron 1266" path="m0,0l-2147483639,0l-2147483632,-2147483634l-2147483639,-2147483633l0,-2147483633l-2147483640,-2147483634xe" fillcolor="#a4c1ff" stroked="t" o:allowincell="f" style="position:absolute;left:-6113;top:7615;width:538;height:358;mso-wrap-style:none;v-text-anchor:middle;rotation:180" type="_x0000_t55">
                      <v:fill o:detectmouseclick="t" color2="#3e7fcc"/>
                      <v:stroke color="#4a7ebb" weight="9360" joinstyle="round" endcap="flat"/>
                      <v:shadow on="t" obscured="f" color="black"/>
                      <w10:wrap type="square"/>
                    </v:shape>
                    <v:rect id="shape_0" ID="Rectangle 1267" path="m0,0l-2147483645,0l-2147483645,-2147483646l0,-2147483646xe" fillcolor="#3e7fcc" stroked="t" o:allowincell="f" style="position:absolute;left:-6114;top:7616;width:358;height:358;mso-wrap-style:none;v-text-anchor:middle">
                      <v:fill o:detectmouseclick="t" color2="#a4c1ff"/>
                      <v:stroke color="#4a7ebb" weight="9360" joinstyle="round" endcap="flat"/>
                      <v:shadow on="t" obscured="f" color="black"/>
                      <w10:wrap type="square"/>
                    </v:rect>
                  </v:group>
                </v:group>
              </v:group>
            </w:pict>
          </mc:Fallback>
        </mc:AlternateContent>
        <mc:AlternateContent>
          <mc:Choice Requires="wps">
            <w:drawing>
              <wp:anchor behindDoc="0" distT="0" distB="0" distL="114300" distR="114300" simplePos="0" locked="0" layoutInCell="0" allowOverlap="1" relativeHeight="77" wp14:anchorId="3BD23AE3">
                <wp:simplePos x="0" y="0"/>
                <wp:positionH relativeFrom="column">
                  <wp:posOffset>-5253990</wp:posOffset>
                </wp:positionH>
                <wp:positionV relativeFrom="paragraph">
                  <wp:posOffset>1064260</wp:posOffset>
                </wp:positionV>
                <wp:extent cx="228600" cy="228600"/>
                <wp:effectExtent l="0" t="0" r="0" b="0"/>
                <wp:wrapSquare wrapText="bothSides"/>
                <wp:docPr id="66" name="Text Box 11"/>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b/>
                                <w:b/>
                              </w:rPr>
                            </w:pPr>
                            <w:r>
                              <w:rPr>
                                <w:b/>
                                <w:color w:val="000000"/>
                              </w:rPr>
                              <w:t>A</w:t>
                            </w:r>
                          </w:p>
                        </w:txbxContent>
                      </wps:txbx>
                      <wps:bodyPr anchor="t">
                        <a:prstTxWarp prst="textNoShape"/>
                        <a:noAutofit/>
                      </wps:bodyPr>
                    </wps:wsp>
                  </a:graphicData>
                </a:graphic>
              </wp:anchor>
            </w:drawing>
          </mc:Choice>
          <mc:Fallback>
            <w:pict>
              <v:rect id="shape_0" ID="Text Box 11" path="m0,0l-2147483645,0l-2147483645,-2147483646l0,-2147483646xe" stroked="f" o:allowincell="f" style="position:absolute;margin-left:-413.7pt;margin-top:83.8pt;width:17.95pt;height:17.95pt;mso-wrap-style:square;v-text-anchor:top" wp14:anchorId="3BD23AE3">
                <v:fill o:detectmouseclick="t" on="false"/>
                <v:stroke color="#3465a4" joinstyle="round" endcap="flat"/>
                <v:textbox>
                  <w:txbxContent>
                    <w:p>
                      <w:pPr>
                        <w:pStyle w:val="FrameContents"/>
                        <w:rPr>
                          <w:b/>
                          <w:b/>
                        </w:rPr>
                      </w:pPr>
                      <w:r>
                        <w:rPr>
                          <w:b/>
                          <w:color w:val="000000"/>
                        </w:rPr>
                        <w:t>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2700" distL="114300" distR="114300" simplePos="0" locked="0" layoutInCell="0" allowOverlap="1" relativeHeight="79" wp14:anchorId="2356912A">
                <wp:simplePos x="0" y="0"/>
                <wp:positionH relativeFrom="column">
                  <wp:posOffset>-914400</wp:posOffset>
                </wp:positionH>
                <wp:positionV relativeFrom="paragraph">
                  <wp:posOffset>859790</wp:posOffset>
                </wp:positionV>
                <wp:extent cx="228600" cy="342900"/>
                <wp:effectExtent l="0" t="0" r="0" b="12700"/>
                <wp:wrapSquare wrapText="bothSides"/>
                <wp:docPr id="68" name="Text Box 12"/>
                <a:graphic xmlns:a="http://schemas.openxmlformats.org/drawingml/2006/main">
                  <a:graphicData uri="http://schemas.microsoft.com/office/word/2010/wordprocessingShape">
                    <wps:wsp>
                      <wps:cNvSpPr/>
                      <wps:spPr>
                        <a:xfrm>
                          <a:off x="0" y="0"/>
                          <a:ext cx="2286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b/>
                                <w:b/>
                              </w:rPr>
                            </w:pPr>
                            <w:r>
                              <w:rPr>
                                <w:b/>
                                <w:color w:val="000000"/>
                              </w:rPr>
                              <w:t>U</w:t>
                            </w:r>
                          </w:p>
                        </w:txbxContent>
                      </wps:txbx>
                      <wps:bodyPr anchor="t">
                        <a:prstTxWarp prst="textNoShape"/>
                        <a:noAutofit/>
                      </wps:bodyPr>
                    </wps:wsp>
                  </a:graphicData>
                </a:graphic>
              </wp:anchor>
            </w:drawing>
          </mc:Choice>
          <mc:Fallback>
            <w:pict>
              <v:rect id="shape_0" ID="Text Box 12" path="m0,0l-2147483645,0l-2147483645,-2147483646l0,-2147483646xe" stroked="f" o:allowincell="f" style="position:absolute;margin-left:-72pt;margin-top:67.7pt;width:17.95pt;height:26.95pt;mso-wrap-style:square;v-text-anchor:top" wp14:anchorId="2356912A">
                <v:fill o:detectmouseclick="t" on="false"/>
                <v:stroke color="#3465a4" joinstyle="round" endcap="flat"/>
                <v:textbox>
                  <w:txbxContent>
                    <w:p>
                      <w:pPr>
                        <w:pStyle w:val="FrameContents"/>
                        <w:rPr>
                          <w:b/>
                          <w:b/>
                        </w:rPr>
                      </w:pPr>
                      <w:r>
                        <w:rPr>
                          <w:b/>
                          <w:color w:val="000000"/>
                        </w:rPr>
                        <w:t>U</w:t>
                      </w:r>
                    </w:p>
                  </w:txbxContent>
                </v:textbox>
                <w10:wrap type="square"/>
              </v:rect>
            </w:pict>
          </mc:Fallback>
        </mc:AlternateContent>
      </w:r>
    </w:p>
    <w:p>
      <w:pPr>
        <w:pStyle w:val="Normal"/>
        <w:rPr/>
      </w:pPr>
      <w:r>
        <w:rPr/>
        <mc:AlternateContent>
          <mc:Choice Requires="wpg">
            <w:drawing>
              <wp:anchor behindDoc="0" distT="0" distB="0" distL="114300" distR="114300" simplePos="0" locked="0" layoutInCell="0" allowOverlap="1" relativeHeight="65" wp14:anchorId="064A17AF">
                <wp:simplePos x="0" y="0"/>
                <wp:positionH relativeFrom="column">
                  <wp:posOffset>-685800</wp:posOffset>
                </wp:positionH>
                <wp:positionV relativeFrom="paragraph">
                  <wp:posOffset>66040</wp:posOffset>
                </wp:positionV>
                <wp:extent cx="6742430" cy="799465"/>
                <wp:effectExtent l="45085" t="22860" r="45085" b="73660"/>
                <wp:wrapThrough wrapText="bothSides">
                  <wp:wrapPolygon edited="0">
                    <wp:start x="0" y="-686"/>
                    <wp:lineTo x="-163" y="0"/>
                    <wp:lineTo x="-163" y="6857"/>
                    <wp:lineTo x="895" y="10971"/>
                    <wp:lineTo x="488" y="10971"/>
                    <wp:lineTo x="569" y="24000"/>
                    <wp:lineTo x="18468" y="24000"/>
                    <wp:lineTo x="21803" y="10971"/>
                    <wp:lineTo x="21885" y="3429"/>
                    <wp:lineTo x="21397" y="2057"/>
                    <wp:lineTo x="18305" y="-686"/>
                    <wp:lineTo x="0" y="-686"/>
                  </wp:wrapPolygon>
                </wp:wrapThrough>
                <wp:docPr id="70" name="Group 1310"/>
                <a:graphic xmlns:a="http://schemas.openxmlformats.org/drawingml/2006/main">
                  <a:graphicData uri="http://schemas.microsoft.com/office/word/2010/wordprocessingGroup">
                    <wpg:wgp>
                      <wpg:cNvGrpSpPr/>
                      <wpg:grpSpPr>
                        <a:xfrm>
                          <a:off x="0" y="0"/>
                          <a:ext cx="6742440" cy="799560"/>
                          <a:chOff x="0" y="0"/>
                          <a:chExt cx="6742440" cy="799560"/>
                        </a:xfrm>
                      </wpg:grpSpPr>
                      <wpg:grpSp>
                        <wpg:cNvGrpSpPr/>
                        <wpg:grpSpPr>
                          <a:xfrm>
                            <a:off x="5486400" y="0"/>
                            <a:ext cx="1256040" cy="799560"/>
                          </a:xfrm>
                        </wpg:grpSpPr>
                        <wpg:grpSp>
                          <wpg:cNvGrpSpPr/>
                          <wpg:grpSpPr>
                            <a:xfrm>
                              <a:off x="0" y="0"/>
                              <a:ext cx="914400" cy="79956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376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096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376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3680" y="113760"/>
                              <a:ext cx="342360" cy="228600"/>
                            </a:xfrm>
                          </wpg:grpSpPr>
                          <wps:wsp>
                            <wps:cNvSpPr/>
                            <wps:spPr>
                              <a:xfrm rot="10800000">
                                <a:off x="0" y="0"/>
                                <a:ext cx="342360" cy="227880"/>
                              </a:xfrm>
                              <a:prstGeom prst="chevron">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720" y="72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3886200" y="0"/>
                            <a:ext cx="1256040" cy="799560"/>
                          </a:xfrm>
                        </wpg:grpSpPr>
                        <wpg:grpSp>
                          <wpg:cNvGrpSpPr/>
                          <wpg:grpSpPr>
                            <a:xfrm>
                              <a:off x="0" y="0"/>
                              <a:ext cx="914400" cy="79956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376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096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376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3680" y="113760"/>
                              <a:ext cx="342360" cy="228600"/>
                            </a:xfrm>
                          </wpg:grpSpPr>
                          <wps:wsp>
                            <wps:cNvSpPr/>
                            <wps:spPr>
                              <a:xfrm rot="10800000">
                                <a:off x="0" y="0"/>
                                <a:ext cx="342360" cy="227880"/>
                              </a:xfrm>
                              <a:prstGeom prst="chevron">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720" y="72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1828800" y="0"/>
                            <a:ext cx="1256040" cy="799560"/>
                          </a:xfrm>
                        </wpg:grpSpPr>
                        <wpg:grpSp>
                          <wpg:cNvGrpSpPr/>
                          <wpg:grpSpPr>
                            <a:xfrm>
                              <a:off x="0" y="0"/>
                              <a:ext cx="914400" cy="79956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376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096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376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3680" y="113760"/>
                              <a:ext cx="342360" cy="228600"/>
                            </a:xfrm>
                          </wpg:grpSpPr>
                          <wps:wsp>
                            <wps:cNvSpPr/>
                            <wps:spPr>
                              <a:xfrm rot="10800000">
                                <a:off x="0" y="0"/>
                                <a:ext cx="342360" cy="227880"/>
                              </a:xfrm>
                              <a:prstGeom prst="chevron">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720" y="72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0" y="0"/>
                            <a:ext cx="1256040" cy="799560"/>
                          </a:xfrm>
                        </wpg:grpSpPr>
                        <wpg:grpSp>
                          <wpg:cNvGrpSpPr/>
                          <wpg:grpSpPr>
                            <a:xfrm>
                              <a:off x="0" y="0"/>
                              <a:ext cx="914400" cy="79956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376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096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376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3680" y="113760"/>
                              <a:ext cx="342360" cy="228600"/>
                            </a:xfrm>
                          </wpg:grpSpPr>
                          <wps:wsp>
                            <wps:cNvSpPr/>
                            <wps:spPr>
                              <a:xfrm rot="10800000">
                                <a:off x="0" y="0"/>
                                <a:ext cx="342360" cy="227880"/>
                              </a:xfrm>
                              <a:prstGeom prst="chevron">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720" y="72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wgp>
                  </a:graphicData>
                </a:graphic>
              </wp:anchor>
            </w:drawing>
          </mc:Choice>
          <mc:Fallback>
            <w:pict>
              <v:group id="shape_0" alt="Group 1310" style="position:absolute;margin-left:-54pt;margin-top:5.2pt;width:530.85pt;height:62.95pt" coordorigin="-1080,104" coordsize="10617,1259">
                <v:group id="shape_0" style="position:absolute;left:7560;top:104;width:1977;height:1259">
                  <v:group id="shape_0" style="position:absolute;left:7560;top:104;width:1439;height:1259">
                    <v:shape id="shape_0" ID="Regular Pentagon 1313" path="l-2147483623,0l-2147483617,-2147483616l-2147483619,-2147483615l-2147483621,-2147483615xe" fillcolor="#3e7fcc" stroked="t" o:allowincell="f" style="position:absolute;left:8100;top:464;width:538;height:538;mso-wrap-style:none;v-text-anchor:middle" type="_x0000_t56">
                      <v:fill o:detectmouseclick="t" color2="#a4c1ff"/>
                      <v:stroke color="#4a7ebb" weight="9360" joinstyle="round" endcap="flat"/>
                      <v:shadow on="t" obscured="f" color="black"/>
                      <w10:wrap type="square"/>
                    </v:shape>
                    <v:line id="shape_0" from="7740,283" to="8099,642" ID="Straight Connector 1314" stroked="t" o:allowincell="f" style="position:absolute">
                      <v:stroke color="#4f81bd" weight="25560" joinstyle="round" endcap="flat"/>
                      <v:fill o:detectmouseclick="t" on="false"/>
                      <v:shadow on="t" obscured="f" color="black"/>
                      <w10:wrap type="square"/>
                    </v:line>
                    <v:line id="shape_0" from="7920,1003" to="8279,1362" ID="Straight Connector 1315" stroked="t" o:allowincell="f" style="position:absolute;flip:x">
                      <v:stroke color="#4f81bd" weight="25560" joinstyle="round" endcap="flat"/>
                      <v:fill o:detectmouseclick="t" on="false"/>
                      <v:shadow on="t" obscured="f" color="black"/>
                      <w10:wrap type="square"/>
                    </v:line>
                    <v:line id="shape_0" from="8640,464" to="8999,642" ID="Straight Connector 1316" stroked="t" o:allowincell="f" style="position:absolute;flip:y">
                      <v:stroke color="#4f81bd" weight="25560" joinstyle="round" endcap="flat"/>
                      <v:fill o:detectmouseclick="t" on="false"/>
                      <v:shadow on="t" obscured="f" color="black"/>
                      <w10:wrap type="square"/>
                    </v:line>
                    <v:oval id="shape_0" ID="Oval 1317" path="l-2147483648,-2147483643l-2147483628,-2147483627l-2147483648,-2147483643l-2147483626,-2147483625xe" fillcolor="#3e7fcc" stroked="t" o:allowincell="f" style="position:absolute;left:7560;top:104;width:358;height:358;mso-wrap-style:none;v-text-anchor:middle">
                      <v:fill o:detectmouseclick="t" color2="#a4c1ff"/>
                      <v:stroke color="#4a7ebb" weight="9360" joinstyle="round" endcap="flat"/>
                      <v:shadow on="t" obscured="f" color="black"/>
                      <w10:wrap type="square"/>
                    </v:oval>
                  </v:group>
                  <v:group id="shape_0" style="position:absolute;left:8998;top:282;width:539;height:361">
                    <v:shape id="shape_0" ID="Chevron 1319" path="m0,0l-2147483639,0l-2147483632,-2147483634l-2147483639,-2147483633l0,-2147483633l-2147483640,-2147483634xe" fillcolor="#a4c1ff" stroked="t" o:allowincell="f" style="position:absolute;left:8999;top:283;width:538;height:358;mso-wrap-style:none;v-text-anchor:middle;rotation:180" type="_x0000_t55">
                      <v:fill o:detectmouseclick="t" color2="#3e7fcc"/>
                      <v:stroke color="#4a7ebb" weight="9360" joinstyle="round" endcap="flat"/>
                      <v:shadow on="t" obscured="f" color="black"/>
                      <w10:wrap type="square"/>
                    </v:shape>
                    <v:rect id="shape_0" ID="Rectangle 1320" path="m0,0l-2147483645,0l-2147483645,-2147483646l0,-2147483646xe" fillcolor="#3e7fcc" stroked="t" o:allowincell="f" style="position:absolute;left:9000;top:284;width:358;height:358;mso-wrap-style:none;v-text-anchor:middle">
                      <v:fill o:detectmouseclick="t" color2="#a4c1ff"/>
                      <v:stroke color="#4a7ebb" weight="9360" joinstyle="round" endcap="flat"/>
                      <v:shadow on="t" obscured="f" color="black"/>
                      <w10:wrap type="square"/>
                    </v:rect>
                  </v:group>
                </v:group>
                <v:group id="shape_0" style="position:absolute;left:5040;top:104;width:1977;height:1259">
                  <v:group id="shape_0" style="position:absolute;left:5040;top:104;width:1439;height:1259">
                    <v:shape id="shape_0" ID="Regular Pentagon 1323" path="l-2147483623,0l-2147483617,-2147483616l-2147483619,-2147483615l-2147483621,-2147483615xe" fillcolor="#3e7fcc" stroked="t" o:allowincell="f" style="position:absolute;left:5580;top:464;width:538;height:538;mso-wrap-style:none;v-text-anchor:middle" type="_x0000_t56">
                      <v:fill o:detectmouseclick="t" color2="#a4c1ff"/>
                      <v:stroke color="#4a7ebb" weight="9360" joinstyle="round" endcap="flat"/>
                      <v:shadow on="t" obscured="f" color="black"/>
                      <w10:wrap type="square"/>
                    </v:shape>
                    <v:line id="shape_0" from="5220,283" to="5579,642" ID="Straight Connector 1324" stroked="t" o:allowincell="f" style="position:absolute">
                      <v:stroke color="#4f81bd" weight="25560" joinstyle="round" endcap="flat"/>
                      <v:fill o:detectmouseclick="t" on="false"/>
                      <v:shadow on="t" obscured="f" color="black"/>
                      <w10:wrap type="square"/>
                    </v:line>
                    <v:line id="shape_0" from="5400,1003" to="5759,1362" ID="Straight Connector 1325" stroked="t" o:allowincell="f" style="position:absolute;flip:x">
                      <v:stroke color="#4f81bd" weight="25560" joinstyle="round" endcap="flat"/>
                      <v:fill o:detectmouseclick="t" on="false"/>
                      <v:shadow on="t" obscured="f" color="black"/>
                      <w10:wrap type="square"/>
                    </v:line>
                    <v:line id="shape_0" from="6120,464" to="6479,642" ID="Straight Connector 1326" stroked="t" o:allowincell="f" style="position:absolute;flip:y">
                      <v:stroke color="#4f81bd" weight="25560" joinstyle="round" endcap="flat"/>
                      <v:fill o:detectmouseclick="t" on="false"/>
                      <v:shadow on="t" obscured="f" color="black"/>
                      <w10:wrap type="square"/>
                    </v:line>
                    <v:oval id="shape_0" ID="Oval 1327" path="l-2147483648,-2147483643l-2147483628,-2147483627l-2147483648,-2147483643l-2147483626,-2147483625xe" fillcolor="#3e7fcc" stroked="t" o:allowincell="f" style="position:absolute;left:5040;top:104;width:358;height:358;mso-wrap-style:none;v-text-anchor:middle">
                      <v:fill o:detectmouseclick="t" color2="#a4c1ff"/>
                      <v:stroke color="#4a7ebb" weight="9360" joinstyle="round" endcap="flat"/>
                      <v:shadow on="t" obscured="f" color="black"/>
                      <w10:wrap type="square"/>
                    </v:oval>
                  </v:group>
                  <v:group id="shape_0" style="position:absolute;left:6478;top:282;width:539;height:361">
                    <v:shape id="shape_0" ID="Chevron 1329" path="m0,0l-2147483639,0l-2147483632,-2147483634l-2147483639,-2147483633l0,-2147483633l-2147483640,-2147483634xe" fillcolor="#a4c1ff" stroked="t" o:allowincell="f" style="position:absolute;left:6479;top:283;width:538;height:358;mso-wrap-style:none;v-text-anchor:middle;rotation:180" type="_x0000_t55">
                      <v:fill o:detectmouseclick="t" color2="#3e7fcc"/>
                      <v:stroke color="#4a7ebb" weight="9360" joinstyle="round" endcap="flat"/>
                      <v:shadow on="t" obscured="f" color="black"/>
                      <w10:wrap type="square"/>
                    </v:shape>
                    <v:rect id="shape_0" ID="Rectangle 1330" path="m0,0l-2147483645,0l-2147483645,-2147483646l0,-2147483646xe" fillcolor="#3e7fcc" stroked="t" o:allowincell="f" style="position:absolute;left:6480;top:284;width:358;height:358;mso-wrap-style:none;v-text-anchor:middle">
                      <v:fill o:detectmouseclick="t" color2="#a4c1ff"/>
                      <v:stroke color="#4a7ebb" weight="9360" joinstyle="round" endcap="flat"/>
                      <v:shadow on="t" obscured="f" color="black"/>
                      <w10:wrap type="square"/>
                    </v:rect>
                  </v:group>
                </v:group>
                <v:group id="shape_0" style="position:absolute;left:1800;top:104;width:1977;height:1259">
                  <v:group id="shape_0" style="position:absolute;left:1800;top:104;width:1439;height:1259">
                    <v:shape id="shape_0" ID="Regular Pentagon 1333" path="l-2147483623,0l-2147483617,-2147483616l-2147483619,-2147483615l-2147483621,-2147483615xe" fillcolor="#3e7fcc" stroked="t" o:allowincell="f" style="position:absolute;left:2340;top:464;width:538;height:538;mso-wrap-style:none;v-text-anchor:middle" type="_x0000_t56">
                      <v:fill o:detectmouseclick="t" color2="#a4c1ff"/>
                      <v:stroke color="#4a7ebb" weight="9360" joinstyle="round" endcap="flat"/>
                      <v:shadow on="t" obscured="f" color="black"/>
                      <w10:wrap type="square"/>
                    </v:shape>
                    <v:line id="shape_0" from="1980,283" to="2339,642" ID="Straight Connector 1334" stroked="t" o:allowincell="f" style="position:absolute">
                      <v:stroke color="#4f81bd" weight="25560" joinstyle="round" endcap="flat"/>
                      <v:fill o:detectmouseclick="t" on="false"/>
                      <v:shadow on="t" obscured="f" color="black"/>
                      <w10:wrap type="square"/>
                    </v:line>
                    <v:line id="shape_0" from="2160,1003" to="2519,1362" ID="Straight Connector 1335" stroked="t" o:allowincell="f" style="position:absolute;flip:x">
                      <v:stroke color="#4f81bd" weight="25560" joinstyle="round" endcap="flat"/>
                      <v:fill o:detectmouseclick="t" on="false"/>
                      <v:shadow on="t" obscured="f" color="black"/>
                      <w10:wrap type="square"/>
                    </v:line>
                    <v:line id="shape_0" from="2880,464" to="3239,642" ID="Straight Connector 1336" stroked="t" o:allowincell="f" style="position:absolute;flip:y">
                      <v:stroke color="#4f81bd" weight="25560" joinstyle="round" endcap="flat"/>
                      <v:fill o:detectmouseclick="t" on="false"/>
                      <v:shadow on="t" obscured="f" color="black"/>
                      <w10:wrap type="square"/>
                    </v:line>
                    <v:oval id="shape_0" ID="Oval 1337" path="l-2147483648,-2147483643l-2147483628,-2147483627l-2147483648,-2147483643l-2147483626,-2147483625xe" fillcolor="#3e7fcc" stroked="t" o:allowincell="f" style="position:absolute;left:1800;top:104;width:358;height:358;mso-wrap-style:none;v-text-anchor:middle">
                      <v:fill o:detectmouseclick="t" color2="#a4c1ff"/>
                      <v:stroke color="#4a7ebb" weight="9360" joinstyle="round" endcap="flat"/>
                      <v:shadow on="t" obscured="f" color="black"/>
                      <w10:wrap type="square"/>
                    </v:oval>
                  </v:group>
                  <v:group id="shape_0" style="position:absolute;left:3238;top:282;width:539;height:361">
                    <v:shape id="shape_0" ID="Chevron 1339" path="m0,0l-2147483639,0l-2147483632,-2147483634l-2147483639,-2147483633l0,-2147483633l-2147483640,-2147483634xe" fillcolor="#a4c1ff" stroked="t" o:allowincell="f" style="position:absolute;left:3239;top:283;width:538;height:358;mso-wrap-style:none;v-text-anchor:middle;rotation:180" type="_x0000_t55">
                      <v:fill o:detectmouseclick="t" color2="#3e7fcc"/>
                      <v:stroke color="#4a7ebb" weight="9360" joinstyle="round" endcap="flat"/>
                      <v:shadow on="t" obscured="f" color="black"/>
                      <w10:wrap type="square"/>
                    </v:shape>
                    <v:rect id="shape_0" ID="Rectangle 1340" path="m0,0l-2147483645,0l-2147483645,-2147483646l0,-2147483646xe" fillcolor="#3e7fcc" stroked="t" o:allowincell="f" style="position:absolute;left:3240;top:284;width:358;height:358;mso-wrap-style:none;v-text-anchor:middle">
                      <v:fill o:detectmouseclick="t" color2="#a4c1ff"/>
                      <v:stroke color="#4a7ebb" weight="9360" joinstyle="round" endcap="flat"/>
                      <v:shadow on="t" obscured="f" color="black"/>
                      <w10:wrap type="square"/>
                    </v:rect>
                  </v:group>
                </v:group>
                <v:group id="shape_0" style="position:absolute;left:-1080;top:104;width:1977;height:1259">
                  <v:group id="shape_0" style="position:absolute;left:-1080;top:104;width:1439;height:1259">
                    <v:shape id="shape_0" ID="Regular Pentagon 1343" path="l-2147483623,0l-2147483617,-2147483616l-2147483619,-2147483615l-2147483621,-2147483615xe" fillcolor="#3e7fcc" stroked="t" o:allowincell="f" style="position:absolute;left:-540;top:464;width:538;height:538;mso-wrap-style:none;v-text-anchor:middle" type="_x0000_t56">
                      <v:fill o:detectmouseclick="t" color2="#a4c1ff"/>
                      <v:stroke color="#4a7ebb" weight="9360" joinstyle="round" endcap="flat"/>
                      <v:shadow on="t" obscured="f" color="black"/>
                      <w10:wrap type="square"/>
                    </v:shape>
                    <v:line id="shape_0" from="-900,283" to="-541,642" ID="Straight Connector 1344" stroked="t" o:allowincell="f" style="position:absolute">
                      <v:stroke color="#4f81bd" weight="25560" joinstyle="round" endcap="flat"/>
                      <v:fill o:detectmouseclick="t" on="false"/>
                      <v:shadow on="t" obscured="f" color="black"/>
                      <w10:wrap type="square"/>
                    </v:line>
                    <v:line id="shape_0" from="-720,1003" to="-361,1362" ID="Straight Connector 1345" stroked="t" o:allowincell="f" style="position:absolute;flip:x">
                      <v:stroke color="#4f81bd" weight="25560" joinstyle="round" endcap="flat"/>
                      <v:fill o:detectmouseclick="t" on="false"/>
                      <v:shadow on="t" obscured="f" color="black"/>
                      <w10:wrap type="square"/>
                    </v:line>
                    <v:line id="shape_0" from="0,464" to="359,642" ID="Straight Connector 1346" stroked="t" o:allowincell="f" style="position:absolute;flip:y">
                      <v:stroke color="#4f81bd" weight="25560" joinstyle="round" endcap="flat"/>
                      <v:fill o:detectmouseclick="t" on="false"/>
                      <v:shadow on="t" obscured="f" color="black"/>
                      <w10:wrap type="square"/>
                    </v:line>
                    <v:oval id="shape_0" ID="Oval 1347" path="l-2147483648,-2147483643l-2147483628,-2147483627l-2147483648,-2147483643l-2147483626,-2147483625xe" fillcolor="#3e7fcc" stroked="t" o:allowincell="f" style="position:absolute;left:-1080;top:104;width:358;height:358;mso-wrap-style:none;v-text-anchor:middle">
                      <v:fill o:detectmouseclick="t" color2="#a4c1ff"/>
                      <v:stroke color="#4a7ebb" weight="9360" joinstyle="round" endcap="flat"/>
                      <v:shadow on="t" obscured="f" color="black"/>
                      <w10:wrap type="square"/>
                    </v:oval>
                  </v:group>
                  <v:group id="shape_0" style="position:absolute;left:358;top:282;width:539;height:361">
                    <v:shape id="shape_0" ID="Chevron 1349" path="m0,0l-2147483639,0l-2147483632,-2147483634l-2147483639,-2147483633l0,-2147483633l-2147483640,-2147483634xe" fillcolor="#a4c1ff" stroked="t" o:allowincell="f" style="position:absolute;left:359;top:283;width:538;height:358;mso-wrap-style:none;v-text-anchor:middle;rotation:180" type="_x0000_t55">
                      <v:fill o:detectmouseclick="t" color2="#3e7fcc"/>
                      <v:stroke color="#4a7ebb" weight="9360" joinstyle="round" endcap="flat"/>
                      <v:shadow on="t" obscured="f" color="black"/>
                      <w10:wrap type="square"/>
                    </v:shape>
                    <v:rect id="shape_0" ID="Rectangle 1350" path="m0,0l-2147483645,0l-2147483645,-2147483646l0,-2147483646xe" fillcolor="#3e7fcc" stroked="t" o:allowincell="f" style="position:absolute;left:360;top:284;width:358;height:358;mso-wrap-style:none;v-text-anchor:middle">
                      <v:fill o:detectmouseclick="t" color2="#a4c1ff"/>
                      <v:stroke color="#4a7ebb" weight="9360" joinstyle="round" endcap="flat"/>
                      <v:shadow on="t" obscured="f" color="black"/>
                      <w10:wrap type="square"/>
                    </v:rect>
                  </v:group>
                </v:group>
              </v:group>
            </w:pict>
          </mc:Fallback>
        </mc:AlternateContent>
      </w:r>
    </w:p>
    <w:p>
      <w:pPr>
        <w:pStyle w:val="Normal"/>
        <w:rPr/>
      </w:pPr>
      <w:r>
        <w:rPr/>
      </w:r>
    </w:p>
    <w:p>
      <w:pPr>
        <w:pStyle w:val="Normal"/>
        <w:rPr/>
      </w:pPr>
      <w:r>
        <w:rPr/>
        <mc:AlternateContent>
          <mc:Choice Requires="wpg">
            <w:drawing>
              <wp:anchor behindDoc="1" distT="25400" distB="114300" distL="50800" distR="114300" simplePos="0" locked="0" layoutInCell="0" allowOverlap="1" relativeHeight="64" wp14:anchorId="443633E8">
                <wp:simplePos x="0" y="0"/>
                <wp:positionH relativeFrom="margin">
                  <wp:posOffset>-685800</wp:posOffset>
                </wp:positionH>
                <wp:positionV relativeFrom="margin">
                  <wp:posOffset>7658100</wp:posOffset>
                </wp:positionV>
                <wp:extent cx="6742430" cy="800100"/>
                <wp:effectExtent l="45085" t="22860" r="45085" b="73025"/>
                <wp:wrapNone/>
                <wp:docPr id="71" name="Group 1269"/>
                <a:graphic xmlns:a="http://schemas.openxmlformats.org/drawingml/2006/main">
                  <a:graphicData uri="http://schemas.microsoft.com/office/word/2010/wordprocessingGroup">
                    <wpg:wgp>
                      <wpg:cNvGrpSpPr/>
                      <wpg:grpSpPr>
                        <a:xfrm>
                          <a:off x="0" y="0"/>
                          <a:ext cx="6742440" cy="800280"/>
                          <a:chOff x="0" y="0"/>
                          <a:chExt cx="6742440" cy="800280"/>
                        </a:xfrm>
                      </wpg:grpSpPr>
                      <wpg:grpSp>
                        <wpg:cNvGrpSpPr/>
                        <wpg:grpSpPr>
                          <a:xfrm>
                            <a:off x="5486400" y="0"/>
                            <a:ext cx="125604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3680" y="113760"/>
                              <a:ext cx="342360" cy="228600"/>
                            </a:xfrm>
                          </wpg:grpSpPr>
                          <wps:wsp>
                            <wps:cNvSpPr/>
                            <wps:spPr>
                              <a:xfrm rot="10800000">
                                <a:off x="0" y="0"/>
                                <a:ext cx="342360" cy="227880"/>
                              </a:xfrm>
                              <a:prstGeom prst="chevron">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720" y="72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3886200" y="0"/>
                            <a:ext cx="125604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3680" y="113760"/>
                              <a:ext cx="342360" cy="228600"/>
                            </a:xfrm>
                          </wpg:grpSpPr>
                          <wps:wsp>
                            <wps:cNvSpPr/>
                            <wps:spPr>
                              <a:xfrm rot="10800000">
                                <a:off x="0" y="0"/>
                                <a:ext cx="342360" cy="227880"/>
                              </a:xfrm>
                              <a:prstGeom prst="chevron">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720" y="72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1828800" y="0"/>
                            <a:ext cx="125604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3680" y="113760"/>
                              <a:ext cx="342360" cy="228600"/>
                            </a:xfrm>
                          </wpg:grpSpPr>
                          <wps:wsp>
                            <wps:cNvSpPr/>
                            <wps:spPr>
                              <a:xfrm rot="10800000">
                                <a:off x="0" y="0"/>
                                <a:ext cx="342360" cy="227880"/>
                              </a:xfrm>
                              <a:prstGeom prst="chevron">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720" y="72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0" y="0"/>
                            <a:ext cx="125604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3680" y="113760"/>
                              <a:ext cx="342360" cy="228600"/>
                            </a:xfrm>
                          </wpg:grpSpPr>
                          <wps:wsp>
                            <wps:cNvSpPr/>
                            <wps:spPr>
                              <a:xfrm rot="10800000">
                                <a:off x="0" y="0"/>
                                <a:ext cx="342360" cy="227880"/>
                              </a:xfrm>
                              <a:prstGeom prst="chevron">
                                <a:avLst>
                                  <a:gd name="adj" fmla="val 50000"/>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720" y="72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wgp>
                  </a:graphicData>
                </a:graphic>
              </wp:anchor>
            </w:drawing>
          </mc:Choice>
          <mc:Fallback>
            <w:pict>
              <v:group id="shape_0" alt="Group 1269" style="position:absolute;margin-left:-54pt;margin-top:603pt;width:530.85pt;height:63pt" coordorigin="-1080,12060" coordsize="10617,1260">
                <v:group id="shape_0" style="position:absolute;left:7560;top:12060;width:1977;height:1260">
                  <v:group id="shape_0" style="position:absolute;left:7560;top:12060;width:1439;height:1260">
                    <v:shape id="shape_0" ID="Regular Pentagon 1272" path="l-2147483623,0l-2147483617,-2147483616l-2147483619,-2147483615l-2147483621,-2147483615xe" fillcolor="#3e7fcc" stroked="t" o:allowincell="f" style="position:absolute;left:8100;top:12420;width:538;height:538;mso-wrap-style:none;v-text-anchor:middle;mso-position-horizontal-relative:margin;mso-position-vertical-relative:margin" type="_x0000_t56">
                      <v:fill o:detectmouseclick="t" color2="#a4c1ff"/>
                      <v:stroke color="#4a7ebb" weight="9360" joinstyle="round" endcap="flat"/>
                      <v:shadow on="t" obscured="f" color="black"/>
                      <w10:wrap type="none"/>
                    </v:shape>
                    <v:line id="shape_0" from="7740,12241" to="8099,12600" ID="Straight Connector 1273" stroked="t" o:allowincell="f" style="position:absolute;mso-position-horizontal-relative:margin;mso-position-vertical-relative:margin">
                      <v:stroke color="#4f81bd" weight="25560" joinstyle="round" endcap="flat"/>
                      <v:fill o:detectmouseclick="t" on="false"/>
                      <v:shadow on="t" obscured="f" color="black"/>
                      <w10:wrap type="none"/>
                    </v:line>
                    <v:line id="shape_0" from="7920,12961" to="8279,13320" ID="Straight Connector 1274" stroked="t" o:allowincell="f" style="position:absolute;flip:x;mso-position-horizontal-relative:margin;mso-position-vertical-relative:margin">
                      <v:stroke color="#4f81bd" weight="25560" joinstyle="round" endcap="flat"/>
                      <v:fill o:detectmouseclick="t" on="false"/>
                      <v:shadow on="t" obscured="f" color="black"/>
                      <w10:wrap type="none"/>
                    </v:line>
                    <v:line id="shape_0" from="8640,12420" to="8999,12599" ID="Straight Connector 1275" stroked="t" o:allowincell="f" style="position:absolute;flip:y;mso-position-horizontal-relative:margin;mso-position-vertical-relative:margin">
                      <v:stroke color="#4f81bd" weight="25560" joinstyle="round" endcap="flat"/>
                      <v:fill o:detectmouseclick="t" on="false"/>
                      <v:shadow on="t" obscured="f" color="black"/>
                      <w10:wrap type="none"/>
                    </v:line>
                    <v:oval id="shape_0" ID="Oval 1276" path="l-2147483648,-2147483643l-2147483628,-2147483627l-2147483648,-2147483643l-2147483626,-2147483625xe" fillcolor="#3e7fcc" stroked="t" o:allowincell="f" style="position:absolute;left:7560;top:12060;width:358;height:358;mso-wrap-style:none;v-text-anchor:middle;mso-position-horizontal-relative:margin;mso-position-vertical-relative:margin">
                      <v:fill o:detectmouseclick="t" color2="#a4c1ff"/>
                      <v:stroke color="#4a7ebb" weight="9360" joinstyle="round" endcap="flat"/>
                      <v:shadow on="t" obscured="f" color="black"/>
                      <w10:wrap type="none"/>
                    </v:oval>
                  </v:group>
                  <v:group id="shape_0" style="position:absolute;left:8998;top:12239;width:539;height:361">
                    <v:shape id="shape_0" ID="Chevron 1278" path="m0,0l-2147483639,0l-2147483632,-2147483634l-2147483639,-2147483633l0,-2147483633l-2147483640,-2147483634xe" fillcolor="#a4c1ff" stroked="t" o:allowincell="f" style="position:absolute;left:8999;top:12239;width:538;height:358;mso-wrap-style:none;v-text-anchor:middle;rotation:180;mso-position-horizontal-relative:margin;mso-position-vertical-relative:margin" type="_x0000_t55">
                      <v:fill o:detectmouseclick="t" color2="#3e7fcc"/>
                      <v:stroke color="#4a7ebb" weight="9360" joinstyle="round" endcap="flat"/>
                      <v:shadow on="t" obscured="f" color="black"/>
                      <w10:wrap type="none"/>
                    </v:shape>
                    <v:rect id="shape_0" ID="Rectangle 1279" path="m0,0l-2147483645,0l-2147483645,-2147483646l0,-2147483646xe" fillcolor="#3e7fcc" stroked="t" o:allowincell="f" style="position:absolute;left:9000;top:12241;width:358;height:358;mso-wrap-style:none;v-text-anchor:middle;mso-position-horizontal-relative:margin;mso-position-vertical-relative:margin">
                      <v:fill o:detectmouseclick="t" color2="#a4c1ff"/>
                      <v:stroke color="#4a7ebb" weight="9360" joinstyle="round" endcap="flat"/>
                      <v:shadow on="t" obscured="f" color="black"/>
                      <w10:wrap type="none"/>
                    </v:rect>
                  </v:group>
                </v:group>
                <v:group id="shape_0" style="position:absolute;left:5040;top:12060;width:1977;height:1260">
                  <v:group id="shape_0" style="position:absolute;left:5040;top:12060;width:1439;height:1260">
                    <v:shape id="shape_0" ID="Regular Pentagon 1282" path="l-2147483623,0l-2147483617,-2147483616l-2147483619,-2147483615l-2147483621,-2147483615xe" fillcolor="#3e7fcc" stroked="t" o:allowincell="f" style="position:absolute;left:5580;top:12420;width:538;height:538;mso-wrap-style:none;v-text-anchor:middle;mso-position-horizontal-relative:margin;mso-position-vertical-relative:margin" type="_x0000_t56">
                      <v:fill o:detectmouseclick="t" color2="#a4c1ff"/>
                      <v:stroke color="#4a7ebb" weight="9360" joinstyle="round" endcap="flat"/>
                      <v:shadow on="t" obscured="f" color="black"/>
                      <w10:wrap type="none"/>
                    </v:shape>
                    <v:line id="shape_0" from="5220,12241" to="5579,12600" ID="Straight Connector 1283" stroked="t" o:allowincell="f" style="position:absolute;mso-position-horizontal-relative:margin;mso-position-vertical-relative:margin">
                      <v:stroke color="#4f81bd" weight="25560" joinstyle="round" endcap="flat"/>
                      <v:fill o:detectmouseclick="t" on="false"/>
                      <v:shadow on="t" obscured="f" color="black"/>
                      <w10:wrap type="none"/>
                    </v:line>
                    <v:line id="shape_0" from="5400,12961" to="5759,13320" ID="Straight Connector 1284" stroked="t" o:allowincell="f" style="position:absolute;flip:x;mso-position-horizontal-relative:margin;mso-position-vertical-relative:margin">
                      <v:stroke color="#4f81bd" weight="25560" joinstyle="round" endcap="flat"/>
                      <v:fill o:detectmouseclick="t" on="false"/>
                      <v:shadow on="t" obscured="f" color="black"/>
                      <w10:wrap type="none"/>
                    </v:line>
                    <v:line id="shape_0" from="6120,12420" to="6479,12599" ID="Straight Connector 1285" stroked="t" o:allowincell="f" style="position:absolute;flip:y;mso-position-horizontal-relative:margin;mso-position-vertical-relative:margin">
                      <v:stroke color="#4f81bd" weight="25560" joinstyle="round" endcap="flat"/>
                      <v:fill o:detectmouseclick="t" on="false"/>
                      <v:shadow on="t" obscured="f" color="black"/>
                      <w10:wrap type="none"/>
                    </v:line>
                    <v:oval id="shape_0" ID="Oval 1286" path="l-2147483648,-2147483643l-2147483628,-2147483627l-2147483648,-2147483643l-2147483626,-2147483625xe" fillcolor="#3e7fcc" stroked="t" o:allowincell="f" style="position:absolute;left:5040;top:12060;width:358;height:358;mso-wrap-style:none;v-text-anchor:middle;mso-position-horizontal-relative:margin;mso-position-vertical-relative:margin">
                      <v:fill o:detectmouseclick="t" color2="#a4c1ff"/>
                      <v:stroke color="#4a7ebb" weight="9360" joinstyle="round" endcap="flat"/>
                      <v:shadow on="t" obscured="f" color="black"/>
                      <w10:wrap type="none"/>
                    </v:oval>
                  </v:group>
                  <v:group id="shape_0" style="position:absolute;left:6478;top:12239;width:539;height:361">
                    <v:shape id="shape_0" ID="Chevron 1288" path="m0,0l-2147483639,0l-2147483632,-2147483634l-2147483639,-2147483633l0,-2147483633l-2147483640,-2147483634xe" fillcolor="#a4c1ff" stroked="t" o:allowincell="f" style="position:absolute;left:6479;top:12239;width:538;height:358;mso-wrap-style:none;v-text-anchor:middle;rotation:180;mso-position-horizontal-relative:margin;mso-position-vertical-relative:margin" type="_x0000_t55">
                      <v:fill o:detectmouseclick="t" color2="#3e7fcc"/>
                      <v:stroke color="#4a7ebb" weight="9360" joinstyle="round" endcap="flat"/>
                      <v:shadow on="t" obscured="f" color="black"/>
                      <w10:wrap type="none"/>
                    </v:shape>
                    <v:rect id="shape_0" ID="Rectangle 1289" path="m0,0l-2147483645,0l-2147483645,-2147483646l0,-2147483646xe" fillcolor="#3e7fcc" stroked="t" o:allowincell="f" style="position:absolute;left:6480;top:12241;width:358;height:358;mso-wrap-style:none;v-text-anchor:middle;mso-position-horizontal-relative:margin;mso-position-vertical-relative:margin">
                      <v:fill o:detectmouseclick="t" color2="#a4c1ff"/>
                      <v:stroke color="#4a7ebb" weight="9360" joinstyle="round" endcap="flat"/>
                      <v:shadow on="t" obscured="f" color="black"/>
                      <w10:wrap type="none"/>
                    </v:rect>
                  </v:group>
                </v:group>
                <v:group id="shape_0" style="position:absolute;left:1800;top:12060;width:1977;height:1260">
                  <v:group id="shape_0" style="position:absolute;left:1800;top:12060;width:1439;height:1260">
                    <v:shape id="shape_0" ID="Regular Pentagon 1292" path="l-2147483623,0l-2147483617,-2147483616l-2147483619,-2147483615l-2147483621,-2147483615xe" fillcolor="#3e7fcc" stroked="t" o:allowincell="f" style="position:absolute;left:2340;top:12420;width:538;height:538;mso-wrap-style:none;v-text-anchor:middle;mso-position-horizontal-relative:margin;mso-position-vertical-relative:margin" type="_x0000_t56">
                      <v:fill o:detectmouseclick="t" color2="#a4c1ff"/>
                      <v:stroke color="#4a7ebb" weight="9360" joinstyle="round" endcap="flat"/>
                      <v:shadow on="t" obscured="f" color="black"/>
                      <w10:wrap type="none"/>
                    </v:shape>
                    <v:line id="shape_0" from="1980,12241" to="2339,12600" ID="Straight Connector 1293" stroked="t" o:allowincell="f" style="position:absolute;mso-position-horizontal-relative:margin;mso-position-vertical-relative:margin">
                      <v:stroke color="#4f81bd" weight="25560" joinstyle="round" endcap="flat"/>
                      <v:fill o:detectmouseclick="t" on="false"/>
                      <v:shadow on="t" obscured="f" color="black"/>
                      <w10:wrap type="none"/>
                    </v:line>
                    <v:line id="shape_0" from="2160,12961" to="2519,13320" ID="Straight Connector 1294" stroked="t" o:allowincell="f" style="position:absolute;flip:x;mso-position-horizontal-relative:margin;mso-position-vertical-relative:margin">
                      <v:stroke color="#4f81bd" weight="25560" joinstyle="round" endcap="flat"/>
                      <v:fill o:detectmouseclick="t" on="false"/>
                      <v:shadow on="t" obscured="f" color="black"/>
                      <w10:wrap type="none"/>
                    </v:line>
                    <v:line id="shape_0" from="2880,12420" to="3239,12599" ID="Straight Connector 1295" stroked="t" o:allowincell="f" style="position:absolute;flip:y;mso-position-horizontal-relative:margin;mso-position-vertical-relative:margin">
                      <v:stroke color="#4f81bd" weight="25560" joinstyle="round" endcap="flat"/>
                      <v:fill o:detectmouseclick="t" on="false"/>
                      <v:shadow on="t" obscured="f" color="black"/>
                      <w10:wrap type="none"/>
                    </v:line>
                    <v:oval id="shape_0" ID="Oval 1296" path="l-2147483648,-2147483643l-2147483628,-2147483627l-2147483648,-2147483643l-2147483626,-2147483625xe" fillcolor="#3e7fcc" stroked="t" o:allowincell="f" style="position:absolute;left:1800;top:12060;width:358;height:358;mso-wrap-style:none;v-text-anchor:middle;mso-position-horizontal-relative:margin;mso-position-vertical-relative:margin">
                      <v:fill o:detectmouseclick="t" color2="#a4c1ff"/>
                      <v:stroke color="#4a7ebb" weight="9360" joinstyle="round" endcap="flat"/>
                      <v:shadow on="t" obscured="f" color="black"/>
                      <w10:wrap type="none"/>
                    </v:oval>
                  </v:group>
                  <v:group id="shape_0" style="position:absolute;left:3238;top:12239;width:539;height:361">
                    <v:shape id="shape_0" ID="Chevron 1298" path="m0,0l-2147483639,0l-2147483632,-2147483634l-2147483639,-2147483633l0,-2147483633l-2147483640,-2147483634xe" fillcolor="#a4c1ff" stroked="t" o:allowincell="f" style="position:absolute;left:3239;top:12239;width:538;height:358;mso-wrap-style:none;v-text-anchor:middle;rotation:180;mso-position-horizontal-relative:margin;mso-position-vertical-relative:margin" type="_x0000_t55">
                      <v:fill o:detectmouseclick="t" color2="#3e7fcc"/>
                      <v:stroke color="#4a7ebb" weight="9360" joinstyle="round" endcap="flat"/>
                      <v:shadow on="t" obscured="f" color="black"/>
                      <w10:wrap type="none"/>
                    </v:shape>
                    <v:rect id="shape_0" ID="Rectangle 1299" path="m0,0l-2147483645,0l-2147483645,-2147483646l0,-2147483646xe" fillcolor="#3e7fcc" stroked="t" o:allowincell="f" style="position:absolute;left:3240;top:12241;width:358;height:358;mso-wrap-style:none;v-text-anchor:middle;mso-position-horizontal-relative:margin;mso-position-vertical-relative:margin">
                      <v:fill o:detectmouseclick="t" color2="#a4c1ff"/>
                      <v:stroke color="#4a7ebb" weight="9360" joinstyle="round" endcap="flat"/>
                      <v:shadow on="t" obscured="f" color="black"/>
                      <w10:wrap type="none"/>
                    </v:rect>
                  </v:group>
                </v:group>
                <v:group id="shape_0" style="position:absolute;left:-1080;top:12060;width:1977;height:1260">
                  <v:group id="shape_0" style="position:absolute;left:-1080;top:12060;width:1439;height:1260">
                    <v:shape id="shape_0" ID="Regular Pentagon 1302" path="l-2147483623,0l-2147483617,-2147483616l-2147483619,-2147483615l-2147483621,-2147483615xe" fillcolor="#3e7fcc" stroked="t" o:allowincell="f" style="position:absolute;left:-540;top:12420;width:538;height:538;mso-wrap-style:none;v-text-anchor:middle;mso-position-horizontal-relative:margin;mso-position-vertical-relative:margin" type="_x0000_t56">
                      <v:fill o:detectmouseclick="t" color2="#a4c1ff"/>
                      <v:stroke color="#4a7ebb" weight="9360" joinstyle="round" endcap="flat"/>
                      <v:shadow on="t" obscured="f" color="black"/>
                      <w10:wrap type="none"/>
                    </v:shape>
                    <v:line id="shape_0" from="-900,12241" to="-541,12600" ID="Straight Connector 1303" stroked="t" o:allowincell="f" style="position:absolute;mso-position-horizontal-relative:margin;mso-position-vertical-relative:margin">
                      <v:stroke color="#4f81bd" weight="25560" joinstyle="round" endcap="flat"/>
                      <v:fill o:detectmouseclick="t" on="false"/>
                      <v:shadow on="t" obscured="f" color="black"/>
                      <w10:wrap type="none"/>
                    </v:line>
                    <v:line id="shape_0" from="-720,12961" to="-361,13320" ID="Straight Connector 1304" stroked="t" o:allowincell="f" style="position:absolute;flip:x;mso-position-horizontal-relative:margin;mso-position-vertical-relative:margin">
                      <v:stroke color="#4f81bd" weight="25560" joinstyle="round" endcap="flat"/>
                      <v:fill o:detectmouseclick="t" on="false"/>
                      <v:shadow on="t" obscured="f" color="black"/>
                      <w10:wrap type="none"/>
                    </v:line>
                    <v:line id="shape_0" from="0,12420" to="359,12599" ID="Straight Connector 1305" stroked="t" o:allowincell="f" style="position:absolute;flip:y;mso-position-horizontal-relative:margin;mso-position-vertical-relative:margin">
                      <v:stroke color="#4f81bd" weight="25560" joinstyle="round" endcap="flat"/>
                      <v:fill o:detectmouseclick="t" on="false"/>
                      <v:shadow on="t" obscured="f" color="black"/>
                      <w10:wrap type="none"/>
                    </v:line>
                    <v:oval id="shape_0" ID="Oval 1306" path="l-2147483648,-2147483643l-2147483628,-2147483627l-2147483648,-2147483643l-2147483626,-2147483625xe" fillcolor="#3e7fcc" stroked="t" o:allowincell="f" style="position:absolute;left:-1080;top:12060;width:358;height:358;mso-wrap-style:none;v-text-anchor:middle;mso-position-horizontal-relative:margin;mso-position-vertical-relative:margin">
                      <v:fill o:detectmouseclick="t" color2="#a4c1ff"/>
                      <v:stroke color="#4a7ebb" weight="9360" joinstyle="round" endcap="flat"/>
                      <v:shadow on="t" obscured="f" color="black"/>
                      <w10:wrap type="none"/>
                    </v:oval>
                  </v:group>
                  <v:group id="shape_0" style="position:absolute;left:358;top:12239;width:539;height:361">
                    <v:shape id="shape_0" ID="Chevron 1308" path="m0,0l-2147483639,0l-2147483632,-2147483634l-2147483639,-2147483633l0,-2147483633l-2147483640,-2147483634xe" fillcolor="#a4c1ff" stroked="t" o:allowincell="f" style="position:absolute;left:359;top:12239;width:538;height:358;mso-wrap-style:none;v-text-anchor:middle;rotation:180;mso-position-horizontal-relative:margin;mso-position-vertical-relative:margin" type="_x0000_t55">
                      <v:fill o:detectmouseclick="t" color2="#3e7fcc"/>
                      <v:stroke color="#4a7ebb" weight="9360" joinstyle="round" endcap="flat"/>
                      <v:shadow on="t" obscured="f" color="black"/>
                      <w10:wrap type="none"/>
                    </v:shape>
                    <v:rect id="shape_0" ID="Rectangle 1309" path="m0,0l-2147483645,0l-2147483645,-2147483646l0,-2147483646xe" fillcolor="#3e7fcc" stroked="t" o:allowincell="f" style="position:absolute;left:360;top:12241;width:358;height:358;mso-wrap-style:none;v-text-anchor:middle;mso-position-horizontal-relative:margin;mso-position-vertical-relative:margin">
                      <v:fill o:detectmouseclick="t" color2="#a4c1ff"/>
                      <v:stroke color="#4a7ebb" weight="9360" joinstyle="round" endcap="flat"/>
                      <v:shadow on="t" obscured="f" color="black"/>
                      <w10:wrap type="none"/>
                    </v:rect>
                  </v:group>
                </v:group>
              </v:group>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300" distR="113665" simplePos="0" locked="0" layoutInCell="0" allowOverlap="1" relativeHeight="67" wp14:anchorId="0A421E52">
                <wp:simplePos x="0" y="0"/>
                <wp:positionH relativeFrom="column">
                  <wp:posOffset>-571500</wp:posOffset>
                </wp:positionH>
                <wp:positionV relativeFrom="paragraph">
                  <wp:posOffset>2207260</wp:posOffset>
                </wp:positionV>
                <wp:extent cx="6856730" cy="800100"/>
                <wp:effectExtent l="45085" t="22860" r="45085" b="73025"/>
                <wp:wrapThrough wrapText="bothSides">
                  <wp:wrapPolygon edited="0">
                    <wp:start x="0" y="-686"/>
                    <wp:lineTo x="-160" y="0"/>
                    <wp:lineTo x="-160" y="6857"/>
                    <wp:lineTo x="880" y="10971"/>
                    <wp:lineTo x="480" y="10971"/>
                    <wp:lineTo x="560" y="24000"/>
                    <wp:lineTo x="17840" y="24000"/>
                    <wp:lineTo x="21600" y="10971"/>
                    <wp:lineTo x="21760" y="3429"/>
                    <wp:lineTo x="21280" y="2057"/>
                    <wp:lineTo x="17680" y="-686"/>
                    <wp:lineTo x="0" y="-686"/>
                  </wp:wrapPolygon>
                </wp:wrapThrough>
                <wp:docPr id="72" name="Group 1410"/>
                <a:graphic xmlns:a="http://schemas.openxmlformats.org/drawingml/2006/main">
                  <a:graphicData uri="http://schemas.microsoft.com/office/word/2010/wordprocessingGroup">
                    <wpg:wgp>
                      <wpg:cNvGrpSpPr/>
                      <wpg:grpSpPr>
                        <a:xfrm>
                          <a:off x="0" y="0"/>
                          <a:ext cx="6856560" cy="800280"/>
                          <a:chOff x="0" y="0"/>
                          <a:chExt cx="6856560" cy="800280"/>
                        </a:xfrm>
                      </wpg:grpSpPr>
                      <wpg:grpSp>
                        <wpg:cNvGrpSpPr/>
                        <wpg:grpSpPr>
                          <a:xfrm>
                            <a:off x="0" y="0"/>
                            <a:ext cx="148464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3680" y="113760"/>
                              <a:ext cx="570960" cy="228600"/>
                            </a:xfrm>
                          </wpg:grpSpPr>
                          <wps:wsp>
                            <wps:cNvSpPr/>
                            <wps:spPr>
                              <a:xfrm rot="10800000">
                                <a:off x="0" y="0"/>
                                <a:ext cx="5709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720" y="720"/>
                                <a:ext cx="4564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5372280" y="0"/>
                            <a:ext cx="1484640" cy="800280"/>
                          </a:xfrm>
                        </wpg:grpSpPr>
                        <wpg:grpSp>
                          <wpg:cNvGrpSpPr/>
                          <wpg:grpSpPr>
                            <a:xfrm>
                              <a:off x="0" y="0"/>
                              <a:ext cx="913680" cy="800280"/>
                            </a:xfrm>
                          </wpg:grpSpPr>
                          <wps:wsp>
                            <wps:cNvSpPr/>
                            <wps:spPr>
                              <a:xfrm>
                                <a:off x="34272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12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78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0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3680" y="113760"/>
                              <a:ext cx="570960" cy="228600"/>
                            </a:xfrm>
                          </wpg:grpSpPr>
                          <wps:wsp>
                            <wps:cNvSpPr/>
                            <wps:spPr>
                              <a:xfrm rot="10800000">
                                <a:off x="0" y="0"/>
                                <a:ext cx="5709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720" y="720"/>
                                <a:ext cx="4564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3543480" y="0"/>
                            <a:ext cx="1484640" cy="800280"/>
                          </a:xfrm>
                        </wpg:grpSpPr>
                        <wpg:grpSp>
                          <wpg:cNvGrpSpPr/>
                          <wpg:grpSpPr>
                            <a:xfrm>
                              <a:off x="0" y="0"/>
                              <a:ext cx="913680" cy="800280"/>
                            </a:xfrm>
                          </wpg:grpSpPr>
                          <wps:wsp>
                            <wps:cNvSpPr/>
                            <wps:spPr>
                              <a:xfrm>
                                <a:off x="34272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12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78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0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3680" y="113760"/>
                              <a:ext cx="570960" cy="228600"/>
                            </a:xfrm>
                          </wpg:grpSpPr>
                          <wps:wsp>
                            <wps:cNvSpPr/>
                            <wps:spPr>
                              <a:xfrm rot="10800000">
                                <a:off x="0" y="0"/>
                                <a:ext cx="5709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720" y="720"/>
                                <a:ext cx="4564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1828800" y="0"/>
                            <a:ext cx="148464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376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3680" y="113760"/>
                              <a:ext cx="570960" cy="228600"/>
                            </a:xfrm>
                          </wpg:grpSpPr>
                          <wps:wsp>
                            <wps:cNvSpPr/>
                            <wps:spPr>
                              <a:xfrm rot="10800000">
                                <a:off x="0" y="0"/>
                                <a:ext cx="5709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720" y="720"/>
                                <a:ext cx="4564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wgp>
                  </a:graphicData>
                </a:graphic>
              </wp:anchor>
            </w:drawing>
          </mc:Choice>
          <mc:Fallback>
            <w:pict>
              <v:group id="shape_0" alt="Group 1410" style="position:absolute;margin-left:-45pt;margin-top:173.8pt;width:539.85pt;height:62.95pt" coordorigin="-900,3476" coordsize="10797,1259">
                <v:group id="shape_0" style="position:absolute;left:-900;top:3476;width:2336;height:1259">
                  <v:group id="shape_0" style="position:absolute;left:-900;top:3476;width:1438;height:1259">
                    <v:shape id="shape_0" ID="Regular Pentagon 1413" path="l-2147483623,0l-2147483617,-2147483616l-2147483619,-2147483615l-2147483621,-2147483615xe" fillcolor="#3e7fcc" stroked="t" o:allowincell="f" style="position:absolute;left:-360;top:3836;width:538;height:538;mso-wrap-style:none;v-text-anchor:middle" type="_x0000_t56">
                      <v:fill o:detectmouseclick="t" color2="#a4c1ff"/>
                      <v:stroke color="#4a7ebb" weight="9360" joinstyle="round" endcap="flat"/>
                      <v:shadow on="t" obscured="f" color="black"/>
                      <w10:wrap type="square"/>
                    </v:shape>
                    <v:line id="shape_0" from="-720,3656" to="-361,4015" ID="Straight Connector 1414" stroked="t" o:allowincell="f" style="position:absolute">
                      <v:stroke color="#4f81bd" weight="25560" joinstyle="round" endcap="flat"/>
                      <v:fill o:detectmouseclick="t" on="false"/>
                      <v:shadow on="t" obscured="f" color="black"/>
                      <w10:wrap type="square"/>
                    </v:line>
                    <v:line id="shape_0" from="-540,4376" to="-181,4735" ID="Straight Connector 1415" stroked="t" o:allowincell="f" style="position:absolute;flip:x">
                      <v:stroke color="#4f81bd" weight="25560" joinstyle="round" endcap="flat"/>
                      <v:fill o:detectmouseclick="t" on="false"/>
                      <v:shadow on="t" obscured="f" color="black"/>
                      <w10:wrap type="square"/>
                    </v:line>
                    <v:line id="shape_0" from="180,3836" to="539,4015" ID="Straight Connector 1416" stroked="t" o:allowincell="f" style="position:absolute;flip:y">
                      <v:stroke color="#4f81bd" weight="25560" joinstyle="round" endcap="flat"/>
                      <v:fill o:detectmouseclick="t" on="false"/>
                      <v:shadow on="t" obscured="f" color="black"/>
                      <w10:wrap type="square"/>
                    </v:line>
                    <v:oval id="shape_0" ID="Oval 1417" path="l-2147483648,-2147483643l-2147483628,-2147483627l-2147483648,-2147483643l-2147483626,-2147483625xe" fillcolor="#3e7fcc" stroked="t" o:allowincell="f" style="position:absolute;left:-900;top:3476;width:358;height:358;mso-wrap-style:none;v-text-anchor:middle">
                      <v:fill o:detectmouseclick="t" color2="#a4c1ff"/>
                      <v:stroke color="#4a7ebb" weight="9360" joinstyle="round" endcap="flat"/>
                      <v:shadow on="t" obscured="f" color="black"/>
                      <w10:wrap type="square"/>
                    </v:oval>
                  </v:group>
                  <v:group id="shape_0" style="position:absolute;left:537;top:3654;width:899;height:361">
                    <v:shape id="shape_0" ID="Stored Data 1419" path="m1,0l6,0l1,3l-2147483642,-2147483641l1,6xe" fillcolor="#a4c1ff" stroked="t" o:allowincell="f" style="position:absolute;left:539;top:3655;width:898;height:358;mso-wrap-style:none;v-text-anchor:middle;rotation:180" type="_x0000_t130">
                      <v:fill o:detectmouseclick="t" color2="#3e7fcc"/>
                      <v:stroke color="#4a7ebb" weight="9360" joinstyle="round" endcap="flat"/>
                      <v:shadow on="t" obscured="f" color="black"/>
                      <w10:wrap type="square"/>
                    </v:shape>
                    <v:rect id="shape_0" ID="Rectangle 1420" path="m0,0l-2147483645,0l-2147483645,-2147483646l0,-2147483646xe" fillcolor="#3e7fcc" stroked="t" o:allowincell="f" style="position:absolute;left:540;top:3656;width:718;height:358;mso-wrap-style:none;v-text-anchor:middle">
                      <v:fill o:detectmouseclick="t" color2="#a4c1ff"/>
                      <v:stroke color="#4a7ebb" weight="9360" joinstyle="round" endcap="flat"/>
                      <v:shadow on="t" obscured="f" color="black"/>
                      <w10:wrap type="square"/>
                    </v:rect>
                  </v:group>
                </v:group>
                <v:group id="shape_0" style="position:absolute;left:7560;top:3476;width:2337;height:1259">
                  <v:group id="shape_0" style="position:absolute;left:7560;top:3476;width:1438;height:1259">
                    <v:shape id="shape_0" ID="Regular Pentagon 1423" path="l-2147483623,0l-2147483617,-2147483616l-2147483619,-2147483615l-2147483621,-2147483615xe" fillcolor="#3e7fcc" stroked="t" o:allowincell="f" style="position:absolute;left:8100;top:3836;width:538;height:538;mso-wrap-style:none;v-text-anchor:middle" type="_x0000_t56">
                      <v:fill o:detectmouseclick="t" color2="#a4c1ff"/>
                      <v:stroke color="#4a7ebb" weight="9360" joinstyle="round" endcap="flat"/>
                      <v:shadow on="t" obscured="f" color="black"/>
                      <w10:wrap type="square"/>
                    </v:shape>
                    <v:line id="shape_0" from="7740,3656" to="8099,4015" ID="Straight Connector 1424" stroked="t" o:allowincell="f" style="position:absolute">
                      <v:stroke color="#4f81bd" weight="25560" joinstyle="round" endcap="flat"/>
                      <v:fill o:detectmouseclick="t" on="false"/>
                      <v:shadow on="t" obscured="f" color="black"/>
                      <w10:wrap type="square"/>
                    </v:line>
                    <v:line id="shape_0" from="7919,4376" to="8278,4735" ID="Straight Connector 1425" stroked="t" o:allowincell="f" style="position:absolute;flip:x">
                      <v:stroke color="#4f81bd" weight="25560" joinstyle="round" endcap="flat"/>
                      <v:fill o:detectmouseclick="t" on="false"/>
                      <v:shadow on="t" obscured="f" color="black"/>
                      <w10:wrap type="square"/>
                    </v:line>
                    <v:line id="shape_0" from="8639,3836" to="8998,4015" ID="Straight Connector 1426" stroked="t" o:allowincell="f" style="position:absolute;flip:y">
                      <v:stroke color="#4f81bd" weight="25560" joinstyle="round" endcap="flat"/>
                      <v:fill o:detectmouseclick="t" on="false"/>
                      <v:shadow on="t" obscured="f" color="black"/>
                      <w10:wrap type="square"/>
                    </v:line>
                    <v:oval id="shape_0" ID="Oval 1427" path="l-2147483648,-2147483643l-2147483628,-2147483627l-2147483648,-2147483643l-2147483626,-2147483625xe" fillcolor="#3e7fcc" stroked="t" o:allowincell="f" style="position:absolute;left:7560;top:3476;width:358;height:358;mso-wrap-style:none;v-text-anchor:middle">
                      <v:fill o:detectmouseclick="t" color2="#a4c1ff"/>
                      <v:stroke color="#4a7ebb" weight="9360" joinstyle="round" endcap="flat"/>
                      <v:shadow on="t" obscured="f" color="black"/>
                      <w10:wrap type="square"/>
                    </v:oval>
                  </v:group>
                  <v:group id="shape_0" style="position:absolute;left:8998;top:3654;width:899;height:361">
                    <v:shape id="shape_0" ID="Stored Data 1429" path="m1,0l6,0l1,3l-2147483642,-2147483641l1,6xe" fillcolor="#a4c1ff" stroked="t" o:allowincell="f" style="position:absolute;left:8999;top:3655;width:898;height:358;mso-wrap-style:none;v-text-anchor:middle;rotation:180" type="_x0000_t130">
                      <v:fill o:detectmouseclick="t" color2="#3e7fcc"/>
                      <v:stroke color="#4a7ebb" weight="9360" joinstyle="round" endcap="flat"/>
                      <v:shadow on="t" obscured="f" color="black"/>
                      <w10:wrap type="square"/>
                    </v:shape>
                    <v:rect id="shape_0" ID="Rectangle 1430" path="m0,0l-2147483645,0l-2147483645,-2147483646l0,-2147483646xe" fillcolor="#3e7fcc" stroked="t" o:allowincell="f" style="position:absolute;left:9000;top:3656;width:718;height:358;mso-wrap-style:none;v-text-anchor:middle">
                      <v:fill o:detectmouseclick="t" color2="#a4c1ff"/>
                      <v:stroke color="#4a7ebb" weight="9360" joinstyle="round" endcap="flat"/>
                      <v:shadow on="t" obscured="f" color="black"/>
                      <w10:wrap type="square"/>
                    </v:rect>
                  </v:group>
                </v:group>
                <v:group id="shape_0" style="position:absolute;left:4680;top:3476;width:2337;height:1259">
                  <v:group id="shape_0" style="position:absolute;left:4680;top:3476;width:1438;height:1259">
                    <v:shape id="shape_0" ID="Regular Pentagon 1433" path="l-2147483623,0l-2147483617,-2147483616l-2147483619,-2147483615l-2147483621,-2147483615xe" fillcolor="#3e7fcc" stroked="t" o:allowincell="f" style="position:absolute;left:5220;top:3836;width:538;height:538;mso-wrap-style:none;v-text-anchor:middle" type="_x0000_t56">
                      <v:fill o:detectmouseclick="t" color2="#a4c1ff"/>
                      <v:stroke color="#4a7ebb" weight="9360" joinstyle="round" endcap="flat"/>
                      <v:shadow on="t" obscured="f" color="black"/>
                      <w10:wrap type="square"/>
                    </v:shape>
                    <v:line id="shape_0" from="4860,3656" to="5219,4015" ID="Straight Connector 1434" stroked="t" o:allowincell="f" style="position:absolute">
                      <v:stroke color="#4f81bd" weight="25560" joinstyle="round" endcap="flat"/>
                      <v:fill o:detectmouseclick="t" on="false"/>
                      <v:shadow on="t" obscured="f" color="black"/>
                      <w10:wrap type="square"/>
                    </v:line>
                    <v:line id="shape_0" from="5039,4376" to="5398,4735" ID="Straight Connector 1435" stroked="t" o:allowincell="f" style="position:absolute;flip:x">
                      <v:stroke color="#4f81bd" weight="25560" joinstyle="round" endcap="flat"/>
                      <v:fill o:detectmouseclick="t" on="false"/>
                      <v:shadow on="t" obscured="f" color="black"/>
                      <w10:wrap type="square"/>
                    </v:line>
                    <v:line id="shape_0" from="5759,3836" to="6118,4015" ID="Straight Connector 1436" stroked="t" o:allowincell="f" style="position:absolute;flip:y">
                      <v:stroke color="#4f81bd" weight="25560" joinstyle="round" endcap="flat"/>
                      <v:fill o:detectmouseclick="t" on="false"/>
                      <v:shadow on="t" obscured="f" color="black"/>
                      <w10:wrap type="square"/>
                    </v:line>
                    <v:oval id="shape_0" ID="Oval 1437" path="l-2147483648,-2147483643l-2147483628,-2147483627l-2147483648,-2147483643l-2147483626,-2147483625xe" fillcolor="#3e7fcc" stroked="t" o:allowincell="f" style="position:absolute;left:4680;top:3476;width:358;height:358;mso-wrap-style:none;v-text-anchor:middle">
                      <v:fill o:detectmouseclick="t" color2="#a4c1ff"/>
                      <v:stroke color="#4a7ebb" weight="9360" joinstyle="round" endcap="flat"/>
                      <v:shadow on="t" obscured="f" color="black"/>
                      <w10:wrap type="square"/>
                    </v:oval>
                  </v:group>
                  <v:group id="shape_0" style="position:absolute;left:6118;top:3654;width:899;height:361">
                    <v:shape id="shape_0" ID="Stored Data 1439" path="m1,0l6,0l1,3l-2147483642,-2147483641l1,6xe" fillcolor="#a4c1ff" stroked="t" o:allowincell="f" style="position:absolute;left:6119;top:3655;width:898;height:358;mso-wrap-style:none;v-text-anchor:middle;rotation:180" type="_x0000_t130">
                      <v:fill o:detectmouseclick="t" color2="#3e7fcc"/>
                      <v:stroke color="#4a7ebb" weight="9360" joinstyle="round" endcap="flat"/>
                      <v:shadow on="t" obscured="f" color="black"/>
                      <w10:wrap type="square"/>
                    </v:shape>
                    <v:rect id="shape_0" ID="Rectangle 1440" path="m0,0l-2147483645,0l-2147483645,-2147483646l0,-2147483646xe" fillcolor="#3e7fcc" stroked="t" o:allowincell="f" style="position:absolute;left:6120;top:3656;width:718;height:358;mso-wrap-style:none;v-text-anchor:middle">
                      <v:fill o:detectmouseclick="t" color2="#a4c1ff"/>
                      <v:stroke color="#4a7ebb" weight="9360" joinstyle="round" endcap="flat"/>
                      <v:shadow on="t" obscured="f" color="black"/>
                      <w10:wrap type="square"/>
                    </v:rect>
                  </v:group>
                </v:group>
                <v:group id="shape_0" style="position:absolute;left:1980;top:3476;width:2337;height:1259">
                  <v:group id="shape_0" style="position:absolute;left:1980;top:3476;width:1439;height:1259">
                    <v:shape id="shape_0" ID="Regular Pentagon 1443" path="l-2147483623,0l-2147483617,-2147483616l-2147483619,-2147483615l-2147483621,-2147483615xe" fillcolor="#3e7fcc" stroked="t" o:allowincell="f" style="position:absolute;left:2520;top:3836;width:538;height:538;mso-wrap-style:none;v-text-anchor:middle" type="_x0000_t56">
                      <v:fill o:detectmouseclick="t" color2="#a4c1ff"/>
                      <v:stroke color="#4a7ebb" weight="9360" joinstyle="round" endcap="flat"/>
                      <v:shadow on="t" obscured="f" color="black"/>
                      <w10:wrap type="square"/>
                    </v:shape>
                    <v:line id="shape_0" from="2159,3656" to="2518,4015" ID="Straight Connector 1444" stroked="t" o:allowincell="f" style="position:absolute">
                      <v:stroke color="#4f81bd" weight="25560" joinstyle="round" endcap="flat"/>
                      <v:fill o:detectmouseclick="t" on="false"/>
                      <v:shadow on="t" obscured="f" color="black"/>
                      <w10:wrap type="square"/>
                    </v:line>
                    <v:line id="shape_0" from="2340,4376" to="2699,4735" ID="Straight Connector 1445" stroked="t" o:allowincell="f" style="position:absolute;flip:x">
                      <v:stroke color="#4f81bd" weight="25560" joinstyle="round" endcap="flat"/>
                      <v:fill o:detectmouseclick="t" on="false"/>
                      <v:shadow on="t" obscured="f" color="black"/>
                      <w10:wrap type="square"/>
                    </v:line>
                    <v:line id="shape_0" from="3060,3836" to="3419,4015" ID="Straight Connector 1446" stroked="t" o:allowincell="f" style="position:absolute;flip:y">
                      <v:stroke color="#4f81bd" weight="25560" joinstyle="round" endcap="flat"/>
                      <v:fill o:detectmouseclick="t" on="false"/>
                      <v:shadow on="t" obscured="f" color="black"/>
                      <w10:wrap type="square"/>
                    </v:line>
                    <v:oval id="shape_0" ID="Oval 1447" path="l-2147483648,-2147483643l-2147483628,-2147483627l-2147483648,-2147483643l-2147483626,-2147483625xe" fillcolor="#3e7fcc" stroked="t" o:allowincell="f" style="position:absolute;left:1980;top:3476;width:358;height:358;mso-wrap-style:none;v-text-anchor:middle">
                      <v:fill o:detectmouseclick="t" color2="#a4c1ff"/>
                      <v:stroke color="#4a7ebb" weight="9360" joinstyle="round" endcap="flat"/>
                      <v:shadow on="t" obscured="f" color="black"/>
                      <w10:wrap type="square"/>
                    </v:oval>
                  </v:group>
                  <v:group id="shape_0" style="position:absolute;left:3417;top:3654;width:899;height:361">
                    <v:shape id="shape_0" ID="Stored Data 1449" path="m1,0l6,0l1,3l-2147483642,-2147483641l1,6xe" fillcolor="#a4c1ff" stroked="t" o:allowincell="f" style="position:absolute;left:3419;top:3655;width:898;height:358;mso-wrap-style:none;v-text-anchor:middle;rotation:180" type="_x0000_t130">
                      <v:fill o:detectmouseclick="t" color2="#3e7fcc"/>
                      <v:stroke color="#4a7ebb" weight="9360" joinstyle="round" endcap="flat"/>
                      <v:shadow on="t" obscured="f" color="black"/>
                      <w10:wrap type="square"/>
                    </v:shape>
                    <v:rect id="shape_0" ID="Rectangle 1450" path="m0,0l-2147483645,0l-2147483645,-2147483646l0,-2147483646xe" fillcolor="#3e7fcc" stroked="t" o:allowincell="f" style="position:absolute;left:3420;top:3656;width:718;height:358;mso-wrap-style:none;v-text-anchor:middle">
                      <v:fill o:detectmouseclick="t" color2="#a4c1ff"/>
                      <v:stroke color="#4a7ebb" weight="9360" joinstyle="round" endcap="flat"/>
                      <v:shadow on="t" obscured="f" color="black"/>
                      <w10:wrap type="square"/>
                    </v:rect>
                  </v:group>
                </v:group>
              </v:group>
            </w:pict>
          </mc:Fallback>
        </mc:AlternateContent>
        <mc:AlternateContent>
          <mc:Choice Requires="wpg">
            <w:drawing>
              <wp:anchor behindDoc="0" distT="0" distB="0" distL="114300" distR="114300" simplePos="0" locked="0" layoutInCell="0" allowOverlap="1" relativeHeight="68" wp14:anchorId="095F75E9">
                <wp:simplePos x="0" y="0"/>
                <wp:positionH relativeFrom="column">
                  <wp:posOffset>-457200</wp:posOffset>
                </wp:positionH>
                <wp:positionV relativeFrom="paragraph">
                  <wp:posOffset>156210</wp:posOffset>
                </wp:positionV>
                <wp:extent cx="6856730" cy="800100"/>
                <wp:effectExtent l="45085" t="22860" r="45085" b="73025"/>
                <wp:wrapThrough wrapText="bothSides">
                  <wp:wrapPolygon edited="0">
                    <wp:start x="0" y="-686"/>
                    <wp:lineTo x="-160" y="0"/>
                    <wp:lineTo x="-160" y="6857"/>
                    <wp:lineTo x="880" y="10971"/>
                    <wp:lineTo x="480" y="10971"/>
                    <wp:lineTo x="560" y="24000"/>
                    <wp:lineTo x="17840" y="24000"/>
                    <wp:lineTo x="21600" y="10971"/>
                    <wp:lineTo x="21760" y="3429"/>
                    <wp:lineTo x="21280" y="2057"/>
                    <wp:lineTo x="17680" y="-686"/>
                    <wp:lineTo x="0" y="-686"/>
                  </wp:wrapPolygon>
                </wp:wrapThrough>
                <wp:docPr id="73" name="Group 1451"/>
                <a:graphic xmlns:a="http://schemas.openxmlformats.org/drawingml/2006/main">
                  <a:graphicData uri="http://schemas.microsoft.com/office/word/2010/wordprocessingGroup">
                    <wpg:wgp>
                      <wpg:cNvGrpSpPr/>
                      <wpg:grpSpPr>
                        <a:xfrm>
                          <a:off x="0" y="0"/>
                          <a:ext cx="6856560" cy="800280"/>
                          <a:chOff x="0" y="0"/>
                          <a:chExt cx="6856560" cy="800280"/>
                        </a:xfrm>
                      </wpg:grpSpPr>
                      <wpg:grpSp>
                        <wpg:cNvGrpSpPr/>
                        <wpg:grpSpPr>
                          <a:xfrm>
                            <a:off x="0" y="0"/>
                            <a:ext cx="148464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3680" y="113760"/>
                              <a:ext cx="570960" cy="228600"/>
                            </a:xfrm>
                          </wpg:grpSpPr>
                          <wps:wsp>
                            <wps:cNvSpPr/>
                            <wps:spPr>
                              <a:xfrm rot="10800000">
                                <a:off x="0" y="0"/>
                                <a:ext cx="5709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720" y="720"/>
                                <a:ext cx="4564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5372280" y="0"/>
                            <a:ext cx="1484640" cy="800280"/>
                          </a:xfrm>
                        </wpg:grpSpPr>
                        <wpg:grpSp>
                          <wpg:cNvGrpSpPr/>
                          <wpg:grpSpPr>
                            <a:xfrm>
                              <a:off x="0" y="0"/>
                              <a:ext cx="914400" cy="800280"/>
                            </a:xfrm>
                          </wpg:grpSpPr>
                          <wps:wsp>
                            <wps:cNvSpPr/>
                            <wps:spPr>
                              <a:xfrm>
                                <a:off x="34272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12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3680" y="113760"/>
                              <a:ext cx="570960" cy="228600"/>
                            </a:xfrm>
                          </wpg:grpSpPr>
                          <wps:wsp>
                            <wps:cNvSpPr/>
                            <wps:spPr>
                              <a:xfrm rot="10800000">
                                <a:off x="0" y="0"/>
                                <a:ext cx="5709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720" y="720"/>
                                <a:ext cx="4564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3543480" y="0"/>
                            <a:ext cx="1484640" cy="800280"/>
                          </a:xfrm>
                        </wpg:grpSpPr>
                        <wpg:grpSp>
                          <wpg:cNvGrpSpPr/>
                          <wpg:grpSpPr>
                            <a:xfrm>
                              <a:off x="0" y="0"/>
                              <a:ext cx="914400" cy="800280"/>
                            </a:xfrm>
                          </wpg:grpSpPr>
                          <wps:wsp>
                            <wps:cNvSpPr/>
                            <wps:spPr>
                              <a:xfrm>
                                <a:off x="34272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12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3680" y="113760"/>
                              <a:ext cx="570960" cy="228600"/>
                            </a:xfrm>
                          </wpg:grpSpPr>
                          <wps:wsp>
                            <wps:cNvSpPr/>
                            <wps:spPr>
                              <a:xfrm rot="10800000">
                                <a:off x="0" y="0"/>
                                <a:ext cx="5709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720" y="720"/>
                                <a:ext cx="4564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1828800" y="0"/>
                            <a:ext cx="148464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3680" y="113760"/>
                              <a:ext cx="570960" cy="228600"/>
                            </a:xfrm>
                          </wpg:grpSpPr>
                          <wps:wsp>
                            <wps:cNvSpPr/>
                            <wps:spPr>
                              <a:xfrm rot="10800000">
                                <a:off x="0" y="0"/>
                                <a:ext cx="5709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720" y="720"/>
                                <a:ext cx="4564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wgp>
                  </a:graphicData>
                </a:graphic>
              </wp:anchor>
            </w:drawing>
          </mc:Choice>
          <mc:Fallback>
            <w:pict>
              <v:group id="shape_0" alt="Group 1451" style="position:absolute;margin-left:-36pt;margin-top:12.3pt;width:539.85pt;height:62.95pt" coordorigin="-720,246" coordsize="10797,1259">
                <v:group id="shape_0" style="position:absolute;left:-720;top:246;width:2337;height:1259">
                  <v:group id="shape_0" style="position:absolute;left:-720;top:246;width:1439;height:1259">
                    <v:shape id="shape_0" ID="Regular Pentagon 1454" path="l-2147483623,0l-2147483617,-2147483616l-2147483619,-2147483615l-2147483621,-2147483615xe" fillcolor="#3e7fcc" stroked="t" o:allowincell="f" style="position:absolute;left:-180;top:606;width:538;height:538;mso-wrap-style:none;v-text-anchor:middle" type="_x0000_t56">
                      <v:fill o:detectmouseclick="t" color2="#a4c1ff"/>
                      <v:stroke color="#4a7ebb" weight="9360" joinstyle="round" endcap="flat"/>
                      <v:shadow on="t" obscured="f" color="black"/>
                      <w10:wrap type="square"/>
                    </v:shape>
                    <v:line id="shape_0" from="-540,426" to="-181,785" ID="Straight Connector 1455" stroked="t" o:allowincell="f" style="position:absolute">
                      <v:stroke color="#4f81bd" weight="25560" joinstyle="round" endcap="flat"/>
                      <v:fill o:detectmouseclick="t" on="false"/>
                      <v:shadow on="t" obscured="f" color="black"/>
                      <w10:wrap type="square"/>
                    </v:line>
                    <v:line id="shape_0" from="-360,1146" to="-1,1505" ID="Straight Connector 1456" stroked="t" o:allowincell="f" style="position:absolute;flip:x">
                      <v:stroke color="#4f81bd" weight="25560" joinstyle="round" endcap="flat"/>
                      <v:fill o:detectmouseclick="t" on="false"/>
                      <v:shadow on="t" obscured="f" color="black"/>
                      <w10:wrap type="square"/>
                    </v:line>
                    <v:line id="shape_0" from="360,606" to="719,785" ID="Straight Connector 1457" stroked="t" o:allowincell="f" style="position:absolute;flip:y">
                      <v:stroke color="#4f81bd" weight="25560" joinstyle="round" endcap="flat"/>
                      <v:fill o:detectmouseclick="t" on="false"/>
                      <v:shadow on="t" obscured="f" color="black"/>
                      <w10:wrap type="square"/>
                    </v:line>
                    <v:oval id="shape_0" ID="Oval 1458" path="l-2147483648,-2147483643l-2147483628,-2147483627l-2147483648,-2147483643l-2147483626,-2147483625xe" fillcolor="#3e7fcc" stroked="t" o:allowincell="f" style="position:absolute;left:-720;top:246;width:358;height:358;mso-wrap-style:none;v-text-anchor:middle">
                      <v:fill o:detectmouseclick="t" color2="#a4c1ff"/>
                      <v:stroke color="#4a7ebb" weight="9360" joinstyle="round" endcap="flat"/>
                      <v:shadow on="t" obscured="f" color="black"/>
                      <w10:wrap type="square"/>
                    </v:oval>
                  </v:group>
                  <v:group id="shape_0" style="position:absolute;left:718;top:424;width:899;height:362">
                    <v:shape id="shape_0" ID="Stored Data 1460" path="m1,0l6,0l1,3l-2147483642,-2147483641l1,6xe" fillcolor="#a4c1ff" stroked="t" o:allowincell="f" style="position:absolute;left:719;top:425;width:898;height:358;mso-wrap-style:none;v-text-anchor:middle;rotation:180" type="_x0000_t130">
                      <v:fill o:detectmouseclick="t" color2="#3e7fcc"/>
                      <v:stroke color="#4a7ebb" weight="9360" joinstyle="round" endcap="flat"/>
                      <v:shadow on="t" obscured="f" color="black"/>
                      <w10:wrap type="square"/>
                    </v:shape>
                    <v:rect id="shape_0" ID="Rectangle 1461" path="m0,0l-2147483645,0l-2147483645,-2147483646l0,-2147483646xe" fillcolor="#3e7fcc" stroked="t" o:allowincell="f" style="position:absolute;left:720;top:426;width:718;height:358;mso-wrap-style:none;v-text-anchor:middle">
                      <v:fill o:detectmouseclick="t" color2="#a4c1ff"/>
                      <v:stroke color="#4a7ebb" weight="9360" joinstyle="round" endcap="flat"/>
                      <v:shadow on="t" obscured="f" color="black"/>
                      <w10:wrap type="square"/>
                    </v:rect>
                  </v:group>
                </v:group>
                <v:group id="shape_0" style="position:absolute;left:7740;top:246;width:2337;height:1259">
                  <v:group id="shape_0" style="position:absolute;left:7740;top:246;width:1439;height:1259">
                    <v:shape id="shape_0" ID="Regular Pentagon 1464" path="l-2147483623,0l-2147483617,-2147483616l-2147483619,-2147483615l-2147483621,-2147483615xe" fillcolor="#3e7fcc" stroked="t" o:allowincell="f" style="position:absolute;left:8280;top:606;width:538;height:538;mso-wrap-style:none;v-text-anchor:middle" type="_x0000_t56">
                      <v:fill o:detectmouseclick="t" color2="#a4c1ff"/>
                      <v:stroke color="#4a7ebb" weight="9360" joinstyle="round" endcap="flat"/>
                      <v:shadow on="t" obscured="f" color="black"/>
                      <w10:wrap type="square"/>
                    </v:shape>
                    <v:line id="shape_0" from="7920,426" to="8279,785" ID="Straight Connector 1465" stroked="t" o:allowincell="f" style="position:absolute">
                      <v:stroke color="#4f81bd" weight="25560" joinstyle="round" endcap="flat"/>
                      <v:fill o:detectmouseclick="t" on="false"/>
                      <v:shadow on="t" obscured="f" color="black"/>
                      <w10:wrap type="square"/>
                    </v:line>
                    <v:line id="shape_0" from="8100,1146" to="8459,1505" ID="Straight Connector 1466" stroked="t" o:allowincell="f" style="position:absolute;flip:x">
                      <v:stroke color="#4f81bd" weight="25560" joinstyle="round" endcap="flat"/>
                      <v:fill o:detectmouseclick="t" on="false"/>
                      <v:shadow on="t" obscured="f" color="black"/>
                      <w10:wrap type="square"/>
                    </v:line>
                    <v:line id="shape_0" from="8820,606" to="9179,785" ID="Straight Connector 1467" stroked="t" o:allowincell="f" style="position:absolute;flip:y">
                      <v:stroke color="#4f81bd" weight="25560" joinstyle="round" endcap="flat"/>
                      <v:fill o:detectmouseclick="t" on="false"/>
                      <v:shadow on="t" obscured="f" color="black"/>
                      <w10:wrap type="square"/>
                    </v:line>
                    <v:oval id="shape_0" ID="Oval 1468" path="l-2147483648,-2147483643l-2147483628,-2147483627l-2147483648,-2147483643l-2147483626,-2147483625xe" fillcolor="#3e7fcc" stroked="t" o:allowincell="f" style="position:absolute;left:7740;top:246;width:358;height:358;mso-wrap-style:none;v-text-anchor:middle">
                      <v:fill o:detectmouseclick="t" color2="#a4c1ff"/>
                      <v:stroke color="#4a7ebb" weight="9360" joinstyle="round" endcap="flat"/>
                      <v:shadow on="t" obscured="f" color="black"/>
                      <w10:wrap type="square"/>
                    </v:oval>
                  </v:group>
                  <v:group id="shape_0" style="position:absolute;left:9178;top:424;width:899;height:362">
                    <v:shape id="shape_0" ID="Stored Data 1470" path="m1,0l6,0l1,3l-2147483642,-2147483641l1,6xe" fillcolor="#a4c1ff" stroked="t" o:allowincell="f" style="position:absolute;left:9179;top:425;width:898;height:358;mso-wrap-style:none;v-text-anchor:middle;rotation:180" type="_x0000_t130">
                      <v:fill o:detectmouseclick="t" color2="#3e7fcc"/>
                      <v:stroke color="#4a7ebb" weight="9360" joinstyle="round" endcap="flat"/>
                      <v:shadow on="t" obscured="f" color="black"/>
                      <w10:wrap type="square"/>
                    </v:shape>
                    <v:rect id="shape_0" ID="Rectangle 1471" path="m0,0l-2147483645,0l-2147483645,-2147483646l0,-2147483646xe" fillcolor="#3e7fcc" stroked="t" o:allowincell="f" style="position:absolute;left:9180;top:426;width:718;height:358;mso-wrap-style:none;v-text-anchor:middle">
                      <v:fill o:detectmouseclick="t" color2="#a4c1ff"/>
                      <v:stroke color="#4a7ebb" weight="9360" joinstyle="round" endcap="flat"/>
                      <v:shadow on="t" obscured="f" color="black"/>
                      <w10:wrap type="square"/>
                    </v:rect>
                  </v:group>
                </v:group>
                <v:group id="shape_0" style="position:absolute;left:4860;top:246;width:2337;height:1259">
                  <v:group id="shape_0" style="position:absolute;left:4860;top:246;width:1439;height:1259">
                    <v:shape id="shape_0" ID="Regular Pentagon 1474" path="l-2147483623,0l-2147483617,-2147483616l-2147483619,-2147483615l-2147483621,-2147483615xe" fillcolor="#3e7fcc" stroked="t" o:allowincell="f" style="position:absolute;left:5400;top:606;width:538;height:538;mso-wrap-style:none;v-text-anchor:middle" type="_x0000_t56">
                      <v:fill o:detectmouseclick="t" color2="#a4c1ff"/>
                      <v:stroke color="#4a7ebb" weight="9360" joinstyle="round" endcap="flat"/>
                      <v:shadow on="t" obscured="f" color="black"/>
                      <w10:wrap type="square"/>
                    </v:shape>
                    <v:line id="shape_0" from="5040,426" to="5399,785" ID="Straight Connector 1475" stroked="t" o:allowincell="f" style="position:absolute">
                      <v:stroke color="#4f81bd" weight="25560" joinstyle="round" endcap="flat"/>
                      <v:fill o:detectmouseclick="t" on="false"/>
                      <v:shadow on="t" obscured="f" color="black"/>
                      <w10:wrap type="square"/>
                    </v:line>
                    <v:line id="shape_0" from="5220,1146" to="5579,1505" ID="Straight Connector 1476" stroked="t" o:allowincell="f" style="position:absolute;flip:x">
                      <v:stroke color="#4f81bd" weight="25560" joinstyle="round" endcap="flat"/>
                      <v:fill o:detectmouseclick="t" on="false"/>
                      <v:shadow on="t" obscured="f" color="black"/>
                      <w10:wrap type="square"/>
                    </v:line>
                    <v:line id="shape_0" from="5940,606" to="6299,785" ID="Straight Connector 1477" stroked="t" o:allowincell="f" style="position:absolute;flip:y">
                      <v:stroke color="#4f81bd" weight="25560" joinstyle="round" endcap="flat"/>
                      <v:fill o:detectmouseclick="t" on="false"/>
                      <v:shadow on="t" obscured="f" color="black"/>
                      <w10:wrap type="square"/>
                    </v:line>
                    <v:oval id="shape_0" ID="Oval 1478" path="l-2147483648,-2147483643l-2147483628,-2147483627l-2147483648,-2147483643l-2147483626,-2147483625xe" fillcolor="#3e7fcc" stroked="t" o:allowincell="f" style="position:absolute;left:4860;top:246;width:358;height:358;mso-wrap-style:none;v-text-anchor:middle">
                      <v:fill o:detectmouseclick="t" color2="#a4c1ff"/>
                      <v:stroke color="#4a7ebb" weight="9360" joinstyle="round" endcap="flat"/>
                      <v:shadow on="t" obscured="f" color="black"/>
                      <w10:wrap type="square"/>
                    </v:oval>
                  </v:group>
                  <v:group id="shape_0" style="position:absolute;left:6298;top:424;width:899;height:362">
                    <v:shape id="shape_0" ID="Stored Data 1480" path="m1,0l6,0l1,3l-2147483642,-2147483641l1,6xe" fillcolor="#a4c1ff" stroked="t" o:allowincell="f" style="position:absolute;left:6299;top:425;width:898;height:358;mso-wrap-style:none;v-text-anchor:middle;rotation:180" type="_x0000_t130">
                      <v:fill o:detectmouseclick="t" color2="#3e7fcc"/>
                      <v:stroke color="#4a7ebb" weight="9360" joinstyle="round" endcap="flat"/>
                      <v:shadow on="t" obscured="f" color="black"/>
                      <w10:wrap type="square"/>
                    </v:shape>
                    <v:rect id="shape_0" ID="Rectangle 1481" path="m0,0l-2147483645,0l-2147483645,-2147483646l0,-2147483646xe" fillcolor="#3e7fcc" stroked="t" o:allowincell="f" style="position:absolute;left:6300;top:426;width:718;height:358;mso-wrap-style:none;v-text-anchor:middle">
                      <v:fill o:detectmouseclick="t" color2="#a4c1ff"/>
                      <v:stroke color="#4a7ebb" weight="9360" joinstyle="round" endcap="flat"/>
                      <v:shadow on="t" obscured="f" color="black"/>
                      <w10:wrap type="square"/>
                    </v:rect>
                  </v:group>
                </v:group>
                <v:group id="shape_0" style="position:absolute;left:2160;top:246;width:2337;height:1259">
                  <v:group id="shape_0" style="position:absolute;left:2160;top:246;width:1439;height:1259">
                    <v:shape id="shape_0" ID="Regular Pentagon 1484" path="l-2147483623,0l-2147483617,-2147483616l-2147483619,-2147483615l-2147483621,-2147483615xe" fillcolor="#3e7fcc" stroked="t" o:allowincell="f" style="position:absolute;left:2700;top:606;width:538;height:538;mso-wrap-style:none;v-text-anchor:middle" type="_x0000_t56">
                      <v:fill o:detectmouseclick="t" color2="#a4c1ff"/>
                      <v:stroke color="#4a7ebb" weight="9360" joinstyle="round" endcap="flat"/>
                      <v:shadow on="t" obscured="f" color="black"/>
                      <w10:wrap type="square"/>
                    </v:shape>
                    <v:line id="shape_0" from="2340,426" to="2699,785" ID="Straight Connector 1485" stroked="t" o:allowincell="f" style="position:absolute">
                      <v:stroke color="#4f81bd" weight="25560" joinstyle="round" endcap="flat"/>
                      <v:fill o:detectmouseclick="t" on="false"/>
                      <v:shadow on="t" obscured="f" color="black"/>
                      <w10:wrap type="square"/>
                    </v:line>
                    <v:line id="shape_0" from="2520,1146" to="2879,1505" ID="Straight Connector 1486" stroked="t" o:allowincell="f" style="position:absolute;flip:x">
                      <v:stroke color="#4f81bd" weight="25560" joinstyle="round" endcap="flat"/>
                      <v:fill o:detectmouseclick="t" on="false"/>
                      <v:shadow on="t" obscured="f" color="black"/>
                      <w10:wrap type="square"/>
                    </v:line>
                    <v:line id="shape_0" from="3240,606" to="3599,785" ID="Straight Connector 1487" stroked="t" o:allowincell="f" style="position:absolute;flip:y">
                      <v:stroke color="#4f81bd" weight="25560" joinstyle="round" endcap="flat"/>
                      <v:fill o:detectmouseclick="t" on="false"/>
                      <v:shadow on="t" obscured="f" color="black"/>
                      <w10:wrap type="square"/>
                    </v:line>
                    <v:oval id="shape_0" ID="Oval 1488" path="l-2147483648,-2147483643l-2147483628,-2147483627l-2147483648,-2147483643l-2147483626,-2147483625xe" fillcolor="#3e7fcc" stroked="t" o:allowincell="f" style="position:absolute;left:2160;top:246;width:358;height:358;mso-wrap-style:none;v-text-anchor:middle">
                      <v:fill o:detectmouseclick="t" color2="#a4c1ff"/>
                      <v:stroke color="#4a7ebb" weight="9360" joinstyle="round" endcap="flat"/>
                      <v:shadow on="t" obscured="f" color="black"/>
                      <w10:wrap type="square"/>
                    </v:oval>
                  </v:group>
                  <v:group id="shape_0" style="position:absolute;left:3598;top:424;width:899;height:362">
                    <v:shape id="shape_0" ID="Stored Data 1490" path="m1,0l6,0l1,3l-2147483642,-2147483641l1,6xe" fillcolor="#a4c1ff" stroked="t" o:allowincell="f" style="position:absolute;left:3599;top:425;width:898;height:358;mso-wrap-style:none;v-text-anchor:middle;rotation:180" type="_x0000_t130">
                      <v:fill o:detectmouseclick="t" color2="#3e7fcc"/>
                      <v:stroke color="#4a7ebb" weight="9360" joinstyle="round" endcap="flat"/>
                      <v:shadow on="t" obscured="f" color="black"/>
                      <w10:wrap type="square"/>
                    </v:shape>
                    <v:rect id="shape_0" ID="Rectangle 1491" path="m0,0l-2147483645,0l-2147483645,-2147483646l0,-2147483646xe" fillcolor="#3e7fcc" stroked="t" o:allowincell="f" style="position:absolute;left:3600;top:426;width:718;height:358;mso-wrap-style:none;v-text-anchor:middle">
                      <v:fill o:detectmouseclick="t" color2="#a4c1ff"/>
                      <v:stroke color="#4a7ebb" weight="9360" joinstyle="round" endcap="flat"/>
                      <v:shadow on="t" obscured="f" color="black"/>
                      <w10:wrap type="square"/>
                    </v:rect>
                  </v:group>
                </v:group>
              </v:group>
            </w:pict>
          </mc:Fallback>
        </mc:AlternateContent>
        <mc:AlternateContent>
          <mc:Choice Requires="wpg">
            <w:drawing>
              <wp:anchor behindDoc="0" distT="0" distB="0" distL="114300" distR="113665" simplePos="0" locked="0" layoutInCell="0" allowOverlap="1" relativeHeight="69" wp14:anchorId="601C195F">
                <wp:simplePos x="0" y="0"/>
                <wp:positionH relativeFrom="column">
                  <wp:posOffset>-571500</wp:posOffset>
                </wp:positionH>
                <wp:positionV relativeFrom="paragraph">
                  <wp:posOffset>1178560</wp:posOffset>
                </wp:positionV>
                <wp:extent cx="6856730" cy="800100"/>
                <wp:effectExtent l="45085" t="22860" r="45085" b="73025"/>
                <wp:wrapThrough wrapText="bothSides">
                  <wp:wrapPolygon edited="0">
                    <wp:start x="0" y="-686"/>
                    <wp:lineTo x="-160" y="0"/>
                    <wp:lineTo x="-160" y="6857"/>
                    <wp:lineTo x="880" y="10971"/>
                    <wp:lineTo x="480" y="10971"/>
                    <wp:lineTo x="560" y="24000"/>
                    <wp:lineTo x="17840" y="24000"/>
                    <wp:lineTo x="21600" y="10971"/>
                    <wp:lineTo x="21760" y="3429"/>
                    <wp:lineTo x="21280" y="2057"/>
                    <wp:lineTo x="17680" y="-686"/>
                    <wp:lineTo x="0" y="-686"/>
                  </wp:wrapPolygon>
                </wp:wrapThrough>
                <wp:docPr id="74" name="Group 1492"/>
                <a:graphic xmlns:a="http://schemas.openxmlformats.org/drawingml/2006/main">
                  <a:graphicData uri="http://schemas.microsoft.com/office/word/2010/wordprocessingGroup">
                    <wpg:wgp>
                      <wpg:cNvGrpSpPr/>
                      <wpg:grpSpPr>
                        <a:xfrm>
                          <a:off x="0" y="0"/>
                          <a:ext cx="6856560" cy="800280"/>
                          <a:chOff x="0" y="0"/>
                          <a:chExt cx="6856560" cy="800280"/>
                        </a:xfrm>
                      </wpg:grpSpPr>
                      <wpg:grpSp>
                        <wpg:cNvGrpSpPr/>
                        <wpg:grpSpPr>
                          <a:xfrm>
                            <a:off x="0" y="0"/>
                            <a:ext cx="148464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3680" y="113760"/>
                              <a:ext cx="570960" cy="228600"/>
                            </a:xfrm>
                          </wpg:grpSpPr>
                          <wps:wsp>
                            <wps:cNvSpPr/>
                            <wps:spPr>
                              <a:xfrm rot="10800000">
                                <a:off x="0" y="0"/>
                                <a:ext cx="5709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720" y="720"/>
                                <a:ext cx="4564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5372280" y="0"/>
                            <a:ext cx="1484640" cy="800280"/>
                          </a:xfrm>
                        </wpg:grpSpPr>
                        <wpg:grpSp>
                          <wpg:cNvGrpSpPr/>
                          <wpg:grpSpPr>
                            <a:xfrm>
                              <a:off x="0" y="0"/>
                              <a:ext cx="913680" cy="800280"/>
                            </a:xfrm>
                          </wpg:grpSpPr>
                          <wps:wsp>
                            <wps:cNvSpPr/>
                            <wps:spPr>
                              <a:xfrm>
                                <a:off x="34272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12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78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0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3680" y="113760"/>
                              <a:ext cx="570960" cy="228600"/>
                            </a:xfrm>
                          </wpg:grpSpPr>
                          <wps:wsp>
                            <wps:cNvSpPr/>
                            <wps:spPr>
                              <a:xfrm rot="10800000">
                                <a:off x="0" y="0"/>
                                <a:ext cx="5709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720" y="720"/>
                                <a:ext cx="4564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3543480" y="0"/>
                            <a:ext cx="1484640" cy="800280"/>
                          </a:xfrm>
                        </wpg:grpSpPr>
                        <wpg:grpSp>
                          <wpg:cNvGrpSpPr/>
                          <wpg:grpSpPr>
                            <a:xfrm>
                              <a:off x="0" y="0"/>
                              <a:ext cx="913680" cy="800280"/>
                            </a:xfrm>
                          </wpg:grpSpPr>
                          <wps:wsp>
                            <wps:cNvSpPr/>
                            <wps:spPr>
                              <a:xfrm>
                                <a:off x="34272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12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788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08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3680" y="113760"/>
                              <a:ext cx="570960" cy="228600"/>
                            </a:xfrm>
                          </wpg:grpSpPr>
                          <wps:wsp>
                            <wps:cNvSpPr/>
                            <wps:spPr>
                              <a:xfrm rot="10800000">
                                <a:off x="0" y="0"/>
                                <a:ext cx="5709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720" y="720"/>
                                <a:ext cx="4564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1828800" y="0"/>
                            <a:ext cx="148464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376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3680" y="113760"/>
                              <a:ext cx="570960" cy="228600"/>
                            </a:xfrm>
                          </wpg:grpSpPr>
                          <wps:wsp>
                            <wps:cNvSpPr/>
                            <wps:spPr>
                              <a:xfrm rot="10800000">
                                <a:off x="0" y="0"/>
                                <a:ext cx="5709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720" y="720"/>
                                <a:ext cx="4564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wgp>
                  </a:graphicData>
                </a:graphic>
              </wp:anchor>
            </w:drawing>
          </mc:Choice>
          <mc:Fallback>
            <w:pict>
              <v:group id="shape_0" alt="Group 1492" style="position:absolute;margin-left:-45pt;margin-top:92.8pt;width:539.85pt;height:62.95pt" coordorigin="-900,1856" coordsize="10797,1259">
                <v:group id="shape_0" style="position:absolute;left:-900;top:1856;width:2336;height:1259">
                  <v:group id="shape_0" style="position:absolute;left:-900;top:1856;width:1438;height:1259">
                    <v:shape id="shape_0" ID="Regular Pentagon 1495" path="l-2147483623,0l-2147483617,-2147483616l-2147483619,-2147483615l-2147483621,-2147483615xe" fillcolor="#3e7fcc" stroked="t" o:allowincell="f" style="position:absolute;left:-360;top:2216;width:538;height:538;mso-wrap-style:none;v-text-anchor:middle" type="_x0000_t56">
                      <v:fill o:detectmouseclick="t" color2="#a4c1ff"/>
                      <v:stroke color="#4a7ebb" weight="9360" joinstyle="round" endcap="flat"/>
                      <v:shadow on="t" obscured="f" color="black"/>
                      <w10:wrap type="square"/>
                    </v:shape>
                    <v:line id="shape_0" from="-720,2036" to="-361,2395" ID="Straight Connector 1496" stroked="t" o:allowincell="f" style="position:absolute">
                      <v:stroke color="#4f81bd" weight="25560" joinstyle="round" endcap="flat"/>
                      <v:fill o:detectmouseclick="t" on="false"/>
                      <v:shadow on="t" obscured="f" color="black"/>
                      <w10:wrap type="square"/>
                    </v:line>
                    <v:line id="shape_0" from="-540,2756" to="-181,3115" ID="Straight Connector 1497" stroked="t" o:allowincell="f" style="position:absolute;flip:x">
                      <v:stroke color="#4f81bd" weight="25560" joinstyle="round" endcap="flat"/>
                      <v:fill o:detectmouseclick="t" on="false"/>
                      <v:shadow on="t" obscured="f" color="black"/>
                      <w10:wrap type="square"/>
                    </v:line>
                    <v:line id="shape_0" from="180,2216" to="539,2395" ID="Straight Connector 1498" stroked="t" o:allowincell="f" style="position:absolute;flip:y">
                      <v:stroke color="#4f81bd" weight="25560" joinstyle="round" endcap="flat"/>
                      <v:fill o:detectmouseclick="t" on="false"/>
                      <v:shadow on="t" obscured="f" color="black"/>
                      <w10:wrap type="square"/>
                    </v:line>
                    <v:oval id="shape_0" ID="Oval 1499" path="l-2147483648,-2147483643l-2147483628,-2147483627l-2147483648,-2147483643l-2147483626,-2147483625xe" fillcolor="#3e7fcc" stroked="t" o:allowincell="f" style="position:absolute;left:-900;top:1856;width:358;height:358;mso-wrap-style:none;v-text-anchor:middle">
                      <v:fill o:detectmouseclick="t" color2="#a4c1ff"/>
                      <v:stroke color="#4a7ebb" weight="9360" joinstyle="round" endcap="flat"/>
                      <v:shadow on="t" obscured="f" color="black"/>
                      <w10:wrap type="square"/>
                    </v:oval>
                  </v:group>
                  <v:group id="shape_0" style="position:absolute;left:537;top:2034;width:899;height:362">
                    <v:shape id="shape_0" ID="Stored Data 1501" path="m1,0l6,0l1,3l-2147483642,-2147483641l1,6xe" fillcolor="#a4c1ff" stroked="t" o:allowincell="f" style="position:absolute;left:539;top:2035;width:898;height:358;mso-wrap-style:none;v-text-anchor:middle;rotation:180" type="_x0000_t130">
                      <v:fill o:detectmouseclick="t" color2="#3e7fcc"/>
                      <v:stroke color="#4a7ebb" weight="9360" joinstyle="round" endcap="flat"/>
                      <v:shadow on="t" obscured="f" color="black"/>
                      <w10:wrap type="square"/>
                    </v:shape>
                    <v:rect id="shape_0" ID="Rectangle 1502" path="m0,0l-2147483645,0l-2147483645,-2147483646l0,-2147483646xe" fillcolor="#3e7fcc" stroked="t" o:allowincell="f" style="position:absolute;left:540;top:2036;width:718;height:358;mso-wrap-style:none;v-text-anchor:middle">
                      <v:fill o:detectmouseclick="t" color2="#a4c1ff"/>
                      <v:stroke color="#4a7ebb" weight="9360" joinstyle="round" endcap="flat"/>
                      <v:shadow on="t" obscured="f" color="black"/>
                      <w10:wrap type="square"/>
                    </v:rect>
                  </v:group>
                </v:group>
                <v:group id="shape_0" style="position:absolute;left:7560;top:1856;width:2337;height:1259">
                  <v:group id="shape_0" style="position:absolute;left:7560;top:1856;width:1438;height:1259">
                    <v:shape id="shape_0" ID="Regular Pentagon 1505" path="l-2147483623,0l-2147483617,-2147483616l-2147483619,-2147483615l-2147483621,-2147483615xe" fillcolor="#3e7fcc" stroked="t" o:allowincell="f" style="position:absolute;left:8100;top:2216;width:538;height:538;mso-wrap-style:none;v-text-anchor:middle" type="_x0000_t56">
                      <v:fill o:detectmouseclick="t" color2="#a4c1ff"/>
                      <v:stroke color="#4a7ebb" weight="9360" joinstyle="round" endcap="flat"/>
                      <v:shadow on="t" obscured="f" color="black"/>
                      <w10:wrap type="square"/>
                    </v:shape>
                    <v:line id="shape_0" from="7740,2036" to="8099,2395" ID="Straight Connector 1506" stroked="t" o:allowincell="f" style="position:absolute">
                      <v:stroke color="#4f81bd" weight="25560" joinstyle="round" endcap="flat"/>
                      <v:fill o:detectmouseclick="t" on="false"/>
                      <v:shadow on="t" obscured="f" color="black"/>
                      <w10:wrap type="square"/>
                    </v:line>
                    <v:line id="shape_0" from="7919,2756" to="8278,3115" ID="Straight Connector 1507" stroked="t" o:allowincell="f" style="position:absolute;flip:x">
                      <v:stroke color="#4f81bd" weight="25560" joinstyle="round" endcap="flat"/>
                      <v:fill o:detectmouseclick="t" on="false"/>
                      <v:shadow on="t" obscured="f" color="black"/>
                      <w10:wrap type="square"/>
                    </v:line>
                    <v:line id="shape_0" from="8639,2216" to="8998,2395" ID="Straight Connector 1508" stroked="t" o:allowincell="f" style="position:absolute;flip:y">
                      <v:stroke color="#4f81bd" weight="25560" joinstyle="round" endcap="flat"/>
                      <v:fill o:detectmouseclick="t" on="false"/>
                      <v:shadow on="t" obscured="f" color="black"/>
                      <w10:wrap type="square"/>
                    </v:line>
                    <v:oval id="shape_0" ID="Oval 1509" path="l-2147483648,-2147483643l-2147483628,-2147483627l-2147483648,-2147483643l-2147483626,-2147483625xe" fillcolor="#3e7fcc" stroked="t" o:allowincell="f" style="position:absolute;left:7560;top:1856;width:358;height:358;mso-wrap-style:none;v-text-anchor:middle">
                      <v:fill o:detectmouseclick="t" color2="#a4c1ff"/>
                      <v:stroke color="#4a7ebb" weight="9360" joinstyle="round" endcap="flat"/>
                      <v:shadow on="t" obscured="f" color="black"/>
                      <w10:wrap type="square"/>
                    </v:oval>
                  </v:group>
                  <v:group id="shape_0" style="position:absolute;left:8998;top:2034;width:899;height:362">
                    <v:shape id="shape_0" ID="Stored Data 1511" path="m1,0l6,0l1,3l-2147483642,-2147483641l1,6xe" fillcolor="#a4c1ff" stroked="t" o:allowincell="f" style="position:absolute;left:8999;top:2035;width:898;height:358;mso-wrap-style:none;v-text-anchor:middle;rotation:180" type="_x0000_t130">
                      <v:fill o:detectmouseclick="t" color2="#3e7fcc"/>
                      <v:stroke color="#4a7ebb" weight="9360" joinstyle="round" endcap="flat"/>
                      <v:shadow on="t" obscured="f" color="black"/>
                      <w10:wrap type="square"/>
                    </v:shape>
                    <v:rect id="shape_0" ID="Rectangle 1512" path="m0,0l-2147483645,0l-2147483645,-2147483646l0,-2147483646xe" fillcolor="#3e7fcc" stroked="t" o:allowincell="f" style="position:absolute;left:9000;top:2036;width:718;height:358;mso-wrap-style:none;v-text-anchor:middle">
                      <v:fill o:detectmouseclick="t" color2="#a4c1ff"/>
                      <v:stroke color="#4a7ebb" weight="9360" joinstyle="round" endcap="flat"/>
                      <v:shadow on="t" obscured="f" color="black"/>
                      <w10:wrap type="square"/>
                    </v:rect>
                  </v:group>
                </v:group>
                <v:group id="shape_0" style="position:absolute;left:4680;top:1856;width:2337;height:1259">
                  <v:group id="shape_0" style="position:absolute;left:4680;top:1856;width:1438;height:1259">
                    <v:shape id="shape_0" ID="Regular Pentagon 1515" path="l-2147483623,0l-2147483617,-2147483616l-2147483619,-2147483615l-2147483621,-2147483615xe" fillcolor="#3e7fcc" stroked="t" o:allowincell="f" style="position:absolute;left:5220;top:2216;width:538;height:538;mso-wrap-style:none;v-text-anchor:middle" type="_x0000_t56">
                      <v:fill o:detectmouseclick="t" color2="#a4c1ff"/>
                      <v:stroke color="#4a7ebb" weight="9360" joinstyle="round" endcap="flat"/>
                      <v:shadow on="t" obscured="f" color="black"/>
                      <w10:wrap type="square"/>
                    </v:shape>
                    <v:line id="shape_0" from="4860,2036" to="5219,2395" ID="Straight Connector 1516" stroked="t" o:allowincell="f" style="position:absolute">
                      <v:stroke color="#4f81bd" weight="25560" joinstyle="round" endcap="flat"/>
                      <v:fill o:detectmouseclick="t" on="false"/>
                      <v:shadow on="t" obscured="f" color="black"/>
                      <w10:wrap type="square"/>
                    </v:line>
                    <v:line id="shape_0" from="5039,2756" to="5398,3115" ID="Straight Connector 1517" stroked="t" o:allowincell="f" style="position:absolute;flip:x">
                      <v:stroke color="#4f81bd" weight="25560" joinstyle="round" endcap="flat"/>
                      <v:fill o:detectmouseclick="t" on="false"/>
                      <v:shadow on="t" obscured="f" color="black"/>
                      <w10:wrap type="square"/>
                    </v:line>
                    <v:line id="shape_0" from="5759,2216" to="6118,2395" ID="Straight Connector 1518" stroked="t" o:allowincell="f" style="position:absolute;flip:y">
                      <v:stroke color="#4f81bd" weight="25560" joinstyle="round" endcap="flat"/>
                      <v:fill o:detectmouseclick="t" on="false"/>
                      <v:shadow on="t" obscured="f" color="black"/>
                      <w10:wrap type="square"/>
                    </v:line>
                    <v:oval id="shape_0" ID="Oval 1519" path="l-2147483648,-2147483643l-2147483628,-2147483627l-2147483648,-2147483643l-2147483626,-2147483625xe" fillcolor="#3e7fcc" stroked="t" o:allowincell="f" style="position:absolute;left:4680;top:1856;width:358;height:358;mso-wrap-style:none;v-text-anchor:middle">
                      <v:fill o:detectmouseclick="t" color2="#a4c1ff"/>
                      <v:stroke color="#4a7ebb" weight="9360" joinstyle="round" endcap="flat"/>
                      <v:shadow on="t" obscured="f" color="black"/>
                      <w10:wrap type="square"/>
                    </v:oval>
                  </v:group>
                  <v:group id="shape_0" style="position:absolute;left:6118;top:2034;width:899;height:362">
                    <v:shape id="shape_0" ID="Stored Data 1521" path="m1,0l6,0l1,3l-2147483642,-2147483641l1,6xe" fillcolor="#a4c1ff" stroked="t" o:allowincell="f" style="position:absolute;left:6119;top:2035;width:898;height:358;mso-wrap-style:none;v-text-anchor:middle;rotation:180" type="_x0000_t130">
                      <v:fill o:detectmouseclick="t" color2="#3e7fcc"/>
                      <v:stroke color="#4a7ebb" weight="9360" joinstyle="round" endcap="flat"/>
                      <v:shadow on="t" obscured="f" color="black"/>
                      <w10:wrap type="square"/>
                    </v:shape>
                    <v:rect id="shape_0" ID="Rectangle 1522" path="m0,0l-2147483645,0l-2147483645,-2147483646l0,-2147483646xe" fillcolor="#3e7fcc" stroked="t" o:allowincell="f" style="position:absolute;left:6120;top:2036;width:718;height:358;mso-wrap-style:none;v-text-anchor:middle">
                      <v:fill o:detectmouseclick="t" color2="#a4c1ff"/>
                      <v:stroke color="#4a7ebb" weight="9360" joinstyle="round" endcap="flat"/>
                      <v:shadow on="t" obscured="f" color="black"/>
                      <w10:wrap type="square"/>
                    </v:rect>
                  </v:group>
                </v:group>
                <v:group id="shape_0" style="position:absolute;left:1980;top:1856;width:2337;height:1259">
                  <v:group id="shape_0" style="position:absolute;left:1980;top:1856;width:1439;height:1259">
                    <v:shape id="shape_0" ID="Regular Pentagon 1525" path="l-2147483623,0l-2147483617,-2147483616l-2147483619,-2147483615l-2147483621,-2147483615xe" fillcolor="#3e7fcc" stroked="t" o:allowincell="f" style="position:absolute;left:2520;top:2216;width:538;height:538;mso-wrap-style:none;v-text-anchor:middle" type="_x0000_t56">
                      <v:fill o:detectmouseclick="t" color2="#a4c1ff"/>
                      <v:stroke color="#4a7ebb" weight="9360" joinstyle="round" endcap="flat"/>
                      <v:shadow on="t" obscured="f" color="black"/>
                      <w10:wrap type="square"/>
                    </v:shape>
                    <v:line id="shape_0" from="2159,2036" to="2518,2395" ID="Straight Connector 1526" stroked="t" o:allowincell="f" style="position:absolute">
                      <v:stroke color="#4f81bd" weight="25560" joinstyle="round" endcap="flat"/>
                      <v:fill o:detectmouseclick="t" on="false"/>
                      <v:shadow on="t" obscured="f" color="black"/>
                      <w10:wrap type="square"/>
                    </v:line>
                    <v:line id="shape_0" from="2340,2756" to="2699,3115" ID="Straight Connector 1527" stroked="t" o:allowincell="f" style="position:absolute;flip:x">
                      <v:stroke color="#4f81bd" weight="25560" joinstyle="round" endcap="flat"/>
                      <v:fill o:detectmouseclick="t" on="false"/>
                      <v:shadow on="t" obscured="f" color="black"/>
                      <w10:wrap type="square"/>
                    </v:line>
                    <v:line id="shape_0" from="3060,2216" to="3419,2395" ID="Straight Connector 1528" stroked="t" o:allowincell="f" style="position:absolute;flip:y">
                      <v:stroke color="#4f81bd" weight="25560" joinstyle="round" endcap="flat"/>
                      <v:fill o:detectmouseclick="t" on="false"/>
                      <v:shadow on="t" obscured="f" color="black"/>
                      <w10:wrap type="square"/>
                    </v:line>
                    <v:oval id="shape_0" ID="Oval 1529" path="l-2147483648,-2147483643l-2147483628,-2147483627l-2147483648,-2147483643l-2147483626,-2147483625xe" fillcolor="#3e7fcc" stroked="t" o:allowincell="f" style="position:absolute;left:1980;top:1856;width:358;height:358;mso-wrap-style:none;v-text-anchor:middle">
                      <v:fill o:detectmouseclick="t" color2="#a4c1ff"/>
                      <v:stroke color="#4a7ebb" weight="9360" joinstyle="round" endcap="flat"/>
                      <v:shadow on="t" obscured="f" color="black"/>
                      <w10:wrap type="square"/>
                    </v:oval>
                  </v:group>
                  <v:group id="shape_0" style="position:absolute;left:3417;top:2034;width:899;height:362">
                    <v:shape id="shape_0" ID="Stored Data 1531" path="m1,0l6,0l1,3l-2147483642,-2147483641l1,6xe" fillcolor="#a4c1ff" stroked="t" o:allowincell="f" style="position:absolute;left:3419;top:2035;width:898;height:358;mso-wrap-style:none;v-text-anchor:middle;rotation:180" type="_x0000_t130">
                      <v:fill o:detectmouseclick="t" color2="#3e7fcc"/>
                      <v:stroke color="#4a7ebb" weight="9360" joinstyle="round" endcap="flat"/>
                      <v:shadow on="t" obscured="f" color="black"/>
                      <w10:wrap type="square"/>
                    </v:shape>
                    <v:rect id="shape_0" ID="Rectangle 1532" path="m0,0l-2147483645,0l-2147483645,-2147483646l0,-2147483646xe" fillcolor="#3e7fcc" stroked="t" o:allowincell="f" style="position:absolute;left:3420;top:2036;width:718;height:358;mso-wrap-style:none;v-text-anchor:middle">
                      <v:fill o:detectmouseclick="t" color2="#a4c1ff"/>
                      <v:stroke color="#4a7ebb" weight="9360" joinstyle="round" endcap="flat"/>
                      <v:shadow on="t" obscured="f" color="black"/>
                      <w10:wrap type="square"/>
                    </v:rect>
                  </v:group>
                </v:group>
              </v:group>
            </w:pict>
          </mc:Fallback>
        </mc:AlternateContent>
        <mc:AlternateContent>
          <mc:Choice Requires="wps">
            <w:drawing>
              <wp:anchor behindDoc="0" distT="0" distB="0" distL="114300" distR="114300" simplePos="0" locked="0" layoutInCell="0" allowOverlap="1" relativeHeight="81" wp14:anchorId="46787CC4">
                <wp:simplePos x="0" y="0"/>
                <wp:positionH relativeFrom="column">
                  <wp:posOffset>-762000</wp:posOffset>
                </wp:positionH>
                <wp:positionV relativeFrom="paragraph">
                  <wp:posOffset>1752600</wp:posOffset>
                </wp:positionV>
                <wp:extent cx="228600" cy="304800"/>
                <wp:effectExtent l="0" t="0" r="0" b="0"/>
                <wp:wrapSquare wrapText="bothSides"/>
                <wp:docPr id="75" name="Text Box 1399"/>
                <a:graphic xmlns:a="http://schemas.openxmlformats.org/drawingml/2006/main">
                  <a:graphicData uri="http://schemas.microsoft.com/office/word/2010/wordprocessingShape">
                    <wps:wsp>
                      <wps:cNvSpPr/>
                      <wps:spPr>
                        <a:xfrm>
                          <a:off x="0" y="0"/>
                          <a:ext cx="228600" cy="3049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b/>
                                <w:b/>
                              </w:rPr>
                            </w:pPr>
                            <w:r>
                              <w:rPr>
                                <w:b/>
                                <w:color w:val="000000"/>
                              </w:rPr>
                              <w:t>G</w:t>
                            </w:r>
                          </w:p>
                        </w:txbxContent>
                      </wps:txbx>
                      <wps:bodyPr anchor="t">
                        <a:prstTxWarp prst="textNoShape"/>
                        <a:noAutofit/>
                      </wps:bodyPr>
                    </wps:wsp>
                  </a:graphicData>
                </a:graphic>
              </wp:anchor>
            </w:drawing>
          </mc:Choice>
          <mc:Fallback>
            <w:pict>
              <v:rect id="shape_0" ID="Text Box 1399" path="m0,0l-2147483645,0l-2147483645,-2147483646l0,-2147483646xe" stroked="f" o:allowincell="f" style="position:absolute;margin-left:-60pt;margin-top:138pt;width:17.95pt;height:23.95pt;mso-wrap-style:square;v-text-anchor:top" wp14:anchorId="46787CC4">
                <v:fill o:detectmouseclick="t" on="false"/>
                <v:stroke color="#3465a4" joinstyle="round" endcap="flat"/>
                <v:textbox>
                  <w:txbxContent>
                    <w:p>
                      <w:pPr>
                        <w:pStyle w:val="FrameContents"/>
                        <w:rPr>
                          <w:b/>
                          <w:b/>
                        </w:rPr>
                      </w:pPr>
                      <w:r>
                        <w:rPr>
                          <w:b/>
                          <w:color w:val="000000"/>
                        </w:rPr>
                        <w:t>G</w:t>
                      </w:r>
                    </w:p>
                  </w:txbxContent>
                </v:textbox>
                <w10:wrap type="square"/>
              </v:rect>
            </w:pict>
          </mc:Fallback>
        </mc:AlternateContent>
      </w:r>
    </w:p>
    <w:p>
      <w:pPr>
        <w:pStyle w:val="Normal"/>
        <w:rPr/>
      </w:pPr>
      <w:r>
        <w:rPr/>
        <mc:AlternateContent>
          <mc:Choice Requires="wpg">
            <w:drawing>
              <wp:anchor behindDoc="0" distT="0" distB="0" distL="114300" distR="114300" simplePos="0" locked="0" layoutInCell="0" allowOverlap="1" relativeHeight="66" wp14:anchorId="7A4F74AE">
                <wp:simplePos x="0" y="0"/>
                <wp:positionH relativeFrom="column">
                  <wp:posOffset>-571500</wp:posOffset>
                </wp:positionH>
                <wp:positionV relativeFrom="paragraph">
                  <wp:posOffset>19685</wp:posOffset>
                </wp:positionV>
                <wp:extent cx="1484630" cy="800100"/>
                <wp:effectExtent l="45085" t="22860" r="45085" b="73025"/>
                <wp:wrapThrough wrapText="bothSides">
                  <wp:wrapPolygon edited="0">
                    <wp:start x="0" y="-686"/>
                    <wp:lineTo x="-738" y="0"/>
                    <wp:lineTo x="-738" y="6857"/>
                    <wp:lineTo x="4062" y="10971"/>
                    <wp:lineTo x="2215" y="10971"/>
                    <wp:lineTo x="2585" y="24000"/>
                    <wp:lineTo x="4062" y="24000"/>
                    <wp:lineTo x="21785" y="10971"/>
                    <wp:lineTo x="22523" y="3429"/>
                    <wp:lineTo x="20308" y="2057"/>
                    <wp:lineTo x="3323" y="-686"/>
                    <wp:lineTo x="0" y="-686"/>
                  </wp:wrapPolygon>
                </wp:wrapThrough>
                <wp:docPr id="77" name="Group 1389"/>
                <a:graphic xmlns:a="http://schemas.openxmlformats.org/drawingml/2006/main">
                  <a:graphicData uri="http://schemas.microsoft.com/office/word/2010/wordprocessingGroup">
                    <wpg:wgp>
                      <wpg:cNvGrpSpPr/>
                      <wpg:grpSpPr>
                        <a:xfrm>
                          <a:off x="0" y="0"/>
                          <a:ext cx="1484640" cy="800280"/>
                          <a:chOff x="0" y="0"/>
                          <a:chExt cx="148464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3680" y="113760"/>
                            <a:ext cx="570960" cy="228600"/>
                          </a:xfrm>
                        </wpg:grpSpPr>
                        <wps:wsp>
                          <wps:cNvSpPr/>
                          <wps:spPr>
                            <a:xfrm rot="10800000">
                              <a:off x="0" y="0"/>
                              <a:ext cx="5709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54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720" y="720"/>
                              <a:ext cx="4564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wgp>
                  </a:graphicData>
                </a:graphic>
              </wp:anchor>
            </w:drawing>
          </mc:Choice>
          <mc:Fallback>
            <w:pict>
              <v:group id="shape_0" alt="Group 1389" style="position:absolute;margin-left:-45pt;margin-top:1.55pt;width:116.8pt;height:62.95pt" coordorigin="-900,31" coordsize="2336,1259">
                <v:group id="shape_0" style="position:absolute;left:-900;top:31;width:1438;height:1259">
                  <v:shape id="shape_0" ID="Regular Pentagon 1391" path="l-2147483623,0l-2147483617,-2147483616l-2147483619,-2147483615l-2147483621,-2147483615xe" fillcolor="#3e7fcc" stroked="t" o:allowincell="f" style="position:absolute;left:-360;top:391;width:538;height:538;mso-wrap-style:none;v-text-anchor:middle" type="_x0000_t56">
                    <v:fill o:detectmouseclick="t" color2="#a4c1ff"/>
                    <v:stroke color="#4a7ebb" weight="9360" joinstyle="round" endcap="flat"/>
                    <v:shadow on="t" obscured="f" color="black"/>
                    <w10:wrap type="square"/>
                  </v:shape>
                  <v:line id="shape_0" from="-720,211" to="-361,570" ID="Straight Connector 1392" stroked="t" o:allowincell="f" style="position:absolute">
                    <v:stroke color="#4f81bd" weight="25560" joinstyle="round" endcap="flat"/>
                    <v:fill o:detectmouseclick="t" on="false"/>
                    <v:shadow on="t" obscured="f" color="black"/>
                    <w10:wrap type="square"/>
                  </v:line>
                  <v:line id="shape_0" from="-540,931" to="-181,1290" ID="Straight Connector 1393" stroked="t" o:allowincell="f" style="position:absolute;flip:x">
                    <v:stroke color="#4f81bd" weight="25560" joinstyle="round" endcap="flat"/>
                    <v:fill o:detectmouseclick="t" on="false"/>
                    <v:shadow on="t" obscured="f" color="black"/>
                    <w10:wrap type="square"/>
                  </v:line>
                  <v:line id="shape_0" from="180,391" to="539,570" ID="Straight Connector 1394" stroked="t" o:allowincell="f" style="position:absolute;flip:y">
                    <v:stroke color="#4f81bd" weight="25560" joinstyle="round" endcap="flat"/>
                    <v:fill o:detectmouseclick="t" on="false"/>
                    <v:shadow on="t" obscured="f" color="black"/>
                    <w10:wrap type="square"/>
                  </v:line>
                  <v:oval id="shape_0" ID="Oval 1395" path="l-2147483648,-2147483643l-2147483628,-2147483627l-2147483648,-2147483643l-2147483626,-2147483625xe" fillcolor="#3e7fcc" stroked="t" o:allowincell="f" style="position:absolute;left:-900;top:31;width:358;height:358;mso-wrap-style:none;v-text-anchor:middle">
                    <v:fill o:detectmouseclick="t" color2="#a4c1ff"/>
                    <v:stroke color="#4a7ebb" weight="9360" joinstyle="round" endcap="flat"/>
                    <v:shadow on="t" obscured="f" color="black"/>
                    <w10:wrap type="square"/>
                  </v:oval>
                </v:group>
                <v:group id="shape_0" style="position:absolute;left:537;top:210;width:899;height:361">
                  <v:shape id="shape_0" ID="Stored Data 1397" path="m1,0l6,0l1,3l-2147483642,-2147483641l1,6xe" fillcolor="#a4c1ff" stroked="t" o:allowincell="f" style="position:absolute;left:539;top:210;width:898;height:358;mso-wrap-style:none;v-text-anchor:middle;rotation:180" type="_x0000_t130">
                    <v:fill o:detectmouseclick="t" color2="#3e7fcc"/>
                    <v:stroke color="#4a7ebb" weight="9360" joinstyle="round" endcap="flat"/>
                    <v:shadow on="t" obscured="f" color="black"/>
                    <w10:wrap type="square"/>
                  </v:shape>
                  <v:rect id="shape_0" ID="Rectangle 1398" path="m0,0l-2147483645,0l-2147483645,-2147483646l0,-2147483646xe" fillcolor="#3e7fcc" stroked="t" o:allowincell="f" style="position:absolute;left:540;top:211;width:718;height:358;mso-wrap-style:none;v-text-anchor:middle">
                    <v:fill o:detectmouseclick="t" color2="#a4c1ff"/>
                    <v:stroke color="#4a7ebb" weight="9360" joinstyle="round" endcap="flat"/>
                    <v:shadow on="t" obscured="f" color="black"/>
                    <w10:wrap type="square"/>
                  </v:rect>
                </v:group>
              </v:group>
            </w:pict>
          </mc:Fallback>
        </mc:AlternateContent>
        <mc:AlternateContent>
          <mc:Choice Requires="wpg">
            <w:drawing>
              <wp:anchor behindDoc="0" distT="0" distB="0" distL="114300" distR="113665" simplePos="0" locked="0" layoutInCell="0" allowOverlap="1" relativeHeight="70" wp14:anchorId="51FB0D1E">
                <wp:simplePos x="0" y="0"/>
                <wp:positionH relativeFrom="column">
                  <wp:posOffset>112395</wp:posOffset>
                </wp:positionH>
                <wp:positionV relativeFrom="paragraph">
                  <wp:posOffset>133985</wp:posOffset>
                </wp:positionV>
                <wp:extent cx="1256665" cy="800100"/>
                <wp:effectExtent l="45720" t="22860" r="45085" b="73025"/>
                <wp:wrapThrough wrapText="bothSides">
                  <wp:wrapPolygon edited="0">
                    <wp:start x="0" y="-686"/>
                    <wp:lineTo x="-873" y="0"/>
                    <wp:lineTo x="-873" y="6857"/>
                    <wp:lineTo x="4800" y="10971"/>
                    <wp:lineTo x="2618" y="10971"/>
                    <wp:lineTo x="3055" y="24000"/>
                    <wp:lineTo x="4800" y="24000"/>
                    <wp:lineTo x="22691" y="10971"/>
                    <wp:lineTo x="22691" y="2743"/>
                    <wp:lineTo x="20945" y="2057"/>
                    <wp:lineTo x="3927" y="-686"/>
                    <wp:lineTo x="0" y="-686"/>
                  </wp:wrapPolygon>
                </wp:wrapThrough>
                <wp:docPr id="78" name="Group 1537"/>
                <a:graphic xmlns:a="http://schemas.openxmlformats.org/drawingml/2006/main">
                  <a:graphicData uri="http://schemas.microsoft.com/office/word/2010/wordprocessingGroup">
                    <wpg:wgp>
                      <wpg:cNvGrpSpPr/>
                      <wpg:grpSpPr>
                        <a:xfrm>
                          <a:off x="0" y="0"/>
                          <a:ext cx="1256760" cy="800280"/>
                          <a:chOff x="0" y="0"/>
                          <a:chExt cx="125676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4400" y="114480"/>
                            <a:ext cx="342360" cy="227880"/>
                          </a:xfrm>
                        </wpg:grpSpPr>
                        <wps:wsp>
                          <wps:cNvSpPr/>
                          <wps:spPr>
                            <a:xfrm>
                              <a:off x="0" y="0"/>
                              <a:ext cx="3423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0" y="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wgp>
                  </a:graphicData>
                </a:graphic>
              </wp:anchor>
            </w:drawing>
          </mc:Choice>
          <mc:Fallback>
            <w:pict>
              <v:group id="shape_0" alt="Group 1537" style="position:absolute;margin-left:8.85pt;margin-top:10.55pt;width:98.95pt;height:62.95pt" coordorigin="177,211" coordsize="1979,1259">
                <v:group id="shape_0" style="position:absolute;left:177;top:211;width:1439;height:1259">
                  <v:shape id="shape_0" ID="Regular Pentagon 1212" path="l-2147483623,0l-2147483617,-2147483616l-2147483619,-2147483615l-2147483621,-2147483615xe" fillcolor="#3e7fcc" stroked="t" o:allowincell="f" style="position:absolute;left:717;top:571;width:538;height:538;mso-wrap-style:none;v-text-anchor:middle" type="_x0000_t56">
                    <v:fill o:detectmouseclick="t" color2="#a4c1ff"/>
                    <v:stroke color="#4a7ebb" weight="9360" joinstyle="round" endcap="flat"/>
                    <v:shadow on="t" obscured="f" color="black"/>
                    <w10:wrap type="square"/>
                  </v:shape>
                  <v:line id="shape_0" from="357,391" to="716,750" ID="Straight Connector 1213" stroked="t" o:allowincell="f" style="position:absolute">
                    <v:stroke color="#4f81bd" weight="25560" joinstyle="round" endcap="flat"/>
                    <v:fill o:detectmouseclick="t" on="false"/>
                    <v:shadow on="t" obscured="f" color="black"/>
                    <w10:wrap type="square"/>
                  </v:line>
                  <v:line id="shape_0" from="537,1111" to="896,1470" ID="Straight Connector 1214" stroked="t" o:allowincell="f" style="position:absolute;flip:x">
                    <v:stroke color="#4f81bd" weight="25560" joinstyle="round" endcap="flat"/>
                    <v:fill o:detectmouseclick="t" on="false"/>
                    <v:shadow on="t" obscured="f" color="black"/>
                    <w10:wrap type="square"/>
                  </v:line>
                  <v:line id="shape_0" from="1257,571" to="1616,750" ID="Straight Connector 1215" stroked="t" o:allowincell="f" style="position:absolute;flip:y">
                    <v:stroke color="#4f81bd" weight="25560" joinstyle="round" endcap="flat"/>
                    <v:fill o:detectmouseclick="t" on="false"/>
                    <v:shadow on="t" obscured="f" color="black"/>
                    <w10:wrap type="square"/>
                  </v:line>
                  <v:oval id="shape_0" ID="Oval 1216" path="l-2147483648,-2147483643l-2147483628,-2147483627l-2147483648,-2147483643l-2147483626,-2147483625xe" fillcolor="#3e7fcc" stroked="t" o:allowincell="f" style="position:absolute;left:177;top:211;width:358;height:358;mso-wrap-style:none;v-text-anchor:middle">
                    <v:fill o:detectmouseclick="t" color2="#a4c1ff"/>
                    <v:stroke color="#4a7ebb" weight="9360" joinstyle="round" endcap="flat"/>
                    <v:shadow on="t" obscured="f" color="black"/>
                    <w10:wrap type="square"/>
                  </v:oval>
                </v:group>
                <v:group id="shape_0" style="position:absolute;left:1617;top:391;width:539;height:359">
                  <v:shape id="shape_0" ID="Stored Data 1535" path="m1,0l6,0l1,3l-2147483642,-2147483641l1,6xe" fillcolor="#3e7fcc" stroked="t" o:allowincell="f" style="position:absolute;left:1617;top:391;width:538;height:358;mso-wrap-style:none;v-text-anchor:middle" type="_x0000_t130">
                    <v:fill o:detectmouseclick="t" color2="#a4c1ff"/>
                    <v:stroke color="#4a7ebb" weight="9360" joinstyle="round" endcap="flat"/>
                    <v:shadow on="t" obscured="f" color="black"/>
                    <w10:wrap type="square"/>
                  </v:shape>
                  <v:rect id="shape_0" ID="Rectangle 1536" path="m0,0l-2147483645,0l-2147483645,-2147483646l0,-2147483646xe" fillcolor="#3e7fcc" stroked="t" o:allowincell="f" style="position:absolute;left:1617;top:391;width:358;height:358;mso-wrap-style:none;v-text-anchor:middle">
                    <v:fill o:detectmouseclick="t" color2="#a4c1ff"/>
                    <v:stroke color="#4a7ebb" weight="9360" joinstyle="round" endcap="flat"/>
                    <v:shadow on="t" obscured="f" color="black"/>
                    <w10:wrap type="square"/>
                  </v:rect>
                </v:group>
              </v:group>
            </w:pict>
          </mc:Fallback>
        </mc:AlternateContent>
        <mc:AlternateContent>
          <mc:Choice Requires="wpg">
            <w:drawing>
              <wp:anchor behindDoc="0" distT="0" distB="0" distL="114300" distR="113665" simplePos="0" locked="0" layoutInCell="0" allowOverlap="1" relativeHeight="71" wp14:anchorId="40BC2F0E">
                <wp:simplePos x="0" y="0"/>
                <wp:positionH relativeFrom="column">
                  <wp:posOffset>112395</wp:posOffset>
                </wp:positionH>
                <wp:positionV relativeFrom="paragraph">
                  <wp:posOffset>133985</wp:posOffset>
                </wp:positionV>
                <wp:extent cx="1256665" cy="800100"/>
                <wp:effectExtent l="45720" t="22860" r="45085" b="73025"/>
                <wp:wrapThrough wrapText="bothSides">
                  <wp:wrapPolygon edited="0">
                    <wp:start x="0" y="-686"/>
                    <wp:lineTo x="-873" y="0"/>
                    <wp:lineTo x="-873" y="6857"/>
                    <wp:lineTo x="4800" y="10971"/>
                    <wp:lineTo x="2618" y="10971"/>
                    <wp:lineTo x="3055" y="24000"/>
                    <wp:lineTo x="4800" y="24000"/>
                    <wp:lineTo x="22691" y="10971"/>
                    <wp:lineTo x="22691" y="2743"/>
                    <wp:lineTo x="20945" y="2057"/>
                    <wp:lineTo x="3927" y="-686"/>
                    <wp:lineTo x="0" y="-686"/>
                  </wp:wrapPolygon>
                </wp:wrapThrough>
                <wp:docPr id="79" name="Group 1538"/>
                <a:graphic xmlns:a="http://schemas.openxmlformats.org/drawingml/2006/main">
                  <a:graphicData uri="http://schemas.microsoft.com/office/word/2010/wordprocessingGroup">
                    <wpg:wgp>
                      <wpg:cNvGrpSpPr/>
                      <wpg:grpSpPr>
                        <a:xfrm>
                          <a:off x="0" y="0"/>
                          <a:ext cx="1256760" cy="800280"/>
                          <a:chOff x="0" y="0"/>
                          <a:chExt cx="125676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4400" y="114480"/>
                            <a:ext cx="342360" cy="227880"/>
                          </a:xfrm>
                        </wpg:grpSpPr>
                        <wps:wsp>
                          <wps:cNvSpPr/>
                          <wps:spPr>
                            <a:xfrm>
                              <a:off x="0" y="0"/>
                              <a:ext cx="3423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0" y="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wgp>
                  </a:graphicData>
                </a:graphic>
              </wp:anchor>
            </w:drawing>
          </mc:Choice>
          <mc:Fallback>
            <w:pict>
              <v:group id="shape_0" alt="Group 1538" style="position:absolute;margin-left:8.85pt;margin-top:10.55pt;width:98.95pt;height:62.95pt" coordorigin="177,211" coordsize="1979,1259">
                <v:group id="shape_0" style="position:absolute;left:177;top:211;width:1439;height:1259">
                  <v:shape id="shape_0" ID="Regular Pentagon 1540" path="l-2147483623,0l-2147483617,-2147483616l-2147483619,-2147483615l-2147483621,-2147483615xe" fillcolor="#3e7fcc" stroked="t" o:allowincell="f" style="position:absolute;left:717;top:571;width:538;height:538;mso-wrap-style:none;v-text-anchor:middle" type="_x0000_t56">
                    <v:fill o:detectmouseclick="t" color2="#a4c1ff"/>
                    <v:stroke color="#4a7ebb" weight="9360" joinstyle="round" endcap="flat"/>
                    <v:shadow on="t" obscured="f" color="black"/>
                    <w10:wrap type="square"/>
                  </v:shape>
                  <v:line id="shape_0" from="357,391" to="716,750" ID="Straight Connector 1541" stroked="t" o:allowincell="f" style="position:absolute">
                    <v:stroke color="#4f81bd" weight="25560" joinstyle="round" endcap="flat"/>
                    <v:fill o:detectmouseclick="t" on="false"/>
                    <v:shadow on="t" obscured="f" color="black"/>
                    <w10:wrap type="square"/>
                  </v:line>
                  <v:line id="shape_0" from="537,1111" to="896,1470" ID="Straight Connector 1542" stroked="t" o:allowincell="f" style="position:absolute;flip:x">
                    <v:stroke color="#4f81bd" weight="25560" joinstyle="round" endcap="flat"/>
                    <v:fill o:detectmouseclick="t" on="false"/>
                    <v:shadow on="t" obscured="f" color="black"/>
                    <w10:wrap type="square"/>
                  </v:line>
                  <v:line id="shape_0" from="1257,571" to="1616,750" ID="Straight Connector 1543" stroked="t" o:allowincell="f" style="position:absolute;flip:y">
                    <v:stroke color="#4f81bd" weight="25560" joinstyle="round" endcap="flat"/>
                    <v:fill o:detectmouseclick="t" on="false"/>
                    <v:shadow on="t" obscured="f" color="black"/>
                    <w10:wrap type="square"/>
                  </v:line>
                  <v:oval id="shape_0" ID="Oval 1544" path="l-2147483648,-2147483643l-2147483628,-2147483627l-2147483648,-2147483643l-2147483626,-2147483625xe" fillcolor="#3e7fcc" stroked="t" o:allowincell="f" style="position:absolute;left:177;top:211;width:358;height:358;mso-wrap-style:none;v-text-anchor:middle">
                    <v:fill o:detectmouseclick="t" color2="#a4c1ff"/>
                    <v:stroke color="#4a7ebb" weight="9360" joinstyle="round" endcap="flat"/>
                    <v:shadow on="t" obscured="f" color="black"/>
                    <w10:wrap type="square"/>
                  </v:oval>
                </v:group>
                <v:group id="shape_0" style="position:absolute;left:1617;top:391;width:539;height:359">
                  <v:shape id="shape_0" ID="Stored Data 1546" path="m1,0l6,0l1,3l-2147483642,-2147483641l1,6xe" fillcolor="#3e7fcc" stroked="t" o:allowincell="f" style="position:absolute;left:1617;top:391;width:538;height:358;mso-wrap-style:none;v-text-anchor:middle" type="_x0000_t130">
                    <v:fill o:detectmouseclick="t" color2="#a4c1ff"/>
                    <v:stroke color="#4a7ebb" weight="9360" joinstyle="round" endcap="flat"/>
                    <v:shadow on="t" obscured="f" color="black"/>
                    <w10:wrap type="square"/>
                  </v:shape>
                  <v:rect id="shape_0" ID="Rectangle 1547" path="m0,0l-2147483645,0l-2147483645,-2147483646l0,-2147483646xe" fillcolor="#3e7fcc" stroked="t" o:allowincell="f" style="position:absolute;left:1617;top:391;width:358;height:358;mso-wrap-style:none;v-text-anchor:middle">
                    <v:fill o:detectmouseclick="t" color2="#a4c1ff"/>
                    <v:stroke color="#4a7ebb" weight="9360" joinstyle="round" endcap="flat"/>
                    <v:shadow on="t" obscured="f" color="black"/>
                    <w10:wrap type="square"/>
                  </v:rect>
                </v:group>
              </v:group>
            </w:pict>
          </mc:Fallback>
        </mc:AlternateContent>
        <mc:AlternateContent>
          <mc:Choice Requires="wpg">
            <w:drawing>
              <wp:anchor behindDoc="0" distT="0" distB="0" distL="114300" distR="113665" simplePos="0" locked="0" layoutInCell="0" allowOverlap="1" relativeHeight="86" wp14:anchorId="797C0F92">
                <wp:simplePos x="0" y="0"/>
                <wp:positionH relativeFrom="column">
                  <wp:posOffset>112395</wp:posOffset>
                </wp:positionH>
                <wp:positionV relativeFrom="paragraph">
                  <wp:posOffset>98425</wp:posOffset>
                </wp:positionV>
                <wp:extent cx="1256665" cy="799465"/>
                <wp:effectExtent l="45720" t="22860" r="45085" b="73660"/>
                <wp:wrapThrough wrapText="bothSides">
                  <wp:wrapPolygon edited="0">
                    <wp:start x="0" y="-686"/>
                    <wp:lineTo x="-873" y="0"/>
                    <wp:lineTo x="-873" y="6857"/>
                    <wp:lineTo x="4800" y="10971"/>
                    <wp:lineTo x="2618" y="10971"/>
                    <wp:lineTo x="3055" y="24000"/>
                    <wp:lineTo x="4800" y="24000"/>
                    <wp:lineTo x="22691" y="10971"/>
                    <wp:lineTo x="22691" y="2743"/>
                    <wp:lineTo x="20945" y="2057"/>
                    <wp:lineTo x="3927" y="-686"/>
                    <wp:lineTo x="0" y="-686"/>
                  </wp:wrapPolygon>
                </wp:wrapThrough>
                <wp:docPr id="80" name="Group 10"/>
                <a:graphic xmlns:a="http://schemas.openxmlformats.org/drawingml/2006/main">
                  <a:graphicData uri="http://schemas.microsoft.com/office/word/2010/wordprocessingGroup">
                    <wpg:wgp>
                      <wpg:cNvGrpSpPr/>
                      <wpg:grpSpPr>
                        <a:xfrm>
                          <a:off x="0" y="0"/>
                          <a:ext cx="1256760" cy="799560"/>
                          <a:chOff x="0" y="0"/>
                          <a:chExt cx="1256760" cy="799560"/>
                        </a:xfrm>
                      </wpg:grpSpPr>
                      <wpg:grpSp>
                        <wpg:cNvGrpSpPr/>
                        <wpg:grpSpPr>
                          <a:xfrm>
                            <a:off x="0" y="0"/>
                            <a:ext cx="914400" cy="79956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376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096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376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4400" y="114480"/>
                            <a:ext cx="342360" cy="227880"/>
                          </a:xfrm>
                        </wpg:grpSpPr>
                        <wps:wsp>
                          <wps:cNvSpPr/>
                          <wps:spPr>
                            <a:xfrm>
                              <a:off x="0" y="0"/>
                              <a:ext cx="3423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0" y="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wgp>
                  </a:graphicData>
                </a:graphic>
              </wp:anchor>
            </w:drawing>
          </mc:Choice>
          <mc:Fallback>
            <w:pict>
              <v:group id="shape_0" alt="Group 10" style="position:absolute;margin-left:8.85pt;margin-top:7.75pt;width:98.95pt;height:62.95pt" coordorigin="177,155" coordsize="1979,1259">
                <v:group id="shape_0" style="position:absolute;left:177;top:155;width:1439;height:1259">
                  <v:shape id="shape_0" ID="Regular Pentagon 1377" path="l-2147483623,0l-2147483617,-2147483616l-2147483619,-2147483615l-2147483621,-2147483615xe" fillcolor="#3e7fcc" stroked="t" o:allowincell="f" style="position:absolute;left:717;top:515;width:538;height:538;mso-wrap-style:none;v-text-anchor:middle" type="_x0000_t56">
                    <v:fill o:detectmouseclick="t" color2="#a4c1ff"/>
                    <v:stroke color="#4a7ebb" weight="9360" joinstyle="round" endcap="flat"/>
                    <v:shadow on="t" obscured="f" color="black"/>
                    <w10:wrap type="square"/>
                  </v:shape>
                  <v:line id="shape_0" from="357,334" to="716,693" ID="Straight Connector 1378" stroked="t" o:allowincell="f" style="position:absolute">
                    <v:stroke color="#4f81bd" weight="25560" joinstyle="round" endcap="flat"/>
                    <v:fill o:detectmouseclick="t" on="false"/>
                    <v:shadow on="t" obscured="f" color="black"/>
                    <w10:wrap type="square"/>
                  </v:line>
                  <v:line id="shape_0" from="537,1054" to="896,1413" ID="Straight Connector 1379" stroked="t" o:allowincell="f" style="position:absolute;flip:x">
                    <v:stroke color="#4f81bd" weight="25560" joinstyle="round" endcap="flat"/>
                    <v:fill o:detectmouseclick="t" on="false"/>
                    <v:shadow on="t" obscured="f" color="black"/>
                    <w10:wrap type="square"/>
                  </v:line>
                  <v:line id="shape_0" from="1257,515" to="1616,693" ID="Straight Connector 1380" stroked="t" o:allowincell="f" style="position:absolute;flip:y">
                    <v:stroke color="#4f81bd" weight="25560" joinstyle="round" endcap="flat"/>
                    <v:fill o:detectmouseclick="t" on="false"/>
                    <v:shadow on="t" obscured="f" color="black"/>
                    <w10:wrap type="square"/>
                  </v:line>
                  <v:oval id="shape_0" ID="Oval 1381" path="l-2147483648,-2147483643l-2147483628,-2147483627l-2147483648,-2147483643l-2147483626,-2147483625xe" fillcolor="#3e7fcc" stroked="t" o:allowincell="f" style="position:absolute;left:177;top:155;width:358;height:358;mso-wrap-style:none;v-text-anchor:middle">
                    <v:fill o:detectmouseclick="t" color2="#a4c1ff"/>
                    <v:stroke color="#4a7ebb" weight="9360" joinstyle="round" endcap="flat"/>
                    <v:shadow on="t" obscured="f" color="black"/>
                    <w10:wrap type="square"/>
                  </v:oval>
                </v:group>
                <v:group id="shape_0" style="position:absolute;left:1617;top:335;width:539;height:359">
                  <v:shape id="shape_0" ID="Stored Data 1383" path="m1,0l6,0l1,3l-2147483642,-2147483641l1,6xe" fillcolor="#3e7fcc" stroked="t" o:allowincell="f" style="position:absolute;left:1617;top:335;width:538;height:358;mso-wrap-style:none;v-text-anchor:middle" type="_x0000_t130">
                    <v:fill o:detectmouseclick="t" color2="#a4c1ff"/>
                    <v:stroke color="#4a7ebb" weight="9360" joinstyle="round" endcap="flat"/>
                    <v:shadow on="t" obscured="f" color="black"/>
                    <w10:wrap type="square"/>
                  </v:shape>
                  <v:rect id="shape_0" ID="Rectangle 1384" path="m0,0l-2147483645,0l-2147483645,-2147483646l0,-2147483646xe" fillcolor="#3e7fcc" stroked="t" o:allowincell="f" style="position:absolute;left:1617;top:335;width:358;height:358;mso-wrap-style:none;v-text-anchor:middle">
                    <v:fill o:detectmouseclick="t" color2="#a4c1ff"/>
                    <v:stroke color="#4a7ebb" weight="9360" joinstyle="round" endcap="flat"/>
                    <v:shadow on="t" obscured="f" color="black"/>
                    <w10:wrap type="square"/>
                  </v:rect>
                </v:group>
              </v:group>
            </w:pict>
          </mc:Fallback>
        </mc:AlternateContent>
      </w:r>
    </w:p>
    <w:p>
      <w:pPr>
        <w:pStyle w:val="Normal"/>
        <w:rPr/>
      </w:pPr>
      <w:r>
        <w:rPr/>
      </w:r>
    </w:p>
    <w:p>
      <w:pPr>
        <w:pStyle w:val="Normal"/>
        <w:tabs>
          <w:tab w:val="clear" w:pos="720"/>
          <w:tab w:val="left" w:pos="1927" w:leader="none"/>
        </w:tabs>
        <w:rPr/>
      </w:pPr>
      <w:r>
        <w:rPr/>
        <w:tab/>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300" distR="114300" simplePos="0" locked="0" layoutInCell="0" allowOverlap="1" relativeHeight="72" wp14:anchorId="7368AE90">
                <wp:simplePos x="0" y="0"/>
                <wp:positionH relativeFrom="column">
                  <wp:posOffset>-685800</wp:posOffset>
                </wp:positionH>
                <wp:positionV relativeFrom="paragraph">
                  <wp:posOffset>120650</wp:posOffset>
                </wp:positionV>
                <wp:extent cx="6743065" cy="800100"/>
                <wp:effectExtent l="45085" t="22860" r="45085" b="73025"/>
                <wp:wrapThrough wrapText="bothSides">
                  <wp:wrapPolygon edited="0">
                    <wp:start x="0" y="-686"/>
                    <wp:lineTo x="-163" y="0"/>
                    <wp:lineTo x="-163" y="6857"/>
                    <wp:lineTo x="895" y="10971"/>
                    <wp:lineTo x="488" y="10971"/>
                    <wp:lineTo x="569" y="24000"/>
                    <wp:lineTo x="18468" y="24000"/>
                    <wp:lineTo x="21803" y="10971"/>
                    <wp:lineTo x="21803" y="2743"/>
                    <wp:lineTo x="21478" y="2057"/>
                    <wp:lineTo x="18305" y="-686"/>
                    <wp:lineTo x="0" y="-686"/>
                  </wp:wrapPolygon>
                </wp:wrapThrough>
                <wp:docPr id="81" name="Group 1588"/>
                <a:graphic xmlns:a="http://schemas.openxmlformats.org/drawingml/2006/main">
                  <a:graphicData uri="http://schemas.microsoft.com/office/word/2010/wordprocessingGroup">
                    <wpg:wgp>
                      <wpg:cNvGrpSpPr/>
                      <wpg:grpSpPr>
                        <a:xfrm>
                          <a:off x="0" y="0"/>
                          <a:ext cx="6743160" cy="800280"/>
                          <a:chOff x="0" y="0"/>
                          <a:chExt cx="6743160" cy="800280"/>
                        </a:xfrm>
                      </wpg:grpSpPr>
                      <wpg:grpSp>
                        <wpg:cNvGrpSpPr/>
                        <wpg:grpSpPr>
                          <a:xfrm>
                            <a:off x="5486400" y="0"/>
                            <a:ext cx="125676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4400" y="114480"/>
                              <a:ext cx="342360" cy="227880"/>
                            </a:xfrm>
                          </wpg:grpSpPr>
                          <wps:wsp>
                            <wps:cNvSpPr/>
                            <wps:spPr>
                              <a:xfrm>
                                <a:off x="0" y="0"/>
                                <a:ext cx="3423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0" y="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3657600" y="0"/>
                            <a:ext cx="125676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4400" y="114480"/>
                              <a:ext cx="342360" cy="227880"/>
                            </a:xfrm>
                          </wpg:grpSpPr>
                          <wps:wsp>
                            <wps:cNvSpPr/>
                            <wps:spPr>
                              <a:xfrm>
                                <a:off x="0" y="0"/>
                                <a:ext cx="3423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0" y="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1828800" y="0"/>
                            <a:ext cx="125676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4400" y="114480"/>
                              <a:ext cx="342360" cy="227880"/>
                            </a:xfrm>
                          </wpg:grpSpPr>
                          <wps:wsp>
                            <wps:cNvSpPr/>
                            <wps:spPr>
                              <a:xfrm>
                                <a:off x="0" y="0"/>
                                <a:ext cx="3423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0" y="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0" y="0"/>
                            <a:ext cx="125676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4400" y="114480"/>
                              <a:ext cx="342360" cy="227880"/>
                            </a:xfrm>
                          </wpg:grpSpPr>
                          <wps:wsp>
                            <wps:cNvSpPr/>
                            <wps:spPr>
                              <a:xfrm>
                                <a:off x="0" y="0"/>
                                <a:ext cx="3423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0" y="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wgp>
                  </a:graphicData>
                </a:graphic>
              </wp:anchor>
            </w:drawing>
          </mc:Choice>
          <mc:Fallback>
            <w:pict>
              <v:group id="shape_0" alt="Group 1588" style="position:absolute;margin-left:-54pt;margin-top:9.5pt;width:530.95pt;height:62.95pt" coordorigin="-1080,190" coordsize="10619,1259">
                <v:group id="shape_0" style="position:absolute;left:7560;top:190;width:1979;height:1259">
                  <v:group id="shape_0" style="position:absolute;left:7560;top:190;width:1439;height:1259">
                    <v:shape id="shape_0" ID="Regular Pentagon 1550" path="l-2147483623,0l-2147483617,-2147483616l-2147483619,-2147483615l-2147483621,-2147483615xe" fillcolor="#3e7fcc" stroked="t" o:allowincell="f" style="position:absolute;left:8100;top:550;width:538;height:538;mso-wrap-style:none;v-text-anchor:middle" type="_x0000_t56">
                      <v:fill o:detectmouseclick="t" color2="#a4c1ff"/>
                      <v:stroke color="#4a7ebb" weight="9360" joinstyle="round" endcap="flat"/>
                      <v:shadow on="t" obscured="f" color="black"/>
                      <w10:wrap type="square"/>
                    </v:shape>
                    <v:line id="shape_0" from="7740,370" to="8099,729" ID="Straight Connector 1551" stroked="t" o:allowincell="f" style="position:absolute">
                      <v:stroke color="#4f81bd" weight="25560" joinstyle="round" endcap="flat"/>
                      <v:fill o:detectmouseclick="t" on="false"/>
                      <v:shadow on="t" obscured="f" color="black"/>
                      <w10:wrap type="square"/>
                    </v:line>
                    <v:line id="shape_0" from="7920,1090" to="8279,1449" ID="Straight Connector 1552" stroked="t" o:allowincell="f" style="position:absolute;flip:x">
                      <v:stroke color="#4f81bd" weight="25560" joinstyle="round" endcap="flat"/>
                      <v:fill o:detectmouseclick="t" on="false"/>
                      <v:shadow on="t" obscured="f" color="black"/>
                      <w10:wrap type="square"/>
                    </v:line>
                    <v:line id="shape_0" from="8640,550" to="8999,729" ID="Straight Connector 1553" stroked="t" o:allowincell="f" style="position:absolute;flip:y">
                      <v:stroke color="#4f81bd" weight="25560" joinstyle="round" endcap="flat"/>
                      <v:fill o:detectmouseclick="t" on="false"/>
                      <v:shadow on="t" obscured="f" color="black"/>
                      <w10:wrap type="square"/>
                    </v:line>
                    <v:oval id="shape_0" ID="Oval 1554" path="l-2147483648,-2147483643l-2147483628,-2147483627l-2147483648,-2147483643l-2147483626,-2147483625xe" fillcolor="#3e7fcc" stroked="t" o:allowincell="f" style="position:absolute;left:7560;top:190;width:358;height:358;mso-wrap-style:none;v-text-anchor:middle">
                      <v:fill o:detectmouseclick="t" color2="#a4c1ff"/>
                      <v:stroke color="#4a7ebb" weight="9360" joinstyle="round" endcap="flat"/>
                      <v:shadow on="t" obscured="f" color="black"/>
                      <w10:wrap type="square"/>
                    </v:oval>
                  </v:group>
                  <v:group id="shape_0" style="position:absolute;left:9000;top:370;width:539;height:359">
                    <v:shape id="shape_0" ID="Stored Data 1556" path="m1,0l6,0l1,3l-2147483642,-2147483641l1,6xe" fillcolor="#3e7fcc" stroked="t" o:allowincell="f" style="position:absolute;left:9000;top:370;width:538;height:358;mso-wrap-style:none;v-text-anchor:middle" type="_x0000_t130">
                      <v:fill o:detectmouseclick="t" color2="#a4c1ff"/>
                      <v:stroke color="#4a7ebb" weight="9360" joinstyle="round" endcap="flat"/>
                      <v:shadow on="t" obscured="f" color="black"/>
                      <w10:wrap type="square"/>
                    </v:shape>
                    <v:rect id="shape_0" ID="Rectangle 1557" path="m0,0l-2147483645,0l-2147483645,-2147483646l0,-2147483646xe" fillcolor="#3e7fcc" stroked="t" o:allowincell="f" style="position:absolute;left:9000;top:370;width:358;height:358;mso-wrap-style:none;v-text-anchor:middle">
                      <v:fill o:detectmouseclick="t" color2="#a4c1ff"/>
                      <v:stroke color="#4a7ebb" weight="9360" joinstyle="round" endcap="flat"/>
                      <v:shadow on="t" obscured="f" color="black"/>
                      <w10:wrap type="square"/>
                    </v:rect>
                  </v:group>
                </v:group>
                <v:group id="shape_0" style="position:absolute;left:4680;top:190;width:1979;height:1259">
                  <v:group id="shape_0" style="position:absolute;left:4680;top:190;width:1439;height:1259">
                    <v:shape id="shape_0" ID="Regular Pentagon 1560" path="l-2147483623,0l-2147483617,-2147483616l-2147483619,-2147483615l-2147483621,-2147483615xe" fillcolor="#3e7fcc" stroked="t" o:allowincell="f" style="position:absolute;left:5220;top:550;width:538;height:538;mso-wrap-style:none;v-text-anchor:middle" type="_x0000_t56">
                      <v:fill o:detectmouseclick="t" color2="#a4c1ff"/>
                      <v:stroke color="#4a7ebb" weight="9360" joinstyle="round" endcap="flat"/>
                      <v:shadow on="t" obscured="f" color="black"/>
                      <w10:wrap type="square"/>
                    </v:shape>
                    <v:line id="shape_0" from="4860,370" to="5219,729" ID="Straight Connector 1561" stroked="t" o:allowincell="f" style="position:absolute">
                      <v:stroke color="#4f81bd" weight="25560" joinstyle="round" endcap="flat"/>
                      <v:fill o:detectmouseclick="t" on="false"/>
                      <v:shadow on="t" obscured="f" color="black"/>
                      <w10:wrap type="square"/>
                    </v:line>
                    <v:line id="shape_0" from="5040,1090" to="5399,1449" ID="Straight Connector 1562" stroked="t" o:allowincell="f" style="position:absolute;flip:x">
                      <v:stroke color="#4f81bd" weight="25560" joinstyle="round" endcap="flat"/>
                      <v:fill o:detectmouseclick="t" on="false"/>
                      <v:shadow on="t" obscured="f" color="black"/>
                      <w10:wrap type="square"/>
                    </v:line>
                    <v:line id="shape_0" from="5760,550" to="6119,729" ID="Straight Connector 1563" stroked="t" o:allowincell="f" style="position:absolute;flip:y">
                      <v:stroke color="#4f81bd" weight="25560" joinstyle="round" endcap="flat"/>
                      <v:fill o:detectmouseclick="t" on="false"/>
                      <v:shadow on="t" obscured="f" color="black"/>
                      <w10:wrap type="square"/>
                    </v:line>
                    <v:oval id="shape_0" ID="Oval 1564" path="l-2147483648,-2147483643l-2147483628,-2147483627l-2147483648,-2147483643l-2147483626,-2147483625xe" fillcolor="#3e7fcc" stroked="t" o:allowincell="f" style="position:absolute;left:4680;top:190;width:358;height:358;mso-wrap-style:none;v-text-anchor:middle">
                      <v:fill o:detectmouseclick="t" color2="#a4c1ff"/>
                      <v:stroke color="#4a7ebb" weight="9360" joinstyle="round" endcap="flat"/>
                      <v:shadow on="t" obscured="f" color="black"/>
                      <w10:wrap type="square"/>
                    </v:oval>
                  </v:group>
                  <v:group id="shape_0" style="position:absolute;left:6120;top:370;width:539;height:359">
                    <v:shape id="shape_0" ID="Stored Data 1566" path="m1,0l6,0l1,3l-2147483642,-2147483641l1,6xe" fillcolor="#3e7fcc" stroked="t" o:allowincell="f" style="position:absolute;left:6120;top:370;width:538;height:358;mso-wrap-style:none;v-text-anchor:middle" type="_x0000_t130">
                      <v:fill o:detectmouseclick="t" color2="#a4c1ff"/>
                      <v:stroke color="#4a7ebb" weight="9360" joinstyle="round" endcap="flat"/>
                      <v:shadow on="t" obscured="f" color="black"/>
                      <w10:wrap type="square"/>
                    </v:shape>
                    <v:rect id="shape_0" ID="Rectangle 1567" path="m0,0l-2147483645,0l-2147483645,-2147483646l0,-2147483646xe" fillcolor="#3e7fcc" stroked="t" o:allowincell="f" style="position:absolute;left:6120;top:370;width:358;height:358;mso-wrap-style:none;v-text-anchor:middle">
                      <v:fill o:detectmouseclick="t" color2="#a4c1ff"/>
                      <v:stroke color="#4a7ebb" weight="9360" joinstyle="round" endcap="flat"/>
                      <v:shadow on="t" obscured="f" color="black"/>
                      <w10:wrap type="square"/>
                    </v:rect>
                  </v:group>
                </v:group>
                <v:group id="shape_0" style="position:absolute;left:1800;top:190;width:1979;height:1259">
                  <v:group id="shape_0" style="position:absolute;left:1800;top:190;width:1439;height:1259">
                    <v:shape id="shape_0" ID="Regular Pentagon 1570" path="l-2147483623,0l-2147483617,-2147483616l-2147483619,-2147483615l-2147483621,-2147483615xe" fillcolor="#3e7fcc" stroked="t" o:allowincell="f" style="position:absolute;left:2340;top:550;width:538;height:538;mso-wrap-style:none;v-text-anchor:middle" type="_x0000_t56">
                      <v:fill o:detectmouseclick="t" color2="#a4c1ff"/>
                      <v:stroke color="#4a7ebb" weight="9360" joinstyle="round" endcap="flat"/>
                      <v:shadow on="t" obscured="f" color="black"/>
                      <w10:wrap type="square"/>
                    </v:shape>
                    <v:line id="shape_0" from="1980,370" to="2339,729" ID="Straight Connector 1571" stroked="t" o:allowincell="f" style="position:absolute">
                      <v:stroke color="#4f81bd" weight="25560" joinstyle="round" endcap="flat"/>
                      <v:fill o:detectmouseclick="t" on="false"/>
                      <v:shadow on="t" obscured="f" color="black"/>
                      <w10:wrap type="square"/>
                    </v:line>
                    <v:line id="shape_0" from="2160,1090" to="2519,1449" ID="Straight Connector 1572" stroked="t" o:allowincell="f" style="position:absolute;flip:x">
                      <v:stroke color="#4f81bd" weight="25560" joinstyle="round" endcap="flat"/>
                      <v:fill o:detectmouseclick="t" on="false"/>
                      <v:shadow on="t" obscured="f" color="black"/>
                      <w10:wrap type="square"/>
                    </v:line>
                    <v:line id="shape_0" from="2880,550" to="3239,729" ID="Straight Connector 1573" stroked="t" o:allowincell="f" style="position:absolute;flip:y">
                      <v:stroke color="#4f81bd" weight="25560" joinstyle="round" endcap="flat"/>
                      <v:fill o:detectmouseclick="t" on="false"/>
                      <v:shadow on="t" obscured="f" color="black"/>
                      <w10:wrap type="square"/>
                    </v:line>
                    <v:oval id="shape_0" ID="Oval 1574" path="l-2147483648,-2147483643l-2147483628,-2147483627l-2147483648,-2147483643l-2147483626,-2147483625xe" fillcolor="#3e7fcc" stroked="t" o:allowincell="f" style="position:absolute;left:1800;top:190;width:358;height:358;mso-wrap-style:none;v-text-anchor:middle">
                      <v:fill o:detectmouseclick="t" color2="#a4c1ff"/>
                      <v:stroke color="#4a7ebb" weight="9360" joinstyle="round" endcap="flat"/>
                      <v:shadow on="t" obscured="f" color="black"/>
                      <w10:wrap type="square"/>
                    </v:oval>
                  </v:group>
                  <v:group id="shape_0" style="position:absolute;left:3240;top:370;width:539;height:359">
                    <v:shape id="shape_0" ID="Stored Data 1576" path="m1,0l6,0l1,3l-2147483642,-2147483641l1,6xe" fillcolor="#3e7fcc" stroked="t" o:allowincell="f" style="position:absolute;left:3240;top:370;width:538;height:358;mso-wrap-style:none;v-text-anchor:middle" type="_x0000_t130">
                      <v:fill o:detectmouseclick="t" color2="#a4c1ff"/>
                      <v:stroke color="#4a7ebb" weight="9360" joinstyle="round" endcap="flat"/>
                      <v:shadow on="t" obscured="f" color="black"/>
                      <w10:wrap type="square"/>
                    </v:shape>
                    <v:rect id="shape_0" ID="Rectangle 1577" path="m0,0l-2147483645,0l-2147483645,-2147483646l0,-2147483646xe" fillcolor="#3e7fcc" stroked="t" o:allowincell="f" style="position:absolute;left:3240;top:370;width:358;height:358;mso-wrap-style:none;v-text-anchor:middle">
                      <v:fill o:detectmouseclick="t" color2="#a4c1ff"/>
                      <v:stroke color="#4a7ebb" weight="9360" joinstyle="round" endcap="flat"/>
                      <v:shadow on="t" obscured="f" color="black"/>
                      <w10:wrap type="square"/>
                    </v:rect>
                  </v:group>
                </v:group>
                <v:group id="shape_0" style="position:absolute;left:-1080;top:190;width:1979;height:1259">
                  <v:group id="shape_0" style="position:absolute;left:-1080;top:190;width:1439;height:1259">
                    <v:shape id="shape_0" ID="Regular Pentagon 1580" path="l-2147483623,0l-2147483617,-2147483616l-2147483619,-2147483615l-2147483621,-2147483615xe" fillcolor="#3e7fcc" stroked="t" o:allowincell="f" style="position:absolute;left:-540;top:550;width:538;height:538;mso-wrap-style:none;v-text-anchor:middle" type="_x0000_t56">
                      <v:fill o:detectmouseclick="t" color2="#a4c1ff"/>
                      <v:stroke color="#4a7ebb" weight="9360" joinstyle="round" endcap="flat"/>
                      <v:shadow on="t" obscured="f" color="black"/>
                      <w10:wrap type="square"/>
                    </v:shape>
                    <v:line id="shape_0" from="-900,370" to="-541,729" ID="Straight Connector 1581" stroked="t" o:allowincell="f" style="position:absolute">
                      <v:stroke color="#4f81bd" weight="25560" joinstyle="round" endcap="flat"/>
                      <v:fill o:detectmouseclick="t" on="false"/>
                      <v:shadow on="t" obscured="f" color="black"/>
                      <w10:wrap type="square"/>
                    </v:line>
                    <v:line id="shape_0" from="-720,1090" to="-361,1449" ID="Straight Connector 1582" stroked="t" o:allowincell="f" style="position:absolute;flip:x">
                      <v:stroke color="#4f81bd" weight="25560" joinstyle="round" endcap="flat"/>
                      <v:fill o:detectmouseclick="t" on="false"/>
                      <v:shadow on="t" obscured="f" color="black"/>
                      <w10:wrap type="square"/>
                    </v:line>
                    <v:line id="shape_0" from="0,550" to="359,729" ID="Straight Connector 1583" stroked="t" o:allowincell="f" style="position:absolute;flip:y">
                      <v:stroke color="#4f81bd" weight="25560" joinstyle="round" endcap="flat"/>
                      <v:fill o:detectmouseclick="t" on="false"/>
                      <v:shadow on="t" obscured="f" color="black"/>
                      <w10:wrap type="square"/>
                    </v:line>
                    <v:oval id="shape_0" ID="Oval 1584" path="l-2147483648,-2147483643l-2147483628,-2147483627l-2147483648,-2147483643l-2147483626,-2147483625xe" fillcolor="#3e7fcc" stroked="t" o:allowincell="f" style="position:absolute;left:-1080;top:190;width:358;height:358;mso-wrap-style:none;v-text-anchor:middle">
                      <v:fill o:detectmouseclick="t" color2="#a4c1ff"/>
                      <v:stroke color="#4a7ebb" weight="9360" joinstyle="round" endcap="flat"/>
                      <v:shadow on="t" obscured="f" color="black"/>
                      <w10:wrap type="square"/>
                    </v:oval>
                  </v:group>
                  <v:group id="shape_0" style="position:absolute;left:360;top:370;width:539;height:359">
                    <v:shape id="shape_0" ID="Stored Data 1586" path="m1,0l6,0l1,3l-2147483642,-2147483641l1,6xe" fillcolor="#3e7fcc" stroked="t" o:allowincell="f" style="position:absolute;left:360;top:370;width:538;height:358;mso-wrap-style:none;v-text-anchor:middle" type="_x0000_t130">
                      <v:fill o:detectmouseclick="t" color2="#a4c1ff"/>
                      <v:stroke color="#4a7ebb" weight="9360" joinstyle="round" endcap="flat"/>
                      <v:shadow on="t" obscured="f" color="black"/>
                      <w10:wrap type="square"/>
                    </v:shape>
                    <v:rect id="shape_0" ID="Rectangle 1587" path="m0,0l-2147483645,0l-2147483645,-2147483646l0,-2147483646xe" fillcolor="#3e7fcc" stroked="t" o:allowincell="f" style="position:absolute;left:360;top:370;width:358;height:358;mso-wrap-style:none;v-text-anchor:middle">
                      <v:fill o:detectmouseclick="t" color2="#a4c1ff"/>
                      <v:stroke color="#4a7ebb" weight="9360" joinstyle="round" endcap="flat"/>
                      <v:shadow on="t" obscured="f" color="black"/>
                      <w10:wrap type="square"/>
                    </v:rect>
                  </v:group>
                </v:group>
              </v:group>
            </w:pict>
          </mc:Fallback>
        </mc:AlternateContent>
        <mc:AlternateContent>
          <mc:Choice Requires="wpg">
            <w:drawing>
              <wp:anchor behindDoc="1" distT="25400" distB="114300" distL="50800" distR="88900" simplePos="0" locked="0" layoutInCell="0" allowOverlap="1" relativeHeight="73" wp14:anchorId="65D82330">
                <wp:simplePos x="0" y="0"/>
                <wp:positionH relativeFrom="column">
                  <wp:posOffset>-571500</wp:posOffset>
                </wp:positionH>
                <wp:positionV relativeFrom="paragraph">
                  <wp:posOffset>34290</wp:posOffset>
                </wp:positionV>
                <wp:extent cx="6743065" cy="800100"/>
                <wp:effectExtent l="45085" t="22860" r="45085" b="73025"/>
                <wp:wrapNone/>
                <wp:docPr id="82" name="Group 1589"/>
                <a:graphic xmlns:a="http://schemas.openxmlformats.org/drawingml/2006/main">
                  <a:graphicData uri="http://schemas.microsoft.com/office/word/2010/wordprocessingGroup">
                    <wpg:wgp>
                      <wpg:cNvGrpSpPr/>
                      <wpg:grpSpPr>
                        <a:xfrm>
                          <a:off x="0" y="0"/>
                          <a:ext cx="6743160" cy="800280"/>
                          <a:chOff x="0" y="0"/>
                          <a:chExt cx="6743160" cy="800280"/>
                        </a:xfrm>
                      </wpg:grpSpPr>
                      <wpg:grpSp>
                        <wpg:cNvGrpSpPr/>
                        <wpg:grpSpPr>
                          <a:xfrm>
                            <a:off x="5486400" y="0"/>
                            <a:ext cx="125676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376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4400" y="114480"/>
                              <a:ext cx="342360" cy="227880"/>
                            </a:xfrm>
                          </wpg:grpSpPr>
                          <wps:wsp>
                            <wps:cNvSpPr/>
                            <wps:spPr>
                              <a:xfrm>
                                <a:off x="0" y="0"/>
                                <a:ext cx="3423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0" y="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3657600" y="0"/>
                            <a:ext cx="125676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376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4400" y="114480"/>
                              <a:ext cx="342360" cy="227880"/>
                            </a:xfrm>
                          </wpg:grpSpPr>
                          <wps:wsp>
                            <wps:cNvSpPr/>
                            <wps:spPr>
                              <a:xfrm>
                                <a:off x="0" y="0"/>
                                <a:ext cx="3423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0" y="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1828800" y="0"/>
                            <a:ext cx="125676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376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4400" y="114480"/>
                              <a:ext cx="342360" cy="227880"/>
                            </a:xfrm>
                          </wpg:grpSpPr>
                          <wps:wsp>
                            <wps:cNvSpPr/>
                            <wps:spPr>
                              <a:xfrm>
                                <a:off x="0" y="0"/>
                                <a:ext cx="3423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0" y="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0" y="0"/>
                            <a:ext cx="125676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4400" y="114480"/>
                              <a:ext cx="342360" cy="227880"/>
                            </a:xfrm>
                          </wpg:grpSpPr>
                          <wps:wsp>
                            <wps:cNvSpPr/>
                            <wps:spPr>
                              <a:xfrm>
                                <a:off x="0" y="0"/>
                                <a:ext cx="3423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0" y="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wgp>
                  </a:graphicData>
                </a:graphic>
              </wp:anchor>
            </w:drawing>
          </mc:Choice>
          <mc:Fallback>
            <w:pict>
              <v:group id="shape_0" alt="Group 1589" style="position:absolute;margin-left:-45pt;margin-top:2.7pt;width:530.95pt;height:62.95pt" coordorigin="-900,54" coordsize="10619,1259">
                <v:group id="shape_0" style="position:absolute;left:7740;top:54;width:1979;height:1259">
                  <v:group id="shape_0" style="position:absolute;left:7740;top:54;width:1439;height:1259">
                    <v:shape id="shape_0" ID="Regular Pentagon 1592" path="l-2147483623,0l-2147483617,-2147483616l-2147483619,-2147483615l-2147483621,-2147483615xe" fillcolor="#3e7fcc" stroked="t" o:allowincell="f" style="position:absolute;left:8280;top:414;width:538;height:538;mso-wrap-style:none;v-text-anchor:middle" type="_x0000_t56">
                      <v:fill o:detectmouseclick="t" color2="#a4c1ff"/>
                      <v:stroke color="#4a7ebb" weight="9360" joinstyle="round" endcap="flat"/>
                      <v:shadow on="t" obscured="f" color="black"/>
                      <w10:wrap type="none"/>
                    </v:shape>
                    <v:line id="shape_0" from="7919,234" to="8278,593" ID="Straight Connector 1593" stroked="t" o:allowincell="f" style="position:absolute">
                      <v:stroke color="#4f81bd" weight="25560" joinstyle="round" endcap="flat"/>
                      <v:fill o:detectmouseclick="t" on="false"/>
                      <v:shadow on="t" obscured="f" color="black"/>
                      <w10:wrap type="none"/>
                    </v:line>
                    <v:line id="shape_0" from="8100,954" to="8459,1313" ID="Straight Connector 1594" stroked="t" o:allowincell="f" style="position:absolute;flip:x">
                      <v:stroke color="#4f81bd" weight="25560" joinstyle="round" endcap="flat"/>
                      <v:fill o:detectmouseclick="t" on="false"/>
                      <v:shadow on="t" obscured="f" color="black"/>
                      <w10:wrap type="none"/>
                    </v:line>
                    <v:line id="shape_0" from="8820,414" to="9179,593" ID="Straight Connector 1595" stroked="t" o:allowincell="f" style="position:absolute;flip:y">
                      <v:stroke color="#4f81bd" weight="25560" joinstyle="round" endcap="flat"/>
                      <v:fill o:detectmouseclick="t" on="false"/>
                      <v:shadow on="t" obscured="f" color="black"/>
                      <w10:wrap type="none"/>
                    </v:line>
                    <v:oval id="shape_0" ID="Oval 1596" path="l-2147483648,-2147483643l-2147483628,-2147483627l-2147483648,-2147483643l-2147483626,-2147483625xe" fillcolor="#3e7fcc" stroked="t" o:allowincell="f" style="position:absolute;left:7740;top:54;width:358;height:358;mso-wrap-style:none;v-text-anchor:middle">
                      <v:fill o:detectmouseclick="t" color2="#a4c1ff"/>
                      <v:stroke color="#4a7ebb" weight="9360" joinstyle="round" endcap="flat"/>
                      <v:shadow on="t" obscured="f" color="black"/>
                      <w10:wrap type="none"/>
                    </v:oval>
                  </v:group>
                  <v:group id="shape_0" style="position:absolute;left:9180;top:234;width:539;height:359">
                    <v:shape id="shape_0" ID="Stored Data 1598" path="m1,0l6,0l1,3l-2147483642,-2147483641l1,6xe" fillcolor="#3e7fcc" stroked="t" o:allowincell="f" style="position:absolute;left:9180;top:234;width:538;height:358;mso-wrap-style:none;v-text-anchor:middle" type="_x0000_t130">
                      <v:fill o:detectmouseclick="t" color2="#a4c1ff"/>
                      <v:stroke color="#4a7ebb" weight="9360" joinstyle="round" endcap="flat"/>
                      <v:shadow on="t" obscured="f" color="black"/>
                      <w10:wrap type="none"/>
                    </v:shape>
                    <v:rect id="shape_0" ID="Rectangle 1599" path="m0,0l-2147483645,0l-2147483645,-2147483646l0,-2147483646xe" fillcolor="#3e7fcc" stroked="t" o:allowincell="f" style="position:absolute;left:9180;top:234;width:358;height:358;mso-wrap-style:none;v-text-anchor:middle">
                      <v:fill o:detectmouseclick="t" color2="#a4c1ff"/>
                      <v:stroke color="#4a7ebb" weight="9360" joinstyle="round" endcap="flat"/>
                      <v:shadow on="t" obscured="f" color="black"/>
                      <w10:wrap type="none"/>
                    </v:rect>
                  </v:group>
                </v:group>
                <v:group id="shape_0" style="position:absolute;left:4860;top:54;width:1979;height:1259">
                  <v:group id="shape_0" style="position:absolute;left:4860;top:54;width:1439;height:1259">
                    <v:shape id="shape_0" ID="Regular Pentagon 1602" path="l-2147483623,0l-2147483617,-2147483616l-2147483619,-2147483615l-2147483621,-2147483615xe" fillcolor="#3e7fcc" stroked="t" o:allowincell="f" style="position:absolute;left:5400;top:414;width:538;height:538;mso-wrap-style:none;v-text-anchor:middle" type="_x0000_t56">
                      <v:fill o:detectmouseclick="t" color2="#a4c1ff"/>
                      <v:stroke color="#4a7ebb" weight="9360" joinstyle="round" endcap="flat"/>
                      <v:shadow on="t" obscured="f" color="black"/>
                      <w10:wrap type="none"/>
                    </v:shape>
                    <v:line id="shape_0" from="5039,234" to="5398,593" ID="Straight Connector 1603" stroked="t" o:allowincell="f" style="position:absolute">
                      <v:stroke color="#4f81bd" weight="25560" joinstyle="round" endcap="flat"/>
                      <v:fill o:detectmouseclick="t" on="false"/>
                      <v:shadow on="t" obscured="f" color="black"/>
                      <w10:wrap type="none"/>
                    </v:line>
                    <v:line id="shape_0" from="5220,954" to="5579,1313" ID="Straight Connector 1604" stroked="t" o:allowincell="f" style="position:absolute;flip:x">
                      <v:stroke color="#4f81bd" weight="25560" joinstyle="round" endcap="flat"/>
                      <v:fill o:detectmouseclick="t" on="false"/>
                      <v:shadow on="t" obscured="f" color="black"/>
                      <w10:wrap type="none"/>
                    </v:line>
                    <v:line id="shape_0" from="5940,414" to="6299,593" ID="Straight Connector 1605" stroked="t" o:allowincell="f" style="position:absolute;flip:y">
                      <v:stroke color="#4f81bd" weight="25560" joinstyle="round" endcap="flat"/>
                      <v:fill o:detectmouseclick="t" on="false"/>
                      <v:shadow on="t" obscured="f" color="black"/>
                      <w10:wrap type="none"/>
                    </v:line>
                    <v:oval id="shape_0" ID="Oval 1606" path="l-2147483648,-2147483643l-2147483628,-2147483627l-2147483648,-2147483643l-2147483626,-2147483625xe" fillcolor="#3e7fcc" stroked="t" o:allowincell="f" style="position:absolute;left:4860;top:54;width:358;height:358;mso-wrap-style:none;v-text-anchor:middle">
                      <v:fill o:detectmouseclick="t" color2="#a4c1ff"/>
                      <v:stroke color="#4a7ebb" weight="9360" joinstyle="round" endcap="flat"/>
                      <v:shadow on="t" obscured="f" color="black"/>
                      <w10:wrap type="none"/>
                    </v:oval>
                  </v:group>
                  <v:group id="shape_0" style="position:absolute;left:6300;top:234;width:539;height:359">
                    <v:shape id="shape_0" ID="Stored Data 1608" path="m1,0l6,0l1,3l-2147483642,-2147483641l1,6xe" fillcolor="#3e7fcc" stroked="t" o:allowincell="f" style="position:absolute;left:6300;top:234;width:538;height:358;mso-wrap-style:none;v-text-anchor:middle" type="_x0000_t130">
                      <v:fill o:detectmouseclick="t" color2="#a4c1ff"/>
                      <v:stroke color="#4a7ebb" weight="9360" joinstyle="round" endcap="flat"/>
                      <v:shadow on="t" obscured="f" color="black"/>
                      <w10:wrap type="none"/>
                    </v:shape>
                    <v:rect id="shape_0" ID="Rectangle 1609" path="m0,0l-2147483645,0l-2147483645,-2147483646l0,-2147483646xe" fillcolor="#3e7fcc" stroked="t" o:allowincell="f" style="position:absolute;left:6300;top:234;width:358;height:358;mso-wrap-style:none;v-text-anchor:middle">
                      <v:fill o:detectmouseclick="t" color2="#a4c1ff"/>
                      <v:stroke color="#4a7ebb" weight="9360" joinstyle="round" endcap="flat"/>
                      <v:shadow on="t" obscured="f" color="black"/>
                      <w10:wrap type="none"/>
                    </v:rect>
                  </v:group>
                </v:group>
                <v:group id="shape_0" style="position:absolute;left:1980;top:54;width:1979;height:1259">
                  <v:group id="shape_0" style="position:absolute;left:1980;top:54;width:1439;height:1259">
                    <v:shape id="shape_0" ID="Regular Pentagon 1612" path="l-2147483623,0l-2147483617,-2147483616l-2147483619,-2147483615l-2147483621,-2147483615xe" fillcolor="#3e7fcc" stroked="t" o:allowincell="f" style="position:absolute;left:2520;top:414;width:538;height:538;mso-wrap-style:none;v-text-anchor:middle" type="_x0000_t56">
                      <v:fill o:detectmouseclick="t" color2="#a4c1ff"/>
                      <v:stroke color="#4a7ebb" weight="9360" joinstyle="round" endcap="flat"/>
                      <v:shadow on="t" obscured="f" color="black"/>
                      <w10:wrap type="none"/>
                    </v:shape>
                    <v:line id="shape_0" from="2159,234" to="2518,593" ID="Straight Connector 1613" stroked="t" o:allowincell="f" style="position:absolute">
                      <v:stroke color="#4f81bd" weight="25560" joinstyle="round" endcap="flat"/>
                      <v:fill o:detectmouseclick="t" on="false"/>
                      <v:shadow on="t" obscured="f" color="black"/>
                      <w10:wrap type="none"/>
                    </v:line>
                    <v:line id="shape_0" from="2340,954" to="2699,1313" ID="Straight Connector 1614" stroked="t" o:allowincell="f" style="position:absolute;flip:x">
                      <v:stroke color="#4f81bd" weight="25560" joinstyle="round" endcap="flat"/>
                      <v:fill o:detectmouseclick="t" on="false"/>
                      <v:shadow on="t" obscured="f" color="black"/>
                      <w10:wrap type="none"/>
                    </v:line>
                    <v:line id="shape_0" from="3060,414" to="3419,593" ID="Straight Connector 1615" stroked="t" o:allowincell="f" style="position:absolute;flip:y">
                      <v:stroke color="#4f81bd" weight="25560" joinstyle="round" endcap="flat"/>
                      <v:fill o:detectmouseclick="t" on="false"/>
                      <v:shadow on="t" obscured="f" color="black"/>
                      <w10:wrap type="none"/>
                    </v:line>
                    <v:oval id="shape_0" ID="Oval 1616" path="l-2147483648,-2147483643l-2147483628,-2147483627l-2147483648,-2147483643l-2147483626,-2147483625xe" fillcolor="#3e7fcc" stroked="t" o:allowincell="f" style="position:absolute;left:1980;top:54;width:358;height:358;mso-wrap-style:none;v-text-anchor:middle">
                      <v:fill o:detectmouseclick="t" color2="#a4c1ff"/>
                      <v:stroke color="#4a7ebb" weight="9360" joinstyle="round" endcap="flat"/>
                      <v:shadow on="t" obscured="f" color="black"/>
                      <w10:wrap type="none"/>
                    </v:oval>
                  </v:group>
                  <v:group id="shape_0" style="position:absolute;left:3420;top:234;width:539;height:359">
                    <v:shape id="shape_0" ID="Stored Data 1618" path="m1,0l6,0l1,3l-2147483642,-2147483641l1,6xe" fillcolor="#3e7fcc" stroked="t" o:allowincell="f" style="position:absolute;left:3420;top:234;width:538;height:358;mso-wrap-style:none;v-text-anchor:middle" type="_x0000_t130">
                      <v:fill o:detectmouseclick="t" color2="#a4c1ff"/>
                      <v:stroke color="#4a7ebb" weight="9360" joinstyle="round" endcap="flat"/>
                      <v:shadow on="t" obscured="f" color="black"/>
                      <w10:wrap type="none"/>
                    </v:shape>
                    <v:rect id="shape_0" ID="Rectangle 1619" path="m0,0l-2147483645,0l-2147483645,-2147483646l0,-2147483646xe" fillcolor="#3e7fcc" stroked="t" o:allowincell="f" style="position:absolute;left:3420;top:234;width:358;height:358;mso-wrap-style:none;v-text-anchor:middle">
                      <v:fill o:detectmouseclick="t" color2="#a4c1ff"/>
                      <v:stroke color="#4a7ebb" weight="9360" joinstyle="round" endcap="flat"/>
                      <v:shadow on="t" obscured="f" color="black"/>
                      <w10:wrap type="none"/>
                    </v:rect>
                  </v:group>
                </v:group>
                <v:group id="shape_0" style="position:absolute;left:-900;top:54;width:1979;height:1259">
                  <v:group id="shape_0" style="position:absolute;left:-900;top:54;width:1438;height:1259">
                    <v:shape id="shape_0" ID="Regular Pentagon 1622" path="l-2147483623,0l-2147483617,-2147483616l-2147483619,-2147483615l-2147483621,-2147483615xe" fillcolor="#3e7fcc" stroked="t" o:allowincell="f" style="position:absolute;left:-360;top:414;width:538;height:538;mso-wrap-style:none;v-text-anchor:middle" type="_x0000_t56">
                      <v:fill o:detectmouseclick="t" color2="#a4c1ff"/>
                      <v:stroke color="#4a7ebb" weight="9360" joinstyle="round" endcap="flat"/>
                      <v:shadow on="t" obscured="f" color="black"/>
                      <w10:wrap type="none"/>
                    </v:shape>
                    <v:line id="shape_0" from="-720,234" to="-361,593" ID="Straight Connector 1623" stroked="t" o:allowincell="f" style="position:absolute">
                      <v:stroke color="#4f81bd" weight="25560" joinstyle="round" endcap="flat"/>
                      <v:fill o:detectmouseclick="t" on="false"/>
                      <v:shadow on="t" obscured="f" color="black"/>
                      <w10:wrap type="none"/>
                    </v:line>
                    <v:line id="shape_0" from="-540,954" to="-181,1313" ID="Straight Connector 1624" stroked="t" o:allowincell="f" style="position:absolute;flip:x">
                      <v:stroke color="#4f81bd" weight="25560" joinstyle="round" endcap="flat"/>
                      <v:fill o:detectmouseclick="t" on="false"/>
                      <v:shadow on="t" obscured="f" color="black"/>
                      <w10:wrap type="none"/>
                    </v:line>
                    <v:line id="shape_0" from="180,414" to="539,593" ID="Straight Connector 1625" stroked="t" o:allowincell="f" style="position:absolute;flip:y">
                      <v:stroke color="#4f81bd" weight="25560" joinstyle="round" endcap="flat"/>
                      <v:fill o:detectmouseclick="t" on="false"/>
                      <v:shadow on="t" obscured="f" color="black"/>
                      <w10:wrap type="none"/>
                    </v:line>
                    <v:oval id="shape_0" ID="Oval 1626" path="l-2147483648,-2147483643l-2147483628,-2147483627l-2147483648,-2147483643l-2147483626,-2147483625xe" fillcolor="#3e7fcc" stroked="t" o:allowincell="f" style="position:absolute;left:-900;top:54;width:358;height:358;mso-wrap-style:none;v-text-anchor:middle">
                      <v:fill o:detectmouseclick="t" color2="#a4c1ff"/>
                      <v:stroke color="#4a7ebb" weight="9360" joinstyle="round" endcap="flat"/>
                      <v:shadow on="t" obscured="f" color="black"/>
                      <w10:wrap type="none"/>
                    </v:oval>
                  </v:group>
                  <v:group id="shape_0" style="position:absolute;left:540;top:234;width:539;height:359">
                    <v:shape id="shape_0" ID="Stored Data 1628" path="m1,0l6,0l1,3l-2147483642,-2147483641l1,6xe" fillcolor="#3e7fcc" stroked="t" o:allowincell="f" style="position:absolute;left:540;top:234;width:538;height:358;mso-wrap-style:none;v-text-anchor:middle" type="_x0000_t130">
                      <v:fill o:detectmouseclick="t" color2="#a4c1ff"/>
                      <v:stroke color="#4a7ebb" weight="9360" joinstyle="round" endcap="flat"/>
                      <v:shadow on="t" obscured="f" color="black"/>
                      <w10:wrap type="none"/>
                    </v:shape>
                    <v:rect id="shape_0" ID="Rectangle 1629" path="m0,0l-2147483645,0l-2147483645,-2147483646l0,-2147483646xe" fillcolor="#3e7fcc" stroked="t" o:allowincell="f" style="position:absolute;left:540;top:234;width:358;height:358;mso-wrap-style:none;v-text-anchor:middle">
                      <v:fill o:detectmouseclick="t" color2="#a4c1ff"/>
                      <v:stroke color="#4a7ebb" weight="9360" joinstyle="round" endcap="flat"/>
                      <v:shadow on="t" obscured="f" color="black"/>
                      <w10:wrap type="none"/>
                    </v:rect>
                  </v:group>
                </v:group>
              </v:group>
            </w:pict>
          </mc:Fallback>
        </mc:AlternateContent>
        <mc:AlternateContent>
          <mc:Choice Requires="wpg">
            <w:drawing>
              <wp:anchor behindDoc="0" distT="0" distB="0" distL="114300" distR="114300" simplePos="0" locked="0" layoutInCell="0" allowOverlap="1" relativeHeight="74" wp14:anchorId="7A413262">
                <wp:simplePos x="0" y="0"/>
                <wp:positionH relativeFrom="column">
                  <wp:posOffset>-571500</wp:posOffset>
                </wp:positionH>
                <wp:positionV relativeFrom="paragraph">
                  <wp:posOffset>1149350</wp:posOffset>
                </wp:positionV>
                <wp:extent cx="6743065" cy="800100"/>
                <wp:effectExtent l="45085" t="22860" r="45085" b="73025"/>
                <wp:wrapThrough wrapText="bothSides">
                  <wp:wrapPolygon edited="0">
                    <wp:start x="0" y="-686"/>
                    <wp:lineTo x="-163" y="0"/>
                    <wp:lineTo x="-163" y="6857"/>
                    <wp:lineTo x="895" y="10971"/>
                    <wp:lineTo x="488" y="10971"/>
                    <wp:lineTo x="569" y="24000"/>
                    <wp:lineTo x="18468" y="24000"/>
                    <wp:lineTo x="21803" y="10971"/>
                    <wp:lineTo x="21803" y="2743"/>
                    <wp:lineTo x="21478" y="2057"/>
                    <wp:lineTo x="18305" y="-686"/>
                    <wp:lineTo x="0" y="-686"/>
                  </wp:wrapPolygon>
                </wp:wrapThrough>
                <wp:docPr id="83" name="Group 1630"/>
                <a:graphic xmlns:a="http://schemas.openxmlformats.org/drawingml/2006/main">
                  <a:graphicData uri="http://schemas.microsoft.com/office/word/2010/wordprocessingGroup">
                    <wpg:wgp>
                      <wpg:cNvGrpSpPr/>
                      <wpg:grpSpPr>
                        <a:xfrm>
                          <a:off x="0" y="0"/>
                          <a:ext cx="6743160" cy="800280"/>
                          <a:chOff x="0" y="0"/>
                          <a:chExt cx="6743160" cy="800280"/>
                        </a:xfrm>
                      </wpg:grpSpPr>
                      <wpg:grpSp>
                        <wpg:cNvGrpSpPr/>
                        <wpg:grpSpPr>
                          <a:xfrm>
                            <a:off x="5486400" y="0"/>
                            <a:ext cx="125676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376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4400" y="114480"/>
                              <a:ext cx="342360" cy="227880"/>
                            </a:xfrm>
                          </wpg:grpSpPr>
                          <wps:wsp>
                            <wps:cNvSpPr/>
                            <wps:spPr>
                              <a:xfrm>
                                <a:off x="0" y="0"/>
                                <a:ext cx="3423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0" y="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3657600" y="0"/>
                            <a:ext cx="125676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376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4400" y="114480"/>
                              <a:ext cx="342360" cy="227880"/>
                            </a:xfrm>
                          </wpg:grpSpPr>
                          <wps:wsp>
                            <wps:cNvSpPr/>
                            <wps:spPr>
                              <a:xfrm>
                                <a:off x="0" y="0"/>
                                <a:ext cx="3423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0" y="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1828800" y="0"/>
                            <a:ext cx="125676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376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4400" y="114480"/>
                              <a:ext cx="342360" cy="227880"/>
                            </a:xfrm>
                          </wpg:grpSpPr>
                          <wps:wsp>
                            <wps:cNvSpPr/>
                            <wps:spPr>
                              <a:xfrm>
                                <a:off x="0" y="0"/>
                                <a:ext cx="3423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0" y="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grpSp>
                        <wpg:cNvGrpSpPr/>
                        <wpg:grpSpPr>
                          <a:xfrm>
                            <a:off x="0" y="0"/>
                            <a:ext cx="125676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4400" y="114480"/>
                              <a:ext cx="342360" cy="227880"/>
                            </a:xfrm>
                          </wpg:grpSpPr>
                          <wps:wsp>
                            <wps:cNvSpPr/>
                            <wps:spPr>
                              <a:xfrm>
                                <a:off x="0" y="0"/>
                                <a:ext cx="3423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0" y="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wgp>
                  </a:graphicData>
                </a:graphic>
              </wp:anchor>
            </w:drawing>
          </mc:Choice>
          <mc:Fallback>
            <w:pict>
              <v:group id="shape_0" alt="Group 1630" style="position:absolute;margin-left:-45pt;margin-top:90.5pt;width:530.95pt;height:62.95pt" coordorigin="-900,1810" coordsize="10619,1259">
                <v:group id="shape_0" style="position:absolute;left:7740;top:1810;width:1979;height:1259">
                  <v:group id="shape_0" style="position:absolute;left:7740;top:1810;width:1438;height:1259">
                    <v:shape id="shape_0" ID="Regular Pentagon 1633" path="l-2147483623,0l-2147483617,-2147483616l-2147483619,-2147483615l-2147483621,-2147483615xe" fillcolor="#3e7fcc" stroked="t" o:allowincell="f" style="position:absolute;left:8280;top:2170;width:538;height:538;mso-wrap-style:none;v-text-anchor:middle" type="_x0000_t56">
                      <v:fill o:detectmouseclick="t" color2="#a4c1ff"/>
                      <v:stroke color="#4a7ebb" weight="9360" joinstyle="round" endcap="flat"/>
                      <v:shadow on="t" obscured="f" color="black"/>
                      <w10:wrap type="square"/>
                    </v:shape>
                    <v:line id="shape_0" from="7919,1990" to="8278,2349" ID="Straight Connector 1634" stroked="t" o:allowincell="f" style="position:absolute">
                      <v:stroke color="#4f81bd" weight="25560" joinstyle="round" endcap="flat"/>
                      <v:fill o:detectmouseclick="t" on="false"/>
                      <v:shadow on="t" obscured="f" color="black"/>
                      <w10:wrap type="square"/>
                    </v:line>
                    <v:line id="shape_0" from="8100,2710" to="8459,3069" ID="Straight Connector 1635" stroked="t" o:allowincell="f" style="position:absolute;flip:x">
                      <v:stroke color="#4f81bd" weight="25560" joinstyle="round" endcap="flat"/>
                      <v:fill o:detectmouseclick="t" on="false"/>
                      <v:shadow on="t" obscured="f" color="black"/>
                      <w10:wrap type="square"/>
                    </v:line>
                    <v:line id="shape_0" from="8820,2170" to="9179,2349" ID="Straight Connector 1636" stroked="t" o:allowincell="f" style="position:absolute;flip:y">
                      <v:stroke color="#4f81bd" weight="25560" joinstyle="round" endcap="flat"/>
                      <v:fill o:detectmouseclick="t" on="false"/>
                      <v:shadow on="t" obscured="f" color="black"/>
                      <w10:wrap type="square"/>
                    </v:line>
                    <v:oval id="shape_0" ID="Oval 1637" path="l-2147483648,-2147483643l-2147483628,-2147483627l-2147483648,-2147483643l-2147483626,-2147483625xe" fillcolor="#3e7fcc" stroked="t" o:allowincell="f" style="position:absolute;left:7740;top:1810;width:358;height:358;mso-wrap-style:none;v-text-anchor:middle">
                      <v:fill o:detectmouseclick="t" color2="#a4c1ff"/>
                      <v:stroke color="#4a7ebb" weight="9360" joinstyle="round" endcap="flat"/>
                      <v:shadow on="t" obscured="f" color="black"/>
                      <w10:wrap type="square"/>
                    </v:oval>
                  </v:group>
                  <v:group id="shape_0" style="position:absolute;left:9180;top:1990;width:539;height:359">
                    <v:shape id="shape_0" ID="Stored Data 1639" path="m1,0l6,0l1,3l-2147483642,-2147483641l1,6xe" fillcolor="#3e7fcc" stroked="t" o:allowincell="f" style="position:absolute;left:9180;top:1990;width:538;height:358;mso-wrap-style:none;v-text-anchor:middle" type="_x0000_t130">
                      <v:fill o:detectmouseclick="t" color2="#a4c1ff"/>
                      <v:stroke color="#4a7ebb" weight="9360" joinstyle="round" endcap="flat"/>
                      <v:shadow on="t" obscured="f" color="black"/>
                      <w10:wrap type="square"/>
                    </v:shape>
                    <v:rect id="shape_0" ID="Rectangle 1640" path="m0,0l-2147483645,0l-2147483645,-2147483646l0,-2147483646xe" fillcolor="#3e7fcc" stroked="t" o:allowincell="f" style="position:absolute;left:9180;top:1990;width:358;height:358;mso-wrap-style:none;v-text-anchor:middle">
                      <v:fill o:detectmouseclick="t" color2="#a4c1ff"/>
                      <v:stroke color="#4a7ebb" weight="9360" joinstyle="round" endcap="flat"/>
                      <v:shadow on="t" obscured="f" color="black"/>
                      <w10:wrap type="square"/>
                    </v:rect>
                  </v:group>
                </v:group>
                <v:group id="shape_0" style="position:absolute;left:4860;top:1810;width:1979;height:1259">
                  <v:group id="shape_0" style="position:absolute;left:4860;top:1810;width:1439;height:1259">
                    <v:shape id="shape_0" ID="Regular Pentagon 1643" path="l-2147483623,0l-2147483617,-2147483616l-2147483619,-2147483615l-2147483621,-2147483615xe" fillcolor="#3e7fcc" stroked="t" o:allowincell="f" style="position:absolute;left:5400;top:2170;width:538;height:538;mso-wrap-style:none;v-text-anchor:middle" type="_x0000_t56">
                      <v:fill o:detectmouseclick="t" color2="#a4c1ff"/>
                      <v:stroke color="#4a7ebb" weight="9360" joinstyle="round" endcap="flat"/>
                      <v:shadow on="t" obscured="f" color="black"/>
                      <w10:wrap type="square"/>
                    </v:shape>
                    <v:line id="shape_0" from="5039,1990" to="5398,2349" ID="Straight Connector 1644" stroked="t" o:allowincell="f" style="position:absolute">
                      <v:stroke color="#4f81bd" weight="25560" joinstyle="round" endcap="flat"/>
                      <v:fill o:detectmouseclick="t" on="false"/>
                      <v:shadow on="t" obscured="f" color="black"/>
                      <w10:wrap type="square"/>
                    </v:line>
                    <v:line id="shape_0" from="5220,2710" to="5579,3069" ID="Straight Connector 1645" stroked="t" o:allowincell="f" style="position:absolute;flip:x">
                      <v:stroke color="#4f81bd" weight="25560" joinstyle="round" endcap="flat"/>
                      <v:fill o:detectmouseclick="t" on="false"/>
                      <v:shadow on="t" obscured="f" color="black"/>
                      <w10:wrap type="square"/>
                    </v:line>
                    <v:line id="shape_0" from="5940,2170" to="6299,2349" ID="Straight Connector 1646" stroked="t" o:allowincell="f" style="position:absolute;flip:y">
                      <v:stroke color="#4f81bd" weight="25560" joinstyle="round" endcap="flat"/>
                      <v:fill o:detectmouseclick="t" on="false"/>
                      <v:shadow on="t" obscured="f" color="black"/>
                      <w10:wrap type="square"/>
                    </v:line>
                    <v:oval id="shape_0" ID="Oval 1647" path="l-2147483648,-2147483643l-2147483628,-2147483627l-2147483648,-2147483643l-2147483626,-2147483625xe" fillcolor="#3e7fcc" stroked="t" o:allowincell="f" style="position:absolute;left:4860;top:1810;width:358;height:358;mso-wrap-style:none;v-text-anchor:middle">
                      <v:fill o:detectmouseclick="t" color2="#a4c1ff"/>
                      <v:stroke color="#4a7ebb" weight="9360" joinstyle="round" endcap="flat"/>
                      <v:shadow on="t" obscured="f" color="black"/>
                      <w10:wrap type="square"/>
                    </v:oval>
                  </v:group>
                  <v:group id="shape_0" style="position:absolute;left:6300;top:1990;width:539;height:359">
                    <v:shape id="shape_0" ID="Stored Data 1649" path="m1,0l6,0l1,3l-2147483642,-2147483641l1,6xe" fillcolor="#3e7fcc" stroked="t" o:allowincell="f" style="position:absolute;left:6300;top:1990;width:538;height:358;mso-wrap-style:none;v-text-anchor:middle" type="_x0000_t130">
                      <v:fill o:detectmouseclick="t" color2="#a4c1ff"/>
                      <v:stroke color="#4a7ebb" weight="9360" joinstyle="round" endcap="flat"/>
                      <v:shadow on="t" obscured="f" color="black"/>
                      <w10:wrap type="square"/>
                    </v:shape>
                    <v:rect id="shape_0" ID="Rectangle 1650" path="m0,0l-2147483645,0l-2147483645,-2147483646l0,-2147483646xe" fillcolor="#3e7fcc" stroked="t" o:allowincell="f" style="position:absolute;left:6300;top:1990;width:358;height:358;mso-wrap-style:none;v-text-anchor:middle">
                      <v:fill o:detectmouseclick="t" color2="#a4c1ff"/>
                      <v:stroke color="#4a7ebb" weight="9360" joinstyle="round" endcap="flat"/>
                      <v:shadow on="t" obscured="f" color="black"/>
                      <w10:wrap type="square"/>
                    </v:rect>
                  </v:group>
                </v:group>
                <v:group id="shape_0" style="position:absolute;left:1980;top:1810;width:1979;height:1259">
                  <v:group id="shape_0" style="position:absolute;left:1980;top:1810;width:1439;height:1259">
                    <v:shape id="shape_0" ID="Regular Pentagon 1653" path="l-2147483623,0l-2147483617,-2147483616l-2147483619,-2147483615l-2147483621,-2147483615xe" fillcolor="#3e7fcc" stroked="t" o:allowincell="f" style="position:absolute;left:2520;top:2170;width:538;height:538;mso-wrap-style:none;v-text-anchor:middle" type="_x0000_t56">
                      <v:fill o:detectmouseclick="t" color2="#a4c1ff"/>
                      <v:stroke color="#4a7ebb" weight="9360" joinstyle="round" endcap="flat"/>
                      <v:shadow on="t" obscured="f" color="black"/>
                      <w10:wrap type="square"/>
                    </v:shape>
                    <v:line id="shape_0" from="2159,1990" to="2518,2349" ID="Straight Connector 1654" stroked="t" o:allowincell="f" style="position:absolute">
                      <v:stroke color="#4f81bd" weight="25560" joinstyle="round" endcap="flat"/>
                      <v:fill o:detectmouseclick="t" on="false"/>
                      <v:shadow on="t" obscured="f" color="black"/>
                      <w10:wrap type="square"/>
                    </v:line>
                    <v:line id="shape_0" from="2340,2710" to="2699,3069" ID="Straight Connector 1655" stroked="t" o:allowincell="f" style="position:absolute;flip:x">
                      <v:stroke color="#4f81bd" weight="25560" joinstyle="round" endcap="flat"/>
                      <v:fill o:detectmouseclick="t" on="false"/>
                      <v:shadow on="t" obscured="f" color="black"/>
                      <w10:wrap type="square"/>
                    </v:line>
                    <v:line id="shape_0" from="3060,2170" to="3419,2349" ID="Straight Connector 1656" stroked="t" o:allowincell="f" style="position:absolute;flip:y">
                      <v:stroke color="#4f81bd" weight="25560" joinstyle="round" endcap="flat"/>
                      <v:fill o:detectmouseclick="t" on="false"/>
                      <v:shadow on="t" obscured="f" color="black"/>
                      <w10:wrap type="square"/>
                    </v:line>
                    <v:oval id="shape_0" ID="Oval 1657" path="l-2147483648,-2147483643l-2147483628,-2147483627l-2147483648,-2147483643l-2147483626,-2147483625xe" fillcolor="#3e7fcc" stroked="t" o:allowincell="f" style="position:absolute;left:1980;top:1810;width:358;height:358;mso-wrap-style:none;v-text-anchor:middle">
                      <v:fill o:detectmouseclick="t" color2="#a4c1ff"/>
                      <v:stroke color="#4a7ebb" weight="9360" joinstyle="round" endcap="flat"/>
                      <v:shadow on="t" obscured="f" color="black"/>
                      <w10:wrap type="square"/>
                    </v:oval>
                  </v:group>
                  <v:group id="shape_0" style="position:absolute;left:3420;top:1990;width:539;height:359">
                    <v:shape id="shape_0" ID="Stored Data 1659" path="m1,0l6,0l1,3l-2147483642,-2147483641l1,6xe" fillcolor="#3e7fcc" stroked="t" o:allowincell="f" style="position:absolute;left:3420;top:1990;width:538;height:358;mso-wrap-style:none;v-text-anchor:middle" type="_x0000_t130">
                      <v:fill o:detectmouseclick="t" color2="#a4c1ff"/>
                      <v:stroke color="#4a7ebb" weight="9360" joinstyle="round" endcap="flat"/>
                      <v:shadow on="t" obscured="f" color="black"/>
                      <w10:wrap type="square"/>
                    </v:shape>
                    <v:rect id="shape_0" ID="Rectangle 1660" path="m0,0l-2147483645,0l-2147483645,-2147483646l0,-2147483646xe" fillcolor="#3e7fcc" stroked="t" o:allowincell="f" style="position:absolute;left:3420;top:1990;width:358;height:358;mso-wrap-style:none;v-text-anchor:middle">
                      <v:fill o:detectmouseclick="t" color2="#a4c1ff"/>
                      <v:stroke color="#4a7ebb" weight="9360" joinstyle="round" endcap="flat"/>
                      <v:shadow on="t" obscured="f" color="black"/>
                      <w10:wrap type="square"/>
                    </v:rect>
                  </v:group>
                </v:group>
                <v:group id="shape_0" style="position:absolute;left:-900;top:1810;width:1979;height:1259">
                  <v:group id="shape_0" style="position:absolute;left:-900;top:1810;width:1438;height:1259">
                    <v:shape id="shape_0" ID="Regular Pentagon 1663" path="l-2147483623,0l-2147483617,-2147483616l-2147483619,-2147483615l-2147483621,-2147483615xe" fillcolor="#3e7fcc" stroked="t" o:allowincell="f" style="position:absolute;left:-360;top:2170;width:538;height:538;mso-wrap-style:none;v-text-anchor:middle" type="_x0000_t56">
                      <v:fill o:detectmouseclick="t" color2="#a4c1ff"/>
                      <v:stroke color="#4a7ebb" weight="9360" joinstyle="round" endcap="flat"/>
                      <v:shadow on="t" obscured="f" color="black"/>
                      <w10:wrap type="square"/>
                    </v:shape>
                    <v:line id="shape_0" from="-720,1990" to="-361,2349" ID="Straight Connector 1664" stroked="t" o:allowincell="f" style="position:absolute">
                      <v:stroke color="#4f81bd" weight="25560" joinstyle="round" endcap="flat"/>
                      <v:fill o:detectmouseclick="t" on="false"/>
                      <v:shadow on="t" obscured="f" color="black"/>
                      <w10:wrap type="square"/>
                    </v:line>
                    <v:line id="shape_0" from="-540,2710" to="-181,3069" ID="Straight Connector 1665" stroked="t" o:allowincell="f" style="position:absolute;flip:x">
                      <v:stroke color="#4f81bd" weight="25560" joinstyle="round" endcap="flat"/>
                      <v:fill o:detectmouseclick="t" on="false"/>
                      <v:shadow on="t" obscured="f" color="black"/>
                      <w10:wrap type="square"/>
                    </v:line>
                    <v:line id="shape_0" from="180,2170" to="539,2349" ID="Straight Connector 1666" stroked="t" o:allowincell="f" style="position:absolute;flip:y">
                      <v:stroke color="#4f81bd" weight="25560" joinstyle="round" endcap="flat"/>
                      <v:fill o:detectmouseclick="t" on="false"/>
                      <v:shadow on="t" obscured="f" color="black"/>
                      <w10:wrap type="square"/>
                    </v:line>
                    <v:oval id="shape_0" ID="Oval 1667" path="l-2147483648,-2147483643l-2147483628,-2147483627l-2147483648,-2147483643l-2147483626,-2147483625xe" fillcolor="#3e7fcc" stroked="t" o:allowincell="f" style="position:absolute;left:-900;top:1810;width:358;height:358;mso-wrap-style:none;v-text-anchor:middle">
                      <v:fill o:detectmouseclick="t" color2="#a4c1ff"/>
                      <v:stroke color="#4a7ebb" weight="9360" joinstyle="round" endcap="flat"/>
                      <v:shadow on="t" obscured="f" color="black"/>
                      <w10:wrap type="square"/>
                    </v:oval>
                  </v:group>
                  <v:group id="shape_0" style="position:absolute;left:540;top:1990;width:539;height:359">
                    <v:shape id="shape_0" ID="Stored Data 1669" path="m1,0l6,0l1,3l-2147483642,-2147483641l1,6xe" fillcolor="#3e7fcc" stroked="t" o:allowincell="f" style="position:absolute;left:540;top:1990;width:538;height:358;mso-wrap-style:none;v-text-anchor:middle" type="_x0000_t130">
                      <v:fill o:detectmouseclick="t" color2="#a4c1ff"/>
                      <v:stroke color="#4a7ebb" weight="9360" joinstyle="round" endcap="flat"/>
                      <v:shadow on="t" obscured="f" color="black"/>
                      <w10:wrap type="square"/>
                    </v:shape>
                    <v:rect id="shape_0" ID="Rectangle 1670" path="m0,0l-2147483645,0l-2147483645,-2147483646l0,-2147483646xe" fillcolor="#3e7fcc" stroked="t" o:allowincell="f" style="position:absolute;left:540;top:1990;width:358;height:358;mso-wrap-style:none;v-text-anchor:middle">
                      <v:fill o:detectmouseclick="t" color2="#a4c1ff"/>
                      <v:stroke color="#4a7ebb" weight="9360" joinstyle="round" endcap="flat"/>
                      <v:shadow on="t" obscured="f" color="black"/>
                      <w10:wrap type="square"/>
                    </v:rect>
                  </v:group>
                </v:group>
              </v:group>
            </w:pict>
          </mc:Fallback>
        </mc:AlternateContent>
        <mc:AlternateContent>
          <mc:Choice Requires="wps">
            <w:drawing>
              <wp:anchor behindDoc="0" distT="0" distB="0" distL="114300" distR="114300" simplePos="0" locked="0" layoutInCell="0" allowOverlap="1" relativeHeight="83" wp14:anchorId="65F16E3B">
                <wp:simplePos x="0" y="0"/>
                <wp:positionH relativeFrom="column">
                  <wp:posOffset>-914400</wp:posOffset>
                </wp:positionH>
                <wp:positionV relativeFrom="paragraph">
                  <wp:posOffset>1456690</wp:posOffset>
                </wp:positionV>
                <wp:extent cx="228600" cy="304800"/>
                <wp:effectExtent l="0" t="0" r="0" b="0"/>
                <wp:wrapSquare wrapText="bothSides"/>
                <wp:docPr id="84" name="Text Box 1400"/>
                <a:graphic xmlns:a="http://schemas.openxmlformats.org/drawingml/2006/main">
                  <a:graphicData uri="http://schemas.microsoft.com/office/word/2010/wordprocessingShape">
                    <wps:wsp>
                      <wps:cNvSpPr/>
                      <wps:spPr>
                        <a:xfrm>
                          <a:off x="0" y="0"/>
                          <a:ext cx="228600" cy="3049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b/>
                                <w:b/>
                              </w:rPr>
                            </w:pPr>
                            <w:r>
                              <w:rPr>
                                <w:b/>
                                <w:color w:val="000000"/>
                              </w:rPr>
                              <w:t>C</w:t>
                            </w:r>
                          </w:p>
                        </w:txbxContent>
                      </wps:txbx>
                      <wps:bodyPr anchor="t">
                        <a:prstTxWarp prst="textNoShape"/>
                        <a:noAutofit/>
                      </wps:bodyPr>
                    </wps:wsp>
                  </a:graphicData>
                </a:graphic>
              </wp:anchor>
            </w:drawing>
          </mc:Choice>
          <mc:Fallback>
            <w:pict>
              <v:rect id="shape_0" ID="Text Box 1400" path="m0,0l-2147483645,0l-2147483645,-2147483646l0,-2147483646xe" stroked="f" o:allowincell="f" style="position:absolute;margin-left:-72pt;margin-top:114.7pt;width:17.95pt;height:23.95pt;mso-wrap-style:square;v-text-anchor:top" wp14:anchorId="65F16E3B">
                <v:fill o:detectmouseclick="t" on="false"/>
                <v:stroke color="#3465a4" joinstyle="round" endcap="flat"/>
                <v:textbox>
                  <w:txbxContent>
                    <w:p>
                      <w:pPr>
                        <w:pStyle w:val="FrameContents"/>
                        <w:rPr>
                          <w:b/>
                          <w:b/>
                        </w:rPr>
                      </w:pPr>
                      <w:r>
                        <w:rPr>
                          <w:b/>
                          <w:color w:val="000000"/>
                        </w:rPr>
                        <w:t>C</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300" distR="113665" simplePos="0" locked="0" layoutInCell="0" allowOverlap="1" relativeHeight="87" wp14:anchorId="490682AE">
                <wp:simplePos x="0" y="0"/>
                <wp:positionH relativeFrom="column">
                  <wp:posOffset>378460</wp:posOffset>
                </wp:positionH>
                <wp:positionV relativeFrom="paragraph">
                  <wp:posOffset>248285</wp:posOffset>
                </wp:positionV>
                <wp:extent cx="1256665" cy="800100"/>
                <wp:effectExtent l="45720" t="22860" r="45085" b="73025"/>
                <wp:wrapThrough wrapText="bothSides">
                  <wp:wrapPolygon edited="0">
                    <wp:start x="0" y="-686"/>
                    <wp:lineTo x="-873" y="0"/>
                    <wp:lineTo x="-873" y="6857"/>
                    <wp:lineTo x="4800" y="10971"/>
                    <wp:lineTo x="2618" y="10971"/>
                    <wp:lineTo x="3055" y="24000"/>
                    <wp:lineTo x="4800" y="24000"/>
                    <wp:lineTo x="22691" y="10971"/>
                    <wp:lineTo x="22691" y="2743"/>
                    <wp:lineTo x="20945" y="2057"/>
                    <wp:lineTo x="3927" y="-686"/>
                    <wp:lineTo x="0" y="-686"/>
                  </wp:wrapPolygon>
                </wp:wrapThrough>
                <wp:docPr id="86" name="Group 1385"/>
                <a:graphic xmlns:a="http://schemas.openxmlformats.org/drawingml/2006/main">
                  <a:graphicData uri="http://schemas.microsoft.com/office/word/2010/wordprocessingGroup">
                    <wpg:wgp>
                      <wpg:cNvGrpSpPr/>
                      <wpg:grpSpPr>
                        <a:xfrm>
                          <a:off x="0" y="0"/>
                          <a:ext cx="1256760" cy="800280"/>
                          <a:chOff x="0" y="0"/>
                          <a:chExt cx="125676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4400" y="114480"/>
                            <a:ext cx="342360" cy="227880"/>
                          </a:xfrm>
                        </wpg:grpSpPr>
                        <wps:wsp>
                          <wps:cNvSpPr/>
                          <wps:spPr>
                            <a:xfrm>
                              <a:off x="0" y="0"/>
                              <a:ext cx="3423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0" y="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wgp>
                  </a:graphicData>
                </a:graphic>
              </wp:anchor>
            </w:drawing>
          </mc:Choice>
          <mc:Fallback>
            <w:pict>
              <v:group id="shape_0" alt="Group 1385" style="position:absolute;margin-left:29.8pt;margin-top:19.55pt;width:98.95pt;height:62.95pt" coordorigin="596,391" coordsize="1979,1259">
                <v:group id="shape_0" style="position:absolute;left:596;top:391;width:1439;height:1259">
                  <v:shape id="shape_0" ID="Regular Pentagon 1387" path="l-2147483623,0l-2147483617,-2147483616l-2147483619,-2147483615l-2147483621,-2147483615xe" fillcolor="#3e7fcc" stroked="t" o:allowincell="f" style="position:absolute;left:1136;top:751;width:538;height:538;mso-wrap-style:none;v-text-anchor:middle" type="_x0000_t56">
                    <v:fill o:detectmouseclick="t" color2="#a4c1ff"/>
                    <v:stroke color="#4a7ebb" weight="9360" joinstyle="round" endcap="flat"/>
                    <v:shadow on="t" obscured="f" color="black"/>
                    <w10:wrap type="square"/>
                  </v:shape>
                  <v:line id="shape_0" from="776,571" to="1135,930" ID="Straight Connector 1388" stroked="t" o:allowincell="f" style="position:absolute">
                    <v:stroke color="#4f81bd" weight="25560" joinstyle="round" endcap="flat"/>
                    <v:fill o:detectmouseclick="t" on="false"/>
                    <v:shadow on="t" obscured="f" color="black"/>
                    <w10:wrap type="square"/>
                  </v:line>
                  <v:line id="shape_0" from="956,1291" to="1315,1650" ID="Straight Connector 1401" stroked="t" o:allowincell="f" style="position:absolute;flip:x">
                    <v:stroke color="#4f81bd" weight="25560" joinstyle="round" endcap="flat"/>
                    <v:fill o:detectmouseclick="t" on="false"/>
                    <v:shadow on="t" obscured="f" color="black"/>
                    <w10:wrap type="square"/>
                  </v:line>
                  <v:line id="shape_0" from="1676,751" to="2035,930" ID="Straight Connector 1402" stroked="t" o:allowincell="f" style="position:absolute;flip:y">
                    <v:stroke color="#4f81bd" weight="25560" joinstyle="round" endcap="flat"/>
                    <v:fill o:detectmouseclick="t" on="false"/>
                    <v:shadow on="t" obscured="f" color="black"/>
                    <w10:wrap type="square"/>
                  </v:line>
                  <v:oval id="shape_0" ID="Oval 1403" path="l-2147483648,-2147483643l-2147483628,-2147483627l-2147483648,-2147483643l-2147483626,-2147483625xe" fillcolor="#3e7fcc" stroked="t" o:allowincell="f" style="position:absolute;left:596;top:391;width:358;height:358;mso-wrap-style:none;v-text-anchor:middle">
                    <v:fill o:detectmouseclick="t" color2="#a4c1ff"/>
                    <v:stroke color="#4a7ebb" weight="9360" joinstyle="round" endcap="flat"/>
                    <v:shadow on="t" obscured="f" color="black"/>
                    <w10:wrap type="square"/>
                  </v:oval>
                </v:group>
                <v:group id="shape_0" style="position:absolute;left:2036;top:571;width:539;height:359">
                  <v:shape id="shape_0" ID="Stored Data 1405" path="m1,0l6,0l1,3l-2147483642,-2147483641l1,6xe" fillcolor="#3e7fcc" stroked="t" o:allowincell="f" style="position:absolute;left:2036;top:571;width:538;height:358;mso-wrap-style:none;v-text-anchor:middle" type="_x0000_t130">
                    <v:fill o:detectmouseclick="t" color2="#a4c1ff"/>
                    <v:stroke color="#4a7ebb" weight="9360" joinstyle="round" endcap="flat"/>
                    <v:shadow on="t" obscured="f" color="black"/>
                    <w10:wrap type="square"/>
                  </v:shape>
                  <v:rect id="shape_0" ID="Rectangle 1406" path="m0,0l-2147483645,0l-2147483645,-2147483646l0,-2147483646xe" fillcolor="#3e7fcc" stroked="t" o:allowincell="f" style="position:absolute;left:2036;top:571;width:358;height:358;mso-wrap-style:none;v-text-anchor:middle">
                    <v:fill o:detectmouseclick="t" color2="#a4c1ff"/>
                    <v:stroke color="#4a7ebb" weight="9360" joinstyle="round" endcap="flat"/>
                    <v:shadow on="t" obscured="f" color="black"/>
                    <w10:wrap type="square"/>
                  </v:rect>
                </v:group>
              </v:group>
            </w:pict>
          </mc:Fallback>
        </mc:AlternateContent>
        <mc:AlternateContent>
          <mc:Choice Requires="wpg">
            <w:drawing>
              <wp:anchor behindDoc="0" distT="0" distB="0" distL="114300" distR="114300" simplePos="0" locked="0" layoutInCell="0" allowOverlap="1" relativeHeight="88" wp14:anchorId="14E61987">
                <wp:simplePos x="0" y="0"/>
                <wp:positionH relativeFrom="column">
                  <wp:posOffset>-571500</wp:posOffset>
                </wp:positionH>
                <wp:positionV relativeFrom="paragraph">
                  <wp:posOffset>248285</wp:posOffset>
                </wp:positionV>
                <wp:extent cx="1256665" cy="800100"/>
                <wp:effectExtent l="45085" t="22860" r="45085" b="73025"/>
                <wp:wrapThrough wrapText="bothSides">
                  <wp:wrapPolygon edited="0">
                    <wp:start x="0" y="-686"/>
                    <wp:lineTo x="-873" y="0"/>
                    <wp:lineTo x="-873" y="6857"/>
                    <wp:lineTo x="4800" y="10971"/>
                    <wp:lineTo x="2618" y="10971"/>
                    <wp:lineTo x="3055" y="24000"/>
                    <wp:lineTo x="4800" y="24000"/>
                    <wp:lineTo x="22691" y="10971"/>
                    <wp:lineTo x="22691" y="2743"/>
                    <wp:lineTo x="20945" y="2057"/>
                    <wp:lineTo x="3927" y="-686"/>
                    <wp:lineTo x="0" y="-686"/>
                  </wp:wrapPolygon>
                </wp:wrapThrough>
                <wp:docPr id="87" name="Group 1407"/>
                <a:graphic xmlns:a="http://schemas.openxmlformats.org/drawingml/2006/main">
                  <a:graphicData uri="http://schemas.microsoft.com/office/word/2010/wordprocessingGroup">
                    <wpg:wgp>
                      <wpg:cNvGrpSpPr/>
                      <wpg:grpSpPr>
                        <a:xfrm>
                          <a:off x="0" y="0"/>
                          <a:ext cx="1256760" cy="800280"/>
                          <a:chOff x="0" y="0"/>
                          <a:chExt cx="1256760" cy="800280"/>
                        </a:xfrm>
                      </wpg:grpSpPr>
                      <wpg:grpSp>
                        <wpg:cNvGrpSpPr/>
                        <wpg:grpSpPr>
                          <a:xfrm>
                            <a:off x="0" y="0"/>
                            <a:ext cx="914400" cy="800280"/>
                          </a:xfrm>
                        </wpg:grpSpPr>
                        <wps:wsp>
                          <wps:cNvSpPr/>
                          <wps:spPr>
                            <a:xfrm>
                              <a:off x="343080" y="228600"/>
                              <a:ext cx="342360" cy="342360"/>
                            </a:xfrm>
                            <a:prstGeom prst="pentagon">
                              <a:avLst>
                                <a:gd name="hf" fmla="val 105146"/>
                                <a:gd name="vf" fmla="val 11055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4480" y="1144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H="1">
                              <a:off x="228600" y="571680"/>
                              <a:ext cx="228600" cy="22860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flipV="1">
                              <a:off x="685800" y="228600"/>
                              <a:ext cx="228600" cy="114480"/>
                            </a:xfrm>
                            <a:prstGeom prst="line">
                              <a:avLst/>
                            </a:prstGeom>
                            <a:ln>
                              <a:solidFill>
                                <a:srgbClr val="4f81bd"/>
                              </a:solidFill>
                              <a:round/>
                            </a:ln>
                          </wps:spPr>
                          <wps:style>
                            <a:lnRef idx="2">
                              <a:schemeClr val="accent1"/>
                            </a:lnRef>
                            <a:fillRef idx="0">
                              <a:schemeClr val="accent1"/>
                            </a:fillRef>
                            <a:effectRef idx="1">
                              <a:schemeClr val="accent1"/>
                            </a:effectRef>
                            <a:fontRef idx="minor"/>
                          </wps:style>
                          <wps:bodyPr/>
                        </wps:wsp>
                        <wps:wsp>
                          <wps:cNvSpPr/>
                          <wps:spPr>
                            <a:xfrm>
                              <a:off x="0" y="0"/>
                              <a:ext cx="227880" cy="227880"/>
                            </a:xfrm>
                            <a:prstGeom prst="ellipse">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grpSp>
                        <wpg:cNvGrpSpPr/>
                        <wpg:grpSpPr>
                          <a:xfrm>
                            <a:off x="914400" y="114480"/>
                            <a:ext cx="342360" cy="227880"/>
                          </a:xfrm>
                        </wpg:grpSpPr>
                        <wps:wsp>
                          <wps:cNvSpPr/>
                          <wps:spPr>
                            <a:xfrm>
                              <a:off x="0" y="0"/>
                              <a:ext cx="342360" cy="227880"/>
                            </a:xfrm>
                            <a:prstGeom prst="flowChartOnlineStorage">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0" y="0"/>
                              <a:ext cx="227880" cy="227880"/>
                            </a:xfrm>
                            <a:prstGeom prst="rect">
                              <a:avLst/>
                            </a:prstGeom>
                            <a:gradFill rotWithShape="0">
                              <a:gsLst>
                                <a:gs pos="99000">
                                  <a:schemeClr val="accent1">
                                    <a:tint val="100000"/>
                                    <a:shade val="100000"/>
                                    <a:satMod val="130000"/>
                                  </a:schemeClr>
                                </a:gs>
                                <a:gs pos="100000">
                                  <a:schemeClr val="accent1">
                                    <a:tint val="50000"/>
                                    <a:shade val="100000"/>
                                    <a:satMod val="350000"/>
                                  </a:schemeClr>
                                </a:gs>
                              </a:gsLst>
                              <a:lin ang="16200000"/>
                            </a:gradFill>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g:grpSp>
                    </wpg:wgp>
                  </a:graphicData>
                </a:graphic>
              </wp:anchor>
            </w:drawing>
          </mc:Choice>
          <mc:Fallback>
            <w:pict>
              <v:group id="shape_0" alt="Group 1407" style="position:absolute;margin-left:-45pt;margin-top:19.55pt;width:98.95pt;height:62.95pt" coordorigin="-900,391" coordsize="1979,1259">
                <v:group id="shape_0" style="position:absolute;left:-900;top:391;width:1438;height:1259">
                  <v:shape id="shape_0" ID="Regular Pentagon 1409" path="l-2147483623,0l-2147483617,-2147483616l-2147483619,-2147483615l-2147483621,-2147483615xe" fillcolor="#3e7fcc" stroked="t" o:allowincell="f" style="position:absolute;left:-360;top:751;width:538;height:538;mso-wrap-style:none;v-text-anchor:middle" type="_x0000_t56">
                    <v:fill o:detectmouseclick="t" color2="#a4c1ff"/>
                    <v:stroke color="#4a7ebb" weight="9360" joinstyle="round" endcap="flat"/>
                    <v:shadow on="t" obscured="f" color="black"/>
                    <w10:wrap type="square"/>
                  </v:shape>
                  <v:line id="shape_0" from="-720,571" to="-361,930" ID="Straight Connector 106" stroked="t" o:allowincell="f" style="position:absolute">
                    <v:stroke color="#4f81bd" weight="25560" joinstyle="round" endcap="flat"/>
                    <v:fill o:detectmouseclick="t" on="false"/>
                    <v:shadow on="t" obscured="f" color="black"/>
                    <w10:wrap type="square"/>
                  </v:line>
                  <v:line id="shape_0" from="-540,1291" to="-181,1650" ID="Straight Connector 107" stroked="t" o:allowincell="f" style="position:absolute;flip:x">
                    <v:stroke color="#4f81bd" weight="25560" joinstyle="round" endcap="flat"/>
                    <v:fill o:detectmouseclick="t" on="false"/>
                    <v:shadow on="t" obscured="f" color="black"/>
                    <w10:wrap type="square"/>
                  </v:line>
                  <v:line id="shape_0" from="180,751" to="539,930" ID="Straight Connector 108" stroked="t" o:allowincell="f" style="position:absolute;flip:y">
                    <v:stroke color="#4f81bd" weight="25560" joinstyle="round" endcap="flat"/>
                    <v:fill o:detectmouseclick="t" on="false"/>
                    <v:shadow on="t" obscured="f" color="black"/>
                    <w10:wrap type="square"/>
                  </v:line>
                  <v:oval id="shape_0" ID="Oval 109" path="l-2147483648,-2147483643l-2147483628,-2147483627l-2147483648,-2147483643l-2147483626,-2147483625xe" fillcolor="#3e7fcc" stroked="t" o:allowincell="f" style="position:absolute;left:-900;top:391;width:358;height:358;mso-wrap-style:none;v-text-anchor:middle">
                    <v:fill o:detectmouseclick="t" color2="#a4c1ff"/>
                    <v:stroke color="#4a7ebb" weight="9360" joinstyle="round" endcap="flat"/>
                    <v:shadow on="t" obscured="f" color="black"/>
                    <w10:wrap type="square"/>
                  </v:oval>
                </v:group>
                <v:group id="shape_0" style="position:absolute;left:540;top:571;width:539;height:359">
                  <v:shape id="shape_0" ID="Stored Data 1671" path="m1,0l6,0l1,3l-2147483642,-2147483641l1,6xe" fillcolor="#3e7fcc" stroked="t" o:allowincell="f" style="position:absolute;left:540;top:571;width:538;height:358;mso-wrap-style:none;v-text-anchor:middle" type="_x0000_t130">
                    <v:fill o:detectmouseclick="t" color2="#a4c1ff"/>
                    <v:stroke color="#4a7ebb" weight="9360" joinstyle="round" endcap="flat"/>
                    <v:shadow on="t" obscured="f" color="black"/>
                    <w10:wrap type="square"/>
                  </v:shape>
                  <v:rect id="shape_0" ID="Rectangle 1673" path="m0,0l-2147483645,0l-2147483645,-2147483646l0,-2147483646xe" fillcolor="#3e7fcc" stroked="t" o:allowincell="f" style="position:absolute;left:540;top:571;width:358;height:358;mso-wrap-style:none;v-text-anchor:middle">
                    <v:fill o:detectmouseclick="t" color2="#a4c1ff"/>
                    <v:stroke color="#4a7ebb" weight="9360" joinstyle="round" endcap="flat"/>
                    <v:shadow on="t" obscured="f" color="black"/>
                    <w10:wrap type="square"/>
                  </v:rect>
                </v:group>
              </v:group>
            </w:pict>
          </mc:Fallback>
        </mc:AlternateContent>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53c8"/>
    <w:rPr>
      <w:rFonts w:ascii="Lucida Grande" w:hAnsi="Lucida Grande"/>
      <w:sz w:val="18"/>
      <w:szCs w:val="18"/>
    </w:rPr>
  </w:style>
  <w:style w:type="character" w:styleId="InternetLink">
    <w:name w:val="Hyperlink"/>
    <w:basedOn w:val="DefaultParagraphFont"/>
    <w:uiPriority w:val="99"/>
    <w:unhideWhenUsed/>
    <w:rsid w:val="00d6146b"/>
    <w:rPr>
      <w:color w:val="0000FF" w:themeColor="hyperlink"/>
      <w:u w:val="single"/>
    </w:rPr>
  </w:style>
  <w:style w:type="character" w:styleId="Essayquestions" w:customStyle="1">
    <w:name w:val="essayquestions"/>
    <w:basedOn w:val="DefaultParagraphFont"/>
    <w:qFormat/>
    <w:rsid w:val="00a372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761f"/>
    <w:pPr>
      <w:spacing w:before="0" w:after="0"/>
      <w:ind w:left="720" w:hanging="0"/>
      <w:contextualSpacing/>
    </w:pPr>
    <w:rPr/>
  </w:style>
  <w:style w:type="paragraph" w:styleId="BalloonText">
    <w:name w:val="Balloon Text"/>
    <w:basedOn w:val="Normal"/>
    <w:link w:val="BalloonTextChar"/>
    <w:uiPriority w:val="99"/>
    <w:semiHidden/>
    <w:unhideWhenUsed/>
    <w:qFormat/>
    <w:rsid w:val="003c53c8"/>
    <w:pPr/>
    <w:rPr>
      <w:rFonts w:ascii="Lucida Grande" w:hAnsi="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d76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hyperphysics.phy-astr.gsu.edu/hbase/organic/translation.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beacon-center.org/blog/2013/07/22/beacon-researchers-at-work-expanding-the-genetic-co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A2183F-1B39-EF43-B2D7-77DC8F1290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9</Pages>
  <Words>1173</Words>
  <Characters>6689</Characters>
  <CharactersWithSpaces>7847</CharactersWithSpaces>
  <Paragraphs>15</Paragraphs>
  <Company>SB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00:00Z</dcterms:created>
  <dc:creator>Teresa Leza</dc:creator>
  <dc:description/>
  <dc:language>en-US</dc:language>
  <cp:lastModifiedBy>Teresa Leza</cp:lastModifiedBy>
  <cp:lastPrinted>2016-03-04T01:00:00Z</cp:lastPrinted>
  <dcterms:modified xsi:type="dcterms:W3CDTF">2016-03-04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