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parating the Substan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Goa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little sister got into the chemical store room!  She mixed two substances together: iron fillings and salt.  Your job is to separate them using any (reasonable) lab materials.  Then I will collect the separated materials and you will write formal directions to teach next year’s students to separate th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Gra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be judged on your quality of separation (15 points) and your written directions (20 points)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the rest of this page for a thinking space.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ces separated complete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stances dry and clea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gance of proced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Directions for Separating the Two Substanc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is accu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is comp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 T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t” and “they” are defin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1:19:00Z</dcterms:created>
  <dc:creator>Julia P.</dc:creator>
  <dc:description/>
  <cp:keywords/>
  <dc:language>en-US</dc:language>
  <cp:lastModifiedBy>Julia Pustizzi</cp:lastModifiedBy>
  <cp:lastPrinted>2013-10-28T12:49:00Z</cp:lastPrinted>
  <dcterms:modified xsi:type="dcterms:W3CDTF">2014-02-07T16:40:00Z</dcterms:modified>
  <cp:revision>3</cp:revision>
  <dc:subject/>
  <dc:title>Unit Problem</dc:title>
</cp:coreProperties>
</file>