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lankton Collection, Analysis and Application</w:t>
      </w:r>
    </w:p>
    <w:p>
      <w:pPr>
        <w:pStyle w:val="Normal"/>
        <w:rPr>
          <w:sz w:val="28"/>
        </w:rPr>
      </w:pPr>
      <w:r>
        <w:rPr>
          <w:sz w:val="28"/>
        </w:rPr>
        <w:br/>
        <w:t>Additional Teacher Resources</w:t>
      </w:r>
    </w:p>
    <w:p>
      <w:pPr>
        <w:pStyle w:val="Normal"/>
        <w:rPr>
          <w:sz w:val="28"/>
        </w:rPr>
      </w:pPr>
      <w:r>
        <w:rPr>
          <w:sz w:val="28"/>
        </w:rPr>
      </w:r>
    </w:p>
    <w:p>
      <w:pPr>
        <w:pStyle w:val="Normal"/>
        <w:rPr/>
      </w:pPr>
      <w:r>
        <w:rPr>
          <w:b/>
        </w:rPr>
        <w:t xml:space="preserve">Plankton Identification: </w:t>
      </w:r>
      <w:r>
        <w:rPr/>
        <w:t>The activities in this unit only distinguish between phytoplankton and zooplankton. Phytoplankton seems much smaller and more numerous in the samples analyzed, so it is not too challenging. However, if your class wants to take it a step further and attempt to identify some categories or species of plankton, these links may be useful:</w:t>
      </w:r>
    </w:p>
    <w:p>
      <w:pPr>
        <w:pStyle w:val="Normal"/>
        <w:rPr/>
      </w:pPr>
      <w:r>
        <w:rPr/>
      </w:r>
    </w:p>
    <w:p>
      <w:pPr>
        <w:pStyle w:val="Normal"/>
        <w:numPr>
          <w:ilvl w:val="0"/>
          <w:numId w:val="2"/>
        </w:numPr>
        <w:rPr/>
      </w:pPr>
      <w:hyperlink r:id="rId2">
        <w:r>
          <w:rPr>
            <w:rStyle w:val="InternetLink"/>
          </w:rPr>
          <w:t>http://cioss.coas.oregonstate.edu/CIOSS/Documents/Outreach/Aug08/1Pick_your_plankton.pdf</w:t>
        </w:r>
      </w:hyperlink>
      <w:r>
        <w:rPr/>
        <w:br/>
      </w:r>
    </w:p>
    <w:p>
      <w:pPr>
        <w:pStyle w:val="Normal"/>
        <w:numPr>
          <w:ilvl w:val="0"/>
          <w:numId w:val="2"/>
        </w:numPr>
        <w:rPr/>
      </w:pPr>
      <w:hyperlink r:id="rId3">
        <w:r>
          <w:rPr>
            <w:rStyle w:val="InternetLink"/>
          </w:rPr>
          <w:t>http://www.msc.ucla.edu/oceanglobe/pdf/guide_plankton1.pdf</w:t>
        </w:r>
      </w:hyperlink>
      <w:r>
        <w:rPr/>
        <w:br/>
      </w:r>
    </w:p>
    <w:p>
      <w:pPr>
        <w:pStyle w:val="Normal"/>
        <w:numPr>
          <w:ilvl w:val="0"/>
          <w:numId w:val="2"/>
        </w:numPr>
        <w:rPr/>
      </w:pPr>
      <w:hyperlink r:id="rId4">
        <w:r>
          <w:rPr>
            <w:rStyle w:val="InternetLink"/>
          </w:rPr>
          <w:t>http://www2.sunysuffolk.edu/blackn/UCLAplanktonIDguide.pdf</w:t>
        </w:r>
      </w:hyperlink>
    </w:p>
    <w:p>
      <w:pPr>
        <w:pStyle w:val="Normal"/>
        <w:ind w:left="360" w:hanging="0"/>
        <w:rPr/>
      </w:pPr>
      <w:r>
        <w:rPr/>
      </w:r>
    </w:p>
    <w:p>
      <w:pPr>
        <w:pStyle w:val="Normal"/>
        <w:rPr>
          <w:b/>
          <w:b/>
        </w:rPr>
      </w:pPr>
      <w:r>
        <w:rPr>
          <w:b/>
        </w:rPr>
      </w:r>
    </w:p>
    <w:p>
      <w:pPr>
        <w:pStyle w:val="Normal"/>
        <w:rPr/>
      </w:pPr>
      <w:r>
        <w:rPr>
          <w:b/>
        </w:rPr>
        <w:t>Growing Algae</w:t>
      </w:r>
      <w:r>
        <w:rPr/>
        <w:t>: There are a number of resources to help guide a teacher through the process of growing algae and/or manipulating the level of nutrients used to grow the algae in order to study phytoplankton in the classroom first hand.</w:t>
      </w:r>
    </w:p>
    <w:p>
      <w:pPr>
        <w:pStyle w:val="Normal"/>
        <w:rPr/>
      </w:pPr>
      <w:r>
        <w:rPr/>
      </w:r>
    </w:p>
    <w:p>
      <w:pPr>
        <w:pStyle w:val="Normal"/>
        <w:rPr/>
      </w:pPr>
      <w:r>
        <w:rPr/>
        <w:t xml:space="preserve">I recommend adding a “growing algae” activity in </w:t>
      </w:r>
      <w:r>
        <w:rPr>
          <w:i/>
        </w:rPr>
        <w:t>after</w:t>
      </w:r>
      <w:r>
        <w:rPr/>
        <w:t xml:space="preserve"> Part I: Plankton Collection and Analysis and </w:t>
      </w:r>
      <w:r>
        <w:rPr>
          <w:i/>
        </w:rPr>
        <w:t>before</w:t>
      </w:r>
      <w:r>
        <w:rPr/>
        <w:t xml:space="preserve"> Part II: The Human Connection. It will connect what students know to what they will learn in studying overgrowth of plankton.</w:t>
      </w:r>
    </w:p>
    <w:p>
      <w:pPr>
        <w:pStyle w:val="Normal"/>
        <w:rPr/>
      </w:pPr>
      <w:r>
        <w:rPr/>
      </w:r>
    </w:p>
    <w:p>
      <w:pPr>
        <w:pStyle w:val="Normal"/>
        <w:numPr>
          <w:ilvl w:val="0"/>
          <w:numId w:val="1"/>
        </w:numPr>
        <w:rPr/>
      </w:pPr>
      <w:hyperlink r:id="rId5">
        <w:r>
          <w:rPr>
            <w:rStyle w:val="InternetLink"/>
          </w:rPr>
          <w:t>http://www.teachingboxes.org/upwelling/lessons/lesson1_activity1.jsp</w:t>
        </w:r>
      </w:hyperlink>
    </w:p>
    <w:p>
      <w:pPr>
        <w:pStyle w:val="Normal"/>
        <w:ind w:left="360" w:hanging="0"/>
        <w:rPr/>
      </w:pPr>
      <w:r>
        <w:rPr/>
      </w:r>
    </w:p>
    <w:p>
      <w:pPr>
        <w:pStyle w:val="Normal"/>
        <w:numPr>
          <w:ilvl w:val="0"/>
          <w:numId w:val="1"/>
        </w:numPr>
        <w:rPr/>
      </w:pPr>
      <w:hyperlink r:id="rId6">
        <w:r>
          <w:rPr>
            <w:rStyle w:val="InternetLink"/>
          </w:rPr>
          <w:t>http://www.bigelow.org/edhab/building_bloom.html</w:t>
        </w:r>
      </w:hyperlink>
    </w:p>
    <w:p>
      <w:pPr>
        <w:pStyle w:val="Normal"/>
        <w:rPr/>
      </w:pPr>
      <w:r>
        <w:rPr/>
      </w:r>
    </w:p>
    <w:p>
      <w:pPr>
        <w:pStyle w:val="Normal"/>
        <w:numPr>
          <w:ilvl w:val="0"/>
          <w:numId w:val="1"/>
        </w:numPr>
        <w:rPr/>
      </w:pPr>
      <w:hyperlink r:id="rId7">
        <w:r>
          <w:rPr>
            <w:rStyle w:val="InternetLink"/>
          </w:rPr>
          <w:t>http://www.teachingboxes.org/upwelling/lessons/lesson1_supplement/MakingAlgaeGrow.pdf</w:t>
        </w:r>
      </w:hyperlink>
    </w:p>
    <w:p>
      <w:pPr>
        <w:pStyle w:val="Normal"/>
        <w:rPr/>
      </w:pPr>
      <w:r>
        <w:rPr/>
      </w:r>
    </w:p>
    <w:p>
      <w:pPr>
        <w:pStyle w:val="Normal"/>
        <w:numPr>
          <w:ilvl w:val="0"/>
          <w:numId w:val="1"/>
        </w:numPr>
        <w:rPr/>
      </w:pPr>
      <w:r>
        <w:rPr/>
        <w:t>http://www.plansforthebay.org/Documents/PLANS/Nutrient%20Limitation%20Procedure%20-%20Patuxent.pdf</w:t>
      </w:r>
    </w:p>
    <w:p>
      <w:pPr>
        <w:pStyle w:val="Normal"/>
        <w:rPr/>
      </w:pPr>
      <w:r>
        <w:rPr/>
      </w:r>
    </w:p>
    <w:p>
      <w:pPr>
        <w:pStyle w:val="Normal"/>
        <w:rPr/>
      </w:pPr>
      <w:r>
        <w:rPr>
          <w:b/>
        </w:rPr>
        <w:t xml:space="preserve">Plankton Growth and Blooms: </w:t>
      </w:r>
      <w:r>
        <w:rPr/>
        <w:t>Not all plankton blooms are harmful or toxic and nutrient surplus can be attributed to natural phenomena, such as the process of upwelling, or to human influences such as agricultural run-off and ocean temperature variation. Here are some links for further reading on the subject:</w:t>
      </w:r>
    </w:p>
    <w:p>
      <w:pPr>
        <w:pStyle w:val="Normal"/>
        <w:rPr/>
      </w:pPr>
      <w:r>
        <w:rPr/>
      </w:r>
    </w:p>
    <w:p>
      <w:pPr>
        <w:pStyle w:val="Normal"/>
        <w:numPr>
          <w:ilvl w:val="0"/>
          <w:numId w:val="3"/>
        </w:numPr>
        <w:rPr/>
      </w:pPr>
      <w:hyperlink r:id="rId8">
        <w:r>
          <w:rPr>
            <w:rStyle w:val="InternetLink"/>
          </w:rPr>
          <w:t>http://www.scientificamerican.com/article/why-are-outbreaks-of-pfie/</w:t>
        </w:r>
      </w:hyperlink>
      <w:r>
        <w:rPr/>
        <w:br/>
      </w:r>
    </w:p>
    <w:p>
      <w:pPr>
        <w:pStyle w:val="Normal"/>
        <w:numPr>
          <w:ilvl w:val="0"/>
          <w:numId w:val="3"/>
        </w:numPr>
        <w:rPr/>
      </w:pPr>
      <w:hyperlink r:id="rId9">
        <w:r>
          <w:rPr>
            <w:rStyle w:val="InternetLink"/>
          </w:rPr>
          <w:t>http://www.whoi.edu/cms/files/Anderson_1994_SciAm-redtides_31132.pdf</w:t>
        </w:r>
      </w:hyperlink>
      <w:r>
        <w:rPr/>
        <w:br/>
      </w:r>
    </w:p>
    <w:p>
      <w:pPr>
        <w:pStyle w:val="Normal"/>
        <w:numPr>
          <w:ilvl w:val="0"/>
          <w:numId w:val="3"/>
        </w:numPr>
        <w:rPr/>
      </w:pPr>
      <w:hyperlink r:id="rId10">
        <w:r>
          <w:rPr>
            <w:rStyle w:val="InternetLink"/>
          </w:rPr>
          <w:t>http://www.sciencedaily.com/articles/e/eutrophication.htm</w:t>
        </w:r>
      </w:hyperlink>
    </w:p>
    <w:p>
      <w:pPr>
        <w:pStyle w:val="Normal"/>
        <w:ind w:left="360" w:hanging="0"/>
        <w:rPr/>
      </w:pPr>
      <w:r>
        <w:rPr/>
      </w:r>
    </w:p>
    <w:p>
      <w:pPr>
        <w:pStyle w:val="Normal"/>
        <w:numPr>
          <w:ilvl w:val="0"/>
          <w:numId w:val="3"/>
        </w:numPr>
        <w:rPr/>
      </w:pPr>
      <w:hyperlink r:id="rId11">
        <w:r>
          <w:rPr>
            <w:rStyle w:val="InternetLink"/>
          </w:rPr>
          <w:t>http://www.nature.com/scitable/knowledge/library/eutrophication-causes-consequences-and-controls-in-aquatic-102364466</w:t>
        </w:r>
      </w:hyperlink>
    </w:p>
    <w:p>
      <w:pPr>
        <w:pStyle w:val="Normal"/>
        <w:rPr/>
      </w:pPr>
      <w:r>
        <w:rPr/>
      </w:r>
    </w:p>
    <w:p>
      <w:pPr>
        <w:pStyle w:val="Normal"/>
        <w:rPr/>
      </w:pPr>
      <w:r>
        <w:rPr/>
      </w:r>
    </w:p>
    <w:p>
      <w:pPr>
        <w:pStyle w:val="Normal"/>
        <w:jc w:val="center"/>
        <w:rPr>
          <w:sz w:val="28"/>
        </w:rPr>
      </w:pPr>
      <w:r>
        <w:rPr>
          <w:sz w:val="28"/>
        </w:rPr>
        <w:t>Glossary</w:t>
      </w:r>
    </w:p>
    <w:p>
      <w:pPr>
        <w:pStyle w:val="Normal"/>
        <w:jc w:val="center"/>
        <w:rPr>
          <w:sz w:val="28"/>
        </w:rPr>
      </w:pPr>
      <w:r>
        <w:rPr>
          <w:sz w:val="28"/>
        </w:rPr>
      </w:r>
    </w:p>
    <w:tbl>
      <w:tblPr>
        <w:tblW w:w="10260" w:type="dxa"/>
        <w:jc w:val="left"/>
        <w:tblInd w:w="-725" w:type="dxa"/>
        <w:tblLayout w:type="fixed"/>
        <w:tblCellMar>
          <w:top w:w="0" w:type="dxa"/>
          <w:left w:w="115" w:type="dxa"/>
          <w:bottom w:w="0" w:type="dxa"/>
          <w:right w:w="0" w:type="dxa"/>
        </w:tblCellMar>
      </w:tblPr>
      <w:tblGrid>
        <w:gridCol w:w="2250"/>
        <w:gridCol w:w="8010"/>
      </w:tblGrid>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Alga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llective term that refers to several taxonomic groups of autotrophic protists; can be single-celled or multicellular; includes diatoms, seaweeds, and dinoflagellates</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Algicid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mpound that kills algae</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Anoxic</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thout oxygen</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Assa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analysis to determine the components of a sample</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Autotroph</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rganism that makes organic material from inorganic material; a primary producer; examples include plants, phytoplankton, and some bacteria</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Ballast water</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ater taken up or released by a ship to stabilize it, or to raise/lower it in the water column</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Bioaccumul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process by which compounds accumulate or build up in an organism at a rate faster than they can be broken down</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Carbohydrat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rganic molecule composed of carbon, hydrogen and oxygen; examples include sugars and starches</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Carbon dioxid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lorless, odorless gas in our environment; used in photosynthesis and produced in respiration; CO2</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Carnivorou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scribes an organism that eats animal matter (meat)</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Chemosynthesi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process of using the energy derived from inorganic compounds to convert carbon dioxide and water into carbohydrates; carried out by some bacteria</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Consumer</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rganism that obtains organic matter by consuming primary producers; a heterotroph; primary consumers are organisms that consume plants; secondary consumers are organisms that consume animals</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Cyanobacteri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group of unicellular photosynthetic organisms without a well-defined nucleus; sometimes called "blue-green algae" although they are not actually algae</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Decomposer</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rganism that breaks down organic matter into simpler compounds and eventually into inorganic matter; examples include bacteria and fungi</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Denitrific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process of degrading nitrogenous compounds and releasing nitrogen</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Dredg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 remove dirt, silt, etc. to deepen a waterway</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Ecosystem</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ecological unit composed of the non-living environment and communities of organisms found living in a large geographic area</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Energ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able power obtained from various sources; photoautotrophs obtain energy from the sun; heterotrophs obtain energy from their food</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Eutrophic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anges that occur after a water body receives nutrient inputs; usually includes high biological productivity resulting in reduced visibility of the water and decreased oxygen supply</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Exotic speci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rganism that is not native to an environment, but has been introduced from another location</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Food cha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linear depiction of energy flow; each organism feeds on and derives energy from the preceding organism</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Food web</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mplex network of many interconnected feeding relationships; a more realistic portrayal of energy flow than a food chain</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Herbivorou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scribes an organism that eats plant matter</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Heterotroph</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rganism that obtains its organic matter from the environment (usually from autotrophs); a consumer</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Light penetr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depth to which light can reach in the water column</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Mitig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process of making less severe or less painful</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Molecular prob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beled DNA or RNA used to detect complementary nucleic acid sequences (in this case of specific algae)</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Monitoring</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ing various techniques to check for the presence and concentration of phytoplankton and/or toxins that have be related to harmful algal blooms</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Nucleu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mplex body within a living cell that contains the cell's hereditary material and controls its metabolism, growth and reproduction</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Nutri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y number of inorganic or organic compounds used primary in nutrition; nutrients are cycled through food webs</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Omnivorou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scribes an organism that eats both plant and animal matter</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Optic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science that deals with the properties of light; in this case specifically dealing with light in the water column and how it is affected by the presence/absence of algae</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AR</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tosynthetically active radiation; the wavelengths of light used by plants and phytoplankton in photosynthesis (~400-750nm)</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athoge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disease causing organism</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hosphat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mpound containing phosphorous; an important nutrient for primary production</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hotoautotroph</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rganism that captures the sun's energy and uses it to make organic compounds from inorganic materials</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hotosynthesi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process of using the sun's energy to convert carbon dioxide and water into carbohydrates and oxygen; carried out by green plants, algae and cyanobacteria</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lanktivorou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scribes an organism that eats plankton</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lankt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rganisms that are suspended or floating, and do not have sufficient swimming abilities to avoid transport by major water movements</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red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act of an animal feeding on another animal</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rimary producer</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rganism that makes organic material from inorganic material; an autotroph; examples include plants, phytoplankton, and some bacteria</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rotis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llective term for organisms (with nucleated cells) that are not considered true animals, plants, fungi; includes algae</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Top consumer</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terminal organism of a food web or chain; often does not have a natural predator</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Tox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hemical compound from one organism that is harmful to another organism</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Trophic</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lating to food or nutrition</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Remedi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process of remedying or curing a condition</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Run-off</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esh water from rain, snow and ice that flows on the ground into streams, lakes, wetlands and oceans</w:t>
            </w:r>
          </w:p>
        </w:tc>
      </w:tr>
      <w:tr>
        <w:trPr>
          <w:trHeight w:val="5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Salinit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measure of the amount of dissolved salts in seawater</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Sulfid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mpound containing sulfur</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Vector</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organism that transmits something (a toxin in this case) but is not affected by it</w:t>
            </w:r>
          </w:p>
        </w:tc>
      </w:tr>
    </w:tbl>
    <w:p>
      <w:pPr>
        <w:pStyle w:val="Normal"/>
        <w:ind w:hanging="720"/>
        <w:rPr>
          <w:sz w:val="20"/>
        </w:rPr>
      </w:pPr>
      <w:r>
        <w:rPr>
          <w:sz w:val="20"/>
        </w:rPr>
        <w:t>http://www.bigelow.org/edhab/glossary.html</w:t>
      </w:r>
    </w:p>
    <w:p>
      <w:pPr>
        <w:pStyle w:val="Normal"/>
        <w:rPr>
          <w:sz w:val="20"/>
        </w:rPr>
      </w:pPr>
      <w:r>
        <w:rPr>
          <w:sz w:val="20"/>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oss.coas.oregonstate.edu/CIOSS/Documents/Outreach/Aug08/1Pick_your_plankton.pdf" TargetMode="External"/><Relationship Id="rId3" Type="http://schemas.openxmlformats.org/officeDocument/2006/relationships/hyperlink" Target="http://www.msc.ucla.edu/oceanglobe/pdf/guide_plankton1.pdf" TargetMode="External"/><Relationship Id="rId4" Type="http://schemas.openxmlformats.org/officeDocument/2006/relationships/hyperlink" Target="http://www2.sunysuffolk.edu/blackn/UCLAplanktonIDguide.pdf" TargetMode="External"/><Relationship Id="rId5" Type="http://schemas.openxmlformats.org/officeDocument/2006/relationships/hyperlink" Target="http://www.teachingboxes.org/upwelling/lessons/lesson1_activity1.jsp" TargetMode="External"/><Relationship Id="rId6" Type="http://schemas.openxmlformats.org/officeDocument/2006/relationships/hyperlink" Target="http://www.bigelow.org/edhab/building_bloom.html" TargetMode="External"/><Relationship Id="rId7" Type="http://schemas.openxmlformats.org/officeDocument/2006/relationships/hyperlink" Target="http://www.teachingboxes.org/upwelling/lessons/lesson1_supplement/MakingAlgaeGrow.pdf" TargetMode="External"/><Relationship Id="rId8" Type="http://schemas.openxmlformats.org/officeDocument/2006/relationships/hyperlink" Target="http://www.scientificamerican.com/article/why-are-outbreaks-of-pfie/" TargetMode="External"/><Relationship Id="rId9" Type="http://schemas.openxmlformats.org/officeDocument/2006/relationships/hyperlink" Target="http://www.whoi.edu/cms/files/Anderson_1994_SciAm-redtides_31132.pdf" TargetMode="External"/><Relationship Id="rId10" Type="http://schemas.openxmlformats.org/officeDocument/2006/relationships/hyperlink" Target="http://www.sciencedaily.com/articles/e/eutrophication.htm" TargetMode="External"/><Relationship Id="rId11" Type="http://schemas.openxmlformats.org/officeDocument/2006/relationships/hyperlink" Target="http://www.nature.com/scitable/knowledge/library/eutrophication-causes-consequences-and-controls-in-aquatic-1023644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52:00Z</dcterms:created>
  <dc:creator>CMS CMS</dc:creator>
  <dc:description/>
  <cp:keywords/>
  <dc:language>en-US</dc:language>
  <cp:lastModifiedBy>CMS CMS</cp:lastModifiedBy>
  <dcterms:modified xsi:type="dcterms:W3CDTF">2014-02-25T02:40:00Z</dcterms:modified>
  <cp:revision>3</cp:revision>
  <dc:subject/>
  <dc:title>Plankton Collection, Analysis and Application</dc:title>
</cp:coreProperties>
</file>