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6"/>
          <w:szCs w:val="64"/>
        </w:rPr>
      </w:pPr>
      <w:r>
        <w:rPr>
          <w:rFonts w:cs="Times" w:ascii="Apple Casual" w:hAnsi="Apple Casual"/>
          <w:color w:val="141413"/>
          <w:sz w:val="36"/>
          <w:szCs w:val="64"/>
        </w:rPr>
        <w:t>Bioplastic Helm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6"/>
          <w:szCs w:val="64"/>
        </w:rPr>
      </w:pPr>
      <w:r>
        <w:rPr>
          <w:rFonts w:cs="Times" w:ascii="Apple Casual" w:hAnsi="Apple Casual"/>
          <w:color w:val="141413"/>
          <w:sz w:val="36"/>
          <w:szCs w:val="64"/>
        </w:rPr>
        <w:t>Teacher Activit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2"/>
          <w:szCs w:val="64"/>
        </w:rPr>
      </w:pPr>
      <w:r>
        <w:rPr>
          <w:rFonts w:cs="Times" w:ascii="Apple Casual" w:hAnsi="Apple Casual"/>
          <w:color w:val="141413"/>
          <w:sz w:val="32"/>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2"/>
          <w:szCs w:val="64"/>
        </w:rPr>
      </w:pPr>
      <w:r>
        <w:rPr/>
        <w:drawing>
          <wp:inline distT="0" distB="0" distL="0" distR="0">
            <wp:extent cx="2565400" cy="311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65400" cy="3111500"/>
                    </a:xfrm>
                    <a:prstGeom prst="rect">
                      <a:avLst/>
                    </a:prstGeom>
                  </pic:spPr>
                </pic:pic>
              </a:graphicData>
            </a:graphic>
          </wp:inline>
        </w:drawing>
      </w:r>
      <w:r>
        <w:rPr>
          <w:rStyle w:val="FootnoteAnchor"/>
          <w:rFonts w:cs="Times" w:ascii="Apple Casual" w:hAnsi="Apple Casual"/>
          <w:color w:val="141413"/>
          <w:sz w:val="32"/>
          <w:szCs w:val="64"/>
        </w:rPr>
        <w:footnoteReference w:id="2"/>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2"/>
          <w:szCs w:val="64"/>
        </w:rPr>
      </w:pPr>
      <w:r>
        <w:rPr>
          <w:rFonts w:cs="Times" w:ascii="Apple Casual" w:hAnsi="Apple Casual"/>
          <w:color w:val="141413"/>
          <w:sz w:val="32"/>
          <w:szCs w:val="64"/>
        </w:rPr>
        <w:t>Bioplastic Helm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32"/>
          <w:szCs w:val="64"/>
        </w:rPr>
      </w:pPr>
      <w:r>
        <w:rPr>
          <w:rFonts w:cs="Times" w:ascii="Apple Casual" w:hAnsi="Apple Casual"/>
          <w:color w:val="141413"/>
          <w:sz w:val="32"/>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32"/>
          <w:szCs w:val="64"/>
        </w:rPr>
      </w:pPr>
      <w:r>
        <w:rPr>
          <w:rFonts w:cs="Times" w:ascii="Apple Casual" w:hAnsi="Apple Casual"/>
          <w:color w:val="141413"/>
          <w:sz w:val="32"/>
          <w:szCs w:val="64"/>
        </w:rPr>
        <w:t>Teacher Activit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 xml:space="preserve">Part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Read the bioplastics background, answer the questions and introduce the project. I have the students read the background information for homework so they have some understanding prior to class. If the timing does not work you can have students read it together before constructing the control bioplastic.  Your goal is to have kids make the control batch of bioplas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Par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Begin experimentation with recipes for bioplastic. Read article for homework or during class for students who finish 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Part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Test bioplastic helmets by placing on an egg and sending them down a ramp. The ramp height and length is variable depending on the equipment that you have available. We used a 33 cm high ramp that is 1 meter in length. The track should be wide enough that the car (any thing with wheels that can hold the egg) does not fall off. At the end of the track place a “wall” or textbook that the car and egg will run into. It is recommended to use hardboiled eggs because they are much easier to clean up if the egg does crack but the dramatic impact of a raw egg breaking may be exciting.  The egg should have the helmet attached to the egg but if students forget this step it is a good reminder to always clip on a helmet because it loses it’s ability to protect during an impact if it is not attached.  The egg should be placed in a cup taped to the “car” which again is anything with wheels that moves. The cup should cover half of the egg but not the entire egg. The egg should sit in the cup but not be harnessed in to allow the egg to fly out of the “car” upon impact. This allows students to see the importance of seat belts and the role of Newton’s First Law of 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Concepts that need to be taught before doing this lab:</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Newton’s Laws of Mo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Scientific Method (control vs. experi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 xml:space="preserve">Teacher Helpful Hints: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Agar can be used as a biopolymer but I found it much too moist and hard to firm up.</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The casein needs longer to harder (at least 24 hours)</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Potato starch flour can be purchased for potato flour but check the list of ingredients since some potato starch flour has other ingredients. Potato starch flour needs more water than corn starch.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I strongly recommend using Ziploc bags to hold the bioplastic during heating and molding for easier clean up. Be mindful of too much bioplastic in a bag that will expand slightly in heating.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The bioplastics with the exception of gelatin will mold within a few days. This is a great point of discussion because the students are seeing the bioplastic biodegrade in front of them.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 xml:space="preserve">Where to purchase materials: </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Corn starch, gelatin, potato starch, milk, vegetable are available at any grocery store such as Albertson’s</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Glycerin can be purchased online through amazon.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A standard recipe for starch based bioplastics</w:t>
      </w:r>
      <w:r>
        <w:rPr>
          <w:rStyle w:val="FootnoteAnchor"/>
          <w:rFonts w:cs="Times" w:ascii="Apple Casual" w:hAnsi="Apple Casual"/>
          <w:color w:val="141413"/>
          <w:sz w:val="28"/>
          <w:szCs w:val="64"/>
        </w:rPr>
        <w:foot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t>*this is the recipe used in the control experiment of thi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28"/>
          <w:szCs w:val="64"/>
        </w:rPr>
      </w:pPr>
      <w:r>
        <w:rPr>
          <w:rFonts w:cs="Times" w:ascii="Apple Casual" w:hAnsi="Apple Casual"/>
          <w:color w:val="141413"/>
          <w:sz w:val="28"/>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5 tablespoons st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5 tablespoons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10 drops corn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 xml:space="preserve">Place the starch in a Ziploc bag.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 xml:space="preserve">Add oil and water into bag and mix.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 </w:t>
      </w:r>
      <w:r>
        <w:rPr>
          <w:rFonts w:cs="Times" w:ascii="Apple Casual" w:hAnsi="Apple Casual"/>
          <w:color w:val="141413"/>
          <w:szCs w:val="64"/>
        </w:rPr>
        <w:t xml:space="preserve">Place the bag in a microwave oven on high for 30 seconds. Do not completely seal the bag. Careful the bioplastic will be very hot when you remove it from the microwa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t>Alternative Bioplastic Reci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t>Materials Needed for Casein Bioplastic</w:t>
      </w:r>
      <w:r>
        <w:rPr>
          <w:rStyle w:val="FootnoteAnchor"/>
          <w:rFonts w:cs="Helvetica" w:ascii="Apple Casual" w:hAnsi="Apple Casual"/>
          <w:color w:val="141413"/>
          <w:szCs w:val="19"/>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t>1 cup of milk (</w:t>
      </w:r>
      <w:r>
        <w:rPr>
          <w:rFonts w:cs="Helvetica" w:ascii="Helvetica" w:hAnsi="Helvetica"/>
          <w:color w:val="141413"/>
          <w:sz w:val="20"/>
          <w:szCs w:val="20"/>
        </w:rPr>
        <w:t>.</w:t>
      </w:r>
      <w:r>
        <w:rPr>
          <w:rFonts w:cs="Helvetica" w:ascii="Apple Casual" w:hAnsi="Apple Casual"/>
          <w:color w:val="141413"/>
          <w:szCs w:val="18"/>
        </w:rPr>
        <w:t>One cup of milk makes about a golf ball-sized plastic sample. Recipe can be increased as needed)</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t>2 tablespoons of vinegar for each cup of milk</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t>spoon for stirring</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t>cheesecloth (works best) or fine strainer</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t xml:space="preserve">container (to strain the mixtur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t xml:space="preserve">paper towels for clean up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t>(optional) a drop or two of glycerin</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19"/>
        </w:rPr>
      </w:pPr>
      <w:r>
        <w:rPr>
          <w:rFonts w:cs="Helvetica" w:ascii="Apple Casual" w:hAnsi="Apple Casual"/>
          <w:color w:val="141413"/>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 xml:space="preserve">Directions for Casein Bioplastic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 xml:space="preserve">Warm the milk to at least 37°C/98°F so that it’s ready to be used. Don’t boil or scald it. If doing multiple classes throughout the day where no heat source is available, a large batch of milk (at least 2 cups/demo) can be microwaved and kept in a Thermos.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Heat the milk for five minutes at 50 percent power and it should remain above 37°C/98°F for several hour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Pour the milk into a pan and warm it on the stove. Be careful not to boil or scald it. (If a skin develops, start over.)</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 xml:space="preserve">Move the pan from the heat.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Add vinegar to the warm milk and stir until it separates and the curds are well formed (about 1–2 minute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Strain the mixture through the cheesecloth or a fine strainer.</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Wait for the strained curds to completely cool (2–3 minute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Wrap the curds in the cheesecloth or hold them between your hands and squeeze out the extra liquid.</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The curds will be crumbly at first—press and knead them into a solid plastic. (A drop or two of glycerin will help to “plasticize” the mixtur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Shape the plastic as you like—you may want to use cookie cutters to cut shapes. Let dry overnigh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Helvetica"/>
          <w:color w:val="141413"/>
          <w:szCs w:val="20"/>
        </w:rPr>
      </w:pPr>
      <w:r>
        <w:rPr>
          <w:rFonts w:cs="Helvetica" w:ascii="Apple Casual" w:hAnsi="Apple Casual"/>
          <w:color w:val="141413"/>
          <w:szCs w:val="20"/>
        </w:rPr>
        <w:t>If using cheesecloth rather than a fine strainer, cut the cheesecloth into squares large enough to be affixed with rubber bands over the mouth of the container that you will use to strain the mixture, separating the curds from the wh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rPr>
          <w:rFonts w:ascii="Apple Casual" w:hAnsi="Apple Casual"/>
        </w:rPr>
      </w:pPr>
      <w:r>
        <w:rPr>
          <w:rFonts w:ascii="Apple Casual" w:hAnsi="Apple Casual"/>
        </w:rPr>
        <w:t>Making starch from potato</w:t>
      </w:r>
      <w:r>
        <w:rPr>
          <w:rStyle w:val="FootnoteAnchor"/>
          <w:rFonts w:ascii="Apple Casual" w:hAnsi="Apple Casual"/>
        </w:rPr>
        <w:footnoteReference w:id="5"/>
      </w:r>
      <w:r>
        <w:rPr>
          <w:rFonts w:ascii="Apple Casual" w:hAnsi="Apple Casual"/>
        </w:rPr>
        <w:t xml:space="preserve"> </w:t>
      </w:r>
    </w:p>
    <w:p>
      <w:pPr>
        <w:pStyle w:val="Normal"/>
        <w:rPr>
          <w:rFonts w:ascii="Apple Casual" w:hAnsi="Apple Casual"/>
        </w:rPr>
      </w:pPr>
      <w:r>
        <w:rPr>
          <w:rFonts w:ascii="Apple Casual" w:hAnsi="Apple Casual"/>
        </w:rPr>
        <w:t>1) Get a potato, and wash it.</w:t>
      </w:r>
    </w:p>
    <w:p>
      <w:pPr>
        <w:pStyle w:val="Normal"/>
        <w:rPr>
          <w:rFonts w:ascii="Apple Casual" w:hAnsi="Apple Casual"/>
        </w:rPr>
      </w:pPr>
      <w:r>
        <w:rPr>
          <w:rFonts w:ascii="Apple Casual" w:hAnsi="Apple Casual"/>
        </w:rPr>
        <w:t>2) Use a peeler to take all the skin off.</w:t>
      </w:r>
    </w:p>
    <w:p>
      <w:pPr>
        <w:pStyle w:val="Normal"/>
        <w:rPr>
          <w:rFonts w:ascii="Apple Casual" w:hAnsi="Apple Casual"/>
        </w:rPr>
      </w:pPr>
      <w:r>
        <w:rPr>
          <w:rFonts w:ascii="Apple Casual" w:hAnsi="Apple Casual"/>
        </w:rPr>
        <w:t>3) Cut the naked potato up into cubes your blender can handle.</w:t>
      </w:r>
    </w:p>
    <w:p>
      <w:pPr>
        <w:pStyle w:val="Normal"/>
        <w:rPr>
          <w:rFonts w:ascii="Apple Casual" w:hAnsi="Apple Casual"/>
        </w:rPr>
      </w:pPr>
      <w:r>
        <w:rPr>
          <w:rFonts w:ascii="Apple Casual" w:hAnsi="Apple Casual"/>
        </w:rPr>
        <w:t>4) Add about 1 cup of water and the cubes to the blender, and turn it on high for a minute or two.</w:t>
      </w:r>
    </w:p>
    <w:p>
      <w:pPr>
        <w:pStyle w:val="Normal"/>
        <w:rPr>
          <w:rFonts w:ascii="Apple Casual" w:hAnsi="Apple Casual"/>
        </w:rPr>
      </w:pPr>
      <w:r>
        <w:rPr>
          <w:rFonts w:ascii="Apple Casual" w:hAnsi="Apple Casual"/>
        </w:rPr>
        <w:t>5) Use a coffee filter to strain off the cloudy water.</w:t>
      </w:r>
    </w:p>
    <w:p>
      <w:pPr>
        <w:pStyle w:val="Normal"/>
        <w:rPr>
          <w:rFonts w:ascii="Apple Casual" w:hAnsi="Apple Casual"/>
        </w:rPr>
      </w:pPr>
      <w:r>
        <w:rPr>
          <w:rFonts w:ascii="Apple Casual" w:hAnsi="Apple Casual"/>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California State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Palatino"/>
          <w:b/>
          <w:b/>
          <w:bCs/>
          <w:color w:val="1A1818"/>
        </w:rPr>
      </w:pPr>
      <w:r>
        <w:rPr>
          <w:rFonts w:cs="Palatino" w:ascii="Apple Casual" w:hAnsi="Apple Casual"/>
          <w:b/>
          <w:bCs/>
          <w:color w:val="1A1818"/>
        </w:rPr>
        <w:t>Motion and 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Palatino"/>
          <w:color w:val="1A1818"/>
        </w:rPr>
      </w:pPr>
      <w:r>
        <w:rPr>
          <w:rFonts w:cs="Palatino" w:ascii="Apple Casual" w:hAnsi="Apple Casual"/>
          <w:color w:val="1A1818"/>
        </w:rPr>
        <w:t>1.</w:t>
      </w:r>
      <w:r>
        <w:rPr>
          <w:rFonts w:cs="Minion Pro Med" w:ascii="Apple Casual" w:hAnsi="Apple Casual"/>
          <w:color w:val="1A1818"/>
        </w:rPr>
        <w:t xml:space="preserve"> </w:t>
      </w:r>
      <w:r>
        <w:rPr>
          <w:rFonts w:cs="Palatino" w:ascii="Apple Casual" w:hAnsi="Apple Casual"/>
          <w:color w:val="1A1818"/>
        </w:rPr>
        <w:t>Newton’s laws predict the motion of most objects. As a basis for understanding this 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Palatino"/>
          <w:color w:val="1A1818"/>
        </w:rPr>
      </w:pPr>
      <w:r>
        <w:rPr>
          <w:rFonts w:cs="Palatino" w:ascii="Apple Casual" w:hAnsi="Apple Casual"/>
          <w:color w:val="1A1818"/>
        </w:rPr>
        <w:t>b.</w:t>
      </w:r>
      <w:r>
        <w:rPr>
          <w:rFonts w:cs="Minion Pro Med" w:ascii="Apple Casual" w:hAnsi="Apple Casual"/>
          <w:color w:val="1A1818"/>
        </w:rPr>
        <w:t xml:space="preserve"> </w:t>
      </w:r>
      <w:r>
        <w:rPr>
          <w:rFonts w:cs="Palatino" w:ascii="Apple Casual" w:hAnsi="Apple Casual"/>
          <w:i/>
          <w:iCs/>
          <w:color w:val="1A1818"/>
        </w:rPr>
        <w:t xml:space="preserve">Students know </w:t>
      </w:r>
      <w:r>
        <w:rPr>
          <w:rFonts w:cs="Palatino" w:ascii="Apple Casual" w:hAnsi="Apple Casual"/>
          <w:color w:val="1A1818"/>
        </w:rPr>
        <w:t>that when forces are balanced, no acceleration occurs; thus an object continues to move at a constant speed or stays at rest (Newton’s first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Grade 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2. Unbalanced forces cause changes in velocity. As a basis for understanding this con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e. Students know that when the forces on an object are unbalanced, the object will change its velocity (that is, it will speed up, slow down, or change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Structure of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3C. Students know atoms and molecules form solids by building up repeating patterns such as the crystal structure of NaCl or long-chain poly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Investigation and Experi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9. Scientific progress is made by asking meaningful questions and conducting careful investigations. As a basis for understanding this concept and addressing the content in the other three strands, students should develop their own questions and perform investig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Students will: </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Plan and conduct a scientific investigation to test a hypothesis.</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Evaluate the accuracy and reproducibility of data</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Distinguish between variable and controlled parameters in a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Grade Se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 xml:space="preserve">7. Scientific progress is made by asking meaningful questions and conducting careful investigations.  As a basis for understanding this concept and addressing the content in the other three strands, students should develop their own questions and perform investig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Times" w:ascii="Apple Casual" w:hAnsi="Apple Casual"/>
          <w:color w:val="141413"/>
          <w:szCs w:val="64"/>
        </w:rPr>
        <w:t>Students will:</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Arial" w:ascii="Apple Casual" w:hAnsi="Apple Casual"/>
          <w:color w:val="000000"/>
        </w:rPr>
        <w:t xml:space="preserve">Select and use appropriate tools and technology (including calculators, computers, balances, spring scales, microscopes, and binoculars) to perform tests, collect data, and display data.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Arial" w:ascii="Apple Casual" w:hAnsi="Apple Casual"/>
          <w:color w:val="000000"/>
        </w:rPr>
        <w:t xml:space="preserve">Use a variety of print and electronic resources (including the World Wide Web) to collect information and evidence as part of a research project.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Fonts w:cs="Arial" w:ascii="Apple Casual" w:hAnsi="Apple Casual"/>
          <w:color w:val="000000"/>
        </w:rPr>
        <w:t xml:space="preserve">Communicate the logical connection among hypotheses, science concepts, tests conducted, data collected, and conclusions drawn from the scientific ev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pple Casual" w:hAnsi="Apple Casual" w:cs="Times"/>
          <w:color w:val="141413"/>
          <w:szCs w:val="64"/>
        </w:rPr>
      </w:pPr>
      <w:r>
        <w:rPr>
          <w:rFonts w:cs="Arial" w:ascii="Apple Casual" w:hAnsi="Apple Casual"/>
          <w:color w:val="000000"/>
        </w:rPr>
        <w:t xml:space="preserve">e. Communicate the steps and results from an investigation in written reports and oral presentations.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pple Casu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z w:val="16"/>
        </w:rPr>
        <w:t>http://www.google.com/imgres?imgurl=http://www.clevelandhs.org/ourpages/client/library/curric_areas/cool_science_disc2.gif&amp;imgrefurl=http://www.clevelandhs.org/ourpages/client/library/curric_areas/index.html&amp;usg=__dMZodJXz4DFCU-GYdzTyOeZwK0=&amp;h=504&amp;w=416&amp;sz=21&amp;hl=en&amp;start=21&amp;sig2=9G1VHGL64crnOVrXpmoxEQ&amp;zoom=1&amp;tbnid=vlQhcjH27LxDbM:&amp;tbnh=139&amp;tbnw=115&amp;ei=LZocTpnLIKqsAPUmfiSBQ&amp;prev=/search%3Fq%3Dscience%2Blab%2Bcartoon%26hl%3Den%26client%3Dfirefox-a%26rls%3Dorg.mozilla:en-US:official%26biw%3D1280%26bih%3D595%26tbm%3Disch&amp;itbs=1&amp;iact=hc&amp;vpx=309&amp;vpy=239&amp;dur=5946&amp;hovh=247&amp;hovw=204&amp;tx=72&amp;ty=168&amp;page=2&amp;ndsp=21&amp;ved=1t:429,r:1,s:21</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Cs w:val="64"/>
        </w:rPr>
      </w:pPr>
      <w:r>
        <w:rPr>
          <w:rStyle w:val="FootnoteCharacters"/>
        </w:rPr>
        <w:footnoteRef/>
      </w:r>
      <w:r>
        <w:rPr/>
        <w:t xml:space="preserve"> </w:t>
      </w:r>
      <w:r>
        <w:rPr>
          <w:rFonts w:cs="Times" w:ascii="Apple Casual" w:hAnsi="Apple Casual"/>
          <w:color w:val="141413"/>
          <w:sz w:val="20"/>
          <w:szCs w:val="64"/>
        </w:rPr>
        <w:t>http://AITC.oregonstate.edu</w:t>
      </w:r>
    </w:p>
    <w:p>
      <w:pPr>
        <w:pStyle w:val="Footnote"/>
        <w:rPr/>
      </w:pPr>
      <w:r>
        <w:rPr/>
      </w:r>
    </w:p>
  </w:footnote>
  <w:footnote w:id="4">
    <w:p>
      <w:pPr>
        <w:pStyle w:val="Footnote"/>
        <w:rPr>
          <w:sz w:val="20"/>
        </w:rPr>
      </w:pPr>
      <w:r>
        <w:rPr>
          <w:rStyle w:val="FootnoteCharacters"/>
        </w:rPr>
        <w:footnoteRef/>
      </w:r>
      <w:r>
        <w:rPr/>
        <w:t xml:space="preserve"> </w:t>
      </w:r>
      <w:hyperlink r:id="rId1">
        <w:r>
          <w:rPr>
            <w:rStyle w:val="InternetLink"/>
            <w:rFonts w:cs="Times" w:ascii="Apple Casual" w:hAnsi="Apple Casual"/>
            <w:sz w:val="20"/>
            <w:szCs w:val="64"/>
          </w:rPr>
          <w:t>www.pbs.org/wgbh/nova/.../making-stuff/stuff-toolkit-cleaner-demo.pdf</w:t>
        </w:r>
      </w:hyperlink>
    </w:p>
  </w:footnote>
  <w:footnote w:id="5">
    <w:p>
      <w:pPr>
        <w:pStyle w:val="Normal"/>
        <w:rPr>
          <w:rFonts w:ascii="Apple Casual" w:hAnsi="Apple Casual"/>
          <w:sz w:val="20"/>
        </w:rPr>
      </w:pPr>
      <w:r>
        <w:rPr>
          <w:rStyle w:val="FootnoteCharacters"/>
        </w:rPr>
        <w:footnoteRef/>
      </w:r>
      <w:r>
        <w:rPr>
          <w:sz w:val="20"/>
        </w:rPr>
        <w:t xml:space="preserve"> </w:t>
      </w:r>
      <w:hyperlink r:id="rId2">
        <w:r>
          <w:rPr>
            <w:rStyle w:val="InternetLink"/>
            <w:rFonts w:ascii="Apple Casual" w:hAnsi="Apple Casual"/>
            <w:sz w:val="20"/>
          </w:rPr>
          <w:t>http://www.instructables.com/id/Make-Potato-Plastic!/step2/Optional-Extract-the-Starch/</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402"/>
    <w:pPr>
      <w:widowControl/>
      <w:bidi w:val="0"/>
      <w:spacing w:before="0" w:after="0"/>
      <w:jc w:val="left"/>
    </w:pPr>
    <w:rPr>
      <w:rFonts w:ascii="Cambria" w:hAnsi="Cambria" w:eastAsia="Times New Roman" w:cs="Times New Roman" w:ascii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850402"/>
    <w:rPr>
      <w:color w:val="0000FF"/>
      <w:u w:val="single"/>
    </w:rPr>
  </w:style>
  <w:style w:type="character" w:styleId="FootnoteTextChar" w:customStyle="1">
    <w:name w:val="Footnote Text Char"/>
    <w:basedOn w:val="DefaultParagraphFont"/>
    <w:link w:val="Footnote"/>
    <w:uiPriority w:val="99"/>
    <w:qFormat/>
    <w:rsid w:val="00850402"/>
    <w:rPr>
      <w:rFonts w:ascii="Cambria" w:hAnsi="Cambria" w:eastAsia="Cambria" w:cs="Times New Roman"/>
      <w:sz w:val="24"/>
      <w:szCs w:val="24"/>
    </w:rPr>
  </w:style>
  <w:style w:type="character" w:styleId="FootnoteCharacters">
    <w:name w:val="Footnote Characters"/>
    <w:basedOn w:val="DefaultParagraphFont"/>
    <w:uiPriority w:val="99"/>
    <w:unhideWhenUsed/>
    <w:qFormat/>
    <w:rsid w:val="0085040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402"/>
    <w:pPr>
      <w:spacing w:before="0" w:after="0"/>
      <w:ind w:left="720" w:hanging="0"/>
      <w:contextualSpacing/>
    </w:pPr>
    <w:rPr/>
  </w:style>
  <w:style w:type="paragraph" w:styleId="Footnote">
    <w:name w:val="Footnote Text"/>
    <w:basedOn w:val="Normal"/>
    <w:link w:val="FootnoteTextChar"/>
    <w:uiPriority w:val="99"/>
    <w:unhideWhenUsed/>
    <w:rsid w:val="00850402"/>
    <w:pPr/>
    <w:rPr>
      <w:rFonts w:eastAsia="Cambri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pbs.org/wgbh/nova/.../making-stuff/stuff-toolkit-cleaner-demo.pdf" TargetMode="External"/><Relationship Id="rId2" Type="http://schemas.openxmlformats.org/officeDocument/2006/relationships/hyperlink" Target="http://www.instructables.com/id/Make-Potato-Plastic!/step2/Optional-Extract-the-St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85</Words>
  <Characters>6190</Characters>
  <CharactersWithSpaces>76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4:00Z</dcterms:created>
  <dc:creator>Frank Kinnaman</dc:creator>
  <dc:description/>
  <dc:language>en-US</dc:language>
  <cp:lastModifiedBy>Frank Kinnaman</cp:lastModifiedBy>
  <dcterms:modified xsi:type="dcterms:W3CDTF">2012-03-1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